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454"/>
        <w:jc w:val="both"/>
        <w:rPr>
          <w:sz w:val="20"/>
        </w:rPr>
      </w:pPr>
      <w:r>
        <w:rPr>
          <w:sz w:val="20"/>
        </w:rPr>
        <w:t xml:space="preserve">Мы, в общем-то, подошли к одному из переломных синтезов в нашей с вами работе, это можно сказать Логоический Синтез или работа с Логосами. На 5-м метагалактическом, 13-м планетарном находится Логоическое Правление. </w:t>
      </w:r>
    </w:p>
    <w:p>
      <w:pPr>
        <w:pStyle w:val="Normal"/>
        <w:ind w:firstLine="454"/>
        <w:jc w:val="both"/>
        <w:rPr/>
      </w:pPr>
      <w:r>
        <w:rPr>
          <w:sz w:val="20"/>
        </w:rPr>
        <w:t xml:space="preserve">Одновременно 5-тый метагалактический и является, ну то, что мы привыкли называть Кармическим Правлением и хотя Владыки Событий сейчас поднялись на 9-тый план это, прежде всего касается планеты. В метагалактике этот процесс идет и на данный момент Кармическое Правление или для нас с вами Логоическое Правление и на 5-том и на 9-том присутствии. Чем еще особенно важно действовать на 5-том Синтезе Фа. Это то, что у нас висит кармическая проблема </w:t>
      </w:r>
      <w:r>
        <w:rPr>
          <w:b/>
          <w:sz w:val="20"/>
        </w:rPr>
        <w:t>Фаэтон</w:t>
      </w:r>
      <w:r>
        <w:rPr>
          <w:sz w:val="20"/>
        </w:rPr>
        <w:t xml:space="preserve">а. Мы о ней много по чуть-чуть говорили, основной момент мы преодолели на 12-той ступени. Ну, это как бы наше созидание то есть то, как мы правильно должны пройти преодолеть взойти. </w:t>
      </w:r>
    </w:p>
    <w:p>
      <w:pPr>
        <w:pStyle w:val="Normal"/>
        <w:ind w:firstLine="454"/>
        <w:jc w:val="both"/>
        <w:rPr/>
      </w:pPr>
      <w:r>
        <w:rPr>
          <w:sz w:val="20"/>
        </w:rPr>
        <w:t xml:space="preserve">Но собственно, все кармические накопления и все кармические условия </w:t>
      </w:r>
      <w:r>
        <w:rPr>
          <w:b/>
          <w:sz w:val="20"/>
        </w:rPr>
        <w:t>Фаэтон</w:t>
      </w:r>
      <w:r>
        <w:rPr>
          <w:sz w:val="20"/>
        </w:rPr>
        <w:t xml:space="preserve">а концентрированы, ну как мы сейчас уже выяснили, на нескольких глобусах, ну или на нескольких планах, которые затрагивают нашу отработку. Это если взять планетарно 15, 13 и 9. Если взять метагалактически – это 7, 5, 1. </w:t>
      </w:r>
    </w:p>
    <w:p>
      <w:pPr>
        <w:pStyle w:val="Normal"/>
        <w:ind w:firstLine="454"/>
        <w:jc w:val="both"/>
        <w:rPr/>
      </w:pPr>
      <w:r>
        <w:rPr>
          <w:sz w:val="20"/>
        </w:rPr>
        <w:t xml:space="preserve">Ну, с 7-й мы еще в будущем будем разбираться. Это, кстати, конкретно касается вашего Дома Отца. Это так удивительно, то что мы выяснили в последнее время, хотя в общем-то не удивительно, потому что это не исполнение Воли Отца, когда </w:t>
      </w:r>
      <w:r>
        <w:rPr>
          <w:b/>
          <w:sz w:val="20"/>
        </w:rPr>
        <w:t>Фаэтон</w:t>
      </w:r>
      <w:r>
        <w:rPr>
          <w:sz w:val="20"/>
        </w:rPr>
        <w:t xml:space="preserve"> погиб, а вот какие-то узлы и довольно серьезные моменты действия </w:t>
      </w:r>
      <w:r>
        <w:rPr>
          <w:b/>
          <w:sz w:val="20"/>
        </w:rPr>
        <w:t>Фаэтон</w:t>
      </w:r>
      <w:r>
        <w:rPr>
          <w:sz w:val="20"/>
        </w:rPr>
        <w:t xml:space="preserve">а, которые влияют на нас, находятся на 5-том Синтезе Фа. </w:t>
      </w:r>
    </w:p>
    <w:p>
      <w:pPr>
        <w:pStyle w:val="Normal"/>
        <w:ind w:firstLine="454"/>
        <w:jc w:val="both"/>
        <w:rPr>
          <w:sz w:val="20"/>
        </w:rPr>
      </w:pPr>
      <w:r>
        <w:rPr>
          <w:sz w:val="20"/>
        </w:rPr>
        <w:t xml:space="preserve">То есть, 7-мой тоже сложный будет, но там полегче. Там не исполнение Воли Отца и если мы исполняем, мы идем. А 5-тый чем сложен? тем что вопрос не исполнение это одно, а вопрос наработок, которые сложились и то, что на нас действует это совсем другое. </w:t>
      </w:r>
    </w:p>
    <w:p>
      <w:pPr>
        <w:pStyle w:val="Normal"/>
        <w:ind w:firstLine="454"/>
        <w:jc w:val="both"/>
        <w:rPr>
          <w:sz w:val="20"/>
        </w:rPr>
      </w:pPr>
      <w:r>
        <w:rPr>
          <w:sz w:val="20"/>
        </w:rPr>
        <w:t xml:space="preserve">И вот эти наработки синтезируются, вот в принципе вот этой ступенью. Даже физический план там, где шла гибель, мы частично преодолели, начав собирать и синтезировать синтезобразы, восстанавливаться метагалактически, и сейчас фактически идет процесс, ну можно так сказать, перехода или синтеза с метагалактической жизнью. То есть, тут как-то мы сработали. </w:t>
      </w:r>
    </w:p>
    <w:p>
      <w:pPr>
        <w:pStyle w:val="Normal"/>
        <w:ind w:firstLine="454"/>
        <w:jc w:val="both"/>
        <w:rPr>
          <w:sz w:val="20"/>
        </w:rPr>
      </w:pPr>
      <w:r>
        <w:rPr>
          <w:sz w:val="20"/>
        </w:rPr>
        <w:t xml:space="preserve">А на сегодняшний момент после того, как мы смогли выработать, ну или отработать Дхамму Созидания у нас с вами 2 проблемных участка, если можно так сказать работы – это 5-тый метагалактический Синтез, ну или 13-тый и 7-мой метагалактический Синтез или 15-тый. Вот я бы хотел, чтоб вы вот эти моменты запомнили, потому что основным противоречием сейчас, как любили говорить философы марксисты-ленинисты да? предыдущей эпохи, основным противоречием ближайшей нашей работы будет 5, 7 или 13, 15. Вот проблема в этом. Ну, так сложилось. </w:t>
      </w:r>
    </w:p>
    <w:p>
      <w:pPr>
        <w:pStyle w:val="Normal"/>
        <w:ind w:firstLine="454"/>
        <w:jc w:val="both"/>
        <w:rPr>
          <w:sz w:val="20"/>
        </w:rPr>
      </w:pPr>
      <w:r>
        <w:rPr>
          <w:sz w:val="20"/>
        </w:rPr>
        <w:t xml:space="preserve">В принципе, эта проблема уже начала сказываться на нашей работе, в принципе сказывается и на вашем Доме Отца. Допустим, вчера работая с вашим Домом Отца, когда мы приехали мы уже столкнулись с недоработками. Ну, связано не с вами, как бы не по вашей еще подготовке или не в вашей пока компетенции, но именно с недоработками того, что мы раньше вообще не замечали, а сейчас всплыло, даже в тех местах, где мы раньше работали, в общем-то, вроде бы все зачистили, вдруг находим то, чего там находиться не должно. И в общем-то когда начали выяснять, это как раз в общем-то вот все эти кармические проблемные вещи, которые потом будут выплывать или в деятельности Доме Отца или на 7-мом метагалактическом Синтезе Фа. </w:t>
      </w:r>
    </w:p>
    <w:p>
      <w:pPr>
        <w:pStyle w:val="Normal"/>
        <w:ind w:firstLine="454"/>
        <w:jc w:val="both"/>
        <w:rPr>
          <w:sz w:val="20"/>
        </w:rPr>
      </w:pPr>
      <w:r>
        <w:rPr>
          <w:sz w:val="20"/>
        </w:rPr>
        <w:t xml:space="preserve">Поэтому у нас сегодня с вами будет не простая работа. Мы как бы будем изучать 5-тый Синтез Фа, частично вы его знаете, а частично будет по-новому. Нам поручили войти в межглобусный синтез. И у нас первая тема очень большая, ну сколько там, она и простая и сложная. Простая в том, что понимать там особо и нечего, а сложная в том, чтобы в нее войти, пуд соли придется съесть и сейчас и в будущем. </w:t>
      </w:r>
    </w:p>
    <w:p>
      <w:pPr>
        <w:pStyle w:val="Normal"/>
        <w:ind w:firstLine="454"/>
        <w:jc w:val="both"/>
        <w:rPr>
          <w:sz w:val="20"/>
        </w:rPr>
      </w:pPr>
      <w:r>
        <w:rPr>
          <w:sz w:val="20"/>
        </w:rPr>
        <w:t xml:space="preserve">Ну, и отсюда, вот по вчерашней работе, нам надо будет преодолеть некоторые эффекты, которые будут по ходу вашего Дома Отца и которые в общем-то нам сейчас уже не нужны и не нужны будут на ближайший семинар летний там ваш Дом Отца будет представляться или развертываться или когда Явленный огонь мы будем развертывать в таком коллективном присутствии Дома Отца. Вот примерно такое вступление. Поэтому нам сегодня работа или простая или сложная 5-тый Синтез Фа. </w:t>
      </w:r>
    </w:p>
    <w:p>
      <w:pPr>
        <w:pStyle w:val="Normal"/>
        <w:ind w:firstLine="454"/>
        <w:jc w:val="both"/>
        <w:rPr>
          <w:sz w:val="20"/>
        </w:rPr>
      </w:pPr>
      <w:r>
        <w:rPr>
          <w:sz w:val="20"/>
        </w:rPr>
        <w:t xml:space="preserve">Значит, сразу же, я не знаю, координаторы сказали или нет, должны были сказать, что материалы московского Синтеза Фа или Синтетического огня, то есть сам огонь мы по ходу семинара возожжем, хотя в принципе, ваши координаторы были, и вы должны были это делать, да? Просто мы это сделаем в огне Синтеза Фа, но Владыка сложил такие условия, что материалы летнего семинара Синтетического Дома Отца Фа – должны стяжаться учениками самостоятельно. </w:t>
      </w:r>
    </w:p>
    <w:p>
      <w:pPr>
        <w:pStyle w:val="Normal"/>
        <w:ind w:firstLine="454"/>
        <w:jc w:val="both"/>
        <w:rPr>
          <w:sz w:val="20"/>
        </w:rPr>
      </w:pPr>
      <w:r>
        <w:rPr>
          <w:sz w:val="20"/>
        </w:rPr>
        <w:t xml:space="preserve">То есть, если после Иерархического стяжали, мы входили, там много было срочных необходимых вещей, то после 16-того там есть серьезные темы. Там есть наработки, которые еще в дальнейшем будут развиваться и серьезно. То есть, там только заложены они, но Владыка установил, что все эти материалы стяжаются учениками самостоятельно ну или на группах. </w:t>
      </w:r>
    </w:p>
    <w:p>
      <w:pPr>
        <w:pStyle w:val="Normal"/>
        <w:ind w:firstLine="454"/>
        <w:jc w:val="both"/>
        <w:rPr>
          <w:sz w:val="20"/>
        </w:rPr>
      </w:pPr>
      <w:r>
        <w:rPr>
          <w:sz w:val="20"/>
        </w:rPr>
        <w:t xml:space="preserve">Поэтому затрагивать материалы последнего летнего семинара Подмосковья мы не будем, или будем лишь какими-то элементами необходимыми для 5-того Синтеза Фа или для работы Дома Отца, а если вы посчитаете необходимым, вы как там ученики координаторы или на своих группах сами проработаете эти материалы. Ну, я правда не знаю, там Иерархический Дом Отца сразу выпустил текстовый материал по этому поводу, такое же поручалось москвичам, но я еще у них не успел уточнить, а будут ли они и когда они это сделают. То есть, в общем-то, если они сделают, вам будет легче. Если нет, то вам будет тяжелее, придется смотреть материалы по каким-то техническим средствам записи. Поэтому сами ориентируйтесь, сами думайте. </w:t>
      </w:r>
    </w:p>
    <w:p>
      <w:pPr>
        <w:pStyle w:val="Normal"/>
        <w:ind w:firstLine="454"/>
        <w:jc w:val="both"/>
        <w:rPr>
          <w:sz w:val="20"/>
        </w:rPr>
      </w:pPr>
      <w:r>
        <w:rPr>
          <w:sz w:val="20"/>
        </w:rPr>
        <w:t xml:space="preserve">Значит, единственное, что скажу: Синтетический Дом Отца Фа и его тематика была посвящена 8-ричной реализации человека и Дома Отца в целом. То есть попытка углубленной работы с 8-рицей. В общем-то, она там в какой-то степени удалась, то есть мы стяжали несколько новых моментов и возможностей развития человека. Ну и соответственно углубляли контакты с метагалактической 8-рицей. Исходя из этого, и рождалось то, что мы называем с вами Синтез предстояния перед Отцом. Вот мы занимались формированием Синтеза предстояния перед Отцом на московском семинаре. Все остальное если необходимо вы сами посмотрите. Все. </w:t>
      </w:r>
    </w:p>
    <w:p>
      <w:pPr>
        <w:pStyle w:val="Normal"/>
        <w:ind w:firstLine="454"/>
        <w:jc w:val="both"/>
        <w:rPr>
          <w:sz w:val="20"/>
        </w:rPr>
      </w:pPr>
      <w:r>
        <w:rPr>
          <w:sz w:val="20"/>
        </w:rPr>
        <w:t xml:space="preserve">Сейчас мы начнем с вами с практики, а потом у нас тема межглобусный синтез и идем дальше. </w:t>
      </w:r>
    </w:p>
    <w:p>
      <w:pPr>
        <w:pStyle w:val="Normal"/>
        <w:ind w:firstLine="454"/>
        <w:jc w:val="both"/>
        <w:rPr>
          <w:sz w:val="20"/>
        </w:rPr>
      </w:pPr>
      <w:r>
        <w:rPr>
          <w:sz w:val="20"/>
        </w:rPr>
        <w:t xml:space="preserve">Значит, практика на чем была основана. Значит, на чем основана практика. Мы нашли вчера очень интересную уникальную проблему, значит тоже так неожиданно. Ну то есть, работали в Петропавловской, вчера ливень был, так сказать, была небольшая борьба с тем, чтобы там еще раз подчистить это место в Петропавловке, а потом уже в центре города нашли то, что на вас может сказаться и вам сейчас придется из этого выйти. </w:t>
      </w:r>
    </w:p>
    <w:p>
      <w:pPr>
        <w:pStyle w:val="Normal"/>
        <w:ind w:firstLine="454"/>
        <w:jc w:val="both"/>
        <w:rPr>
          <w:sz w:val="20"/>
        </w:rPr>
      </w:pPr>
      <w:r>
        <w:rPr>
          <w:sz w:val="20"/>
        </w:rPr>
        <w:t xml:space="preserve">Есть такое понятие как метагалактические силы Матери. Ну, есть универсально образующие силы, это то, что формирует там метагалактику, планету на 5-том Синтезе Фа. А есть силы Матери, которые представлены разными живыми существами. То есть, живые существа, которые стяжали силу, и несут ее или пользуясь этой силой, ну, можно говорить, едят все что угодно. В метагалактическом проявлении, или в проявлении на планете, элементы сил Матери метагалактические, проявлены таким состоянием, как дракон, ну или драконами. Знаменитая сказка о драконах, это сказка о силах Матери, которые действуют или безумно, или бездумно, или целенаправленно, то есть, разумно. Ну нельзя всех под одну гребенку, то есть, были и полезные, были и не полезные, и сейчас остаются в метагалактических проявлениях и глобусах, когда мы туда выйдем – что полезное, что не полезное. </w:t>
      </w:r>
    </w:p>
    <w:p>
      <w:pPr>
        <w:pStyle w:val="Normal"/>
        <w:ind w:firstLine="454"/>
        <w:jc w:val="both"/>
        <w:rPr>
          <w:sz w:val="20"/>
        </w:rPr>
      </w:pPr>
      <w:r>
        <w:rPr>
          <w:sz w:val="20"/>
        </w:rPr>
        <w:t xml:space="preserve">Вот одно из таких созданий или существ, мы вчера нашли у вас под Невой. Потому что у нас возник вопрос, что когда мы работали с вашим Домом Отца вчера, куда-то девался огонь, который здесь накапливался. И когда фиксируется огонь вышестоящих проявлений, допустим Дома Фа-Отца, полноты фиксации и усвоения этого огня не происходило. Почему? Часть этого огня уходило налево. Ну, то есть не хватало цельности огня, чтобы он усвоился. Ну, а огонь без цельности не усваивается. В итоге мы зарегистрировали такое интересное состояние, когда огонь входит, вроде работа идет, усвоение идет, а цельного усвоения нет. Сразу же не берите на себя эти вещи, в общем-то, наблюдать эти вещи вы пока только учитесь. И ну, мягко говоря с 4, 5 глобальными синтезами это не возможно наблюдать. Поэтому это не ваша была компетенция и проблема, вы это не могли даже увидеть. Ну, я могу, так скажу, силы Матери метагалактической, это примерно 9-й синтез метагалактический, 17-й план и выше. Вот оттуда идет. </w:t>
      </w:r>
    </w:p>
    <w:p>
      <w:pPr>
        <w:pStyle w:val="Normal"/>
        <w:ind w:firstLine="454"/>
        <w:jc w:val="both"/>
        <w:rPr>
          <w:sz w:val="20"/>
        </w:rPr>
      </w:pPr>
      <w:r>
        <w:rPr>
          <w:sz w:val="20"/>
        </w:rPr>
        <w:t xml:space="preserve">Ну и вдруг Владыка подтверждает, что да, идет неусвоение огня. Мы начали разбираться в этой проблеме. (Звук телефона) Ну, да это торжественный звон по поводу. И нашли, вот увидели, что под Невой, там у вас, спряталась одна такая сила в виде дракона, причем мы как раз перед этим работали с Петропавловкой. Только-только там разобрались с Николаевским пределом, где сидели сущности, питающиеся последними похоронами царя до сих пор. Почистили это место. Ну, помните, что Петропавловка – у вас символ Матери, да? Кто не знает, у вас так сказать, центральные звенья разделены. Только так сказать, разбирались с Материнской проблемой, почему? Сегодня у нас Материнский Синтез Фа, потому что 5-ка относится к Матери. И вдруг Владыка сообщает, что тот огонь, который мы стянули для этой работы и отдаем Явленному Дому Отца, не усваивается. Ну, мы еще плюс в каждом Доме Отца отдаем огонь всех накоплений. </w:t>
      </w:r>
    </w:p>
    <w:p>
      <w:pPr>
        <w:pStyle w:val="Normal"/>
        <w:ind w:firstLine="454"/>
        <w:jc w:val="both"/>
        <w:rPr/>
      </w:pPr>
      <w:r>
        <w:rPr>
          <w:sz w:val="20"/>
        </w:rPr>
        <w:t xml:space="preserve">Вот летний семинар прошел, одно дело ваши координаторы отдали, другое дело мы как координаторы Дома Фа-Отца должны установить стыковки. Начали выяснять почему. Владыка показывает спящего дракона, который объелся настолько, что даже не среагировал на наше присутствие. Ну вот пришлось его фактически сжечь, потому что это было из негативных сил Матери и из ну, можно сказать, кармических проблем </w:t>
      </w:r>
      <w:r>
        <w:rPr>
          <w:b/>
          <w:sz w:val="20"/>
        </w:rPr>
        <w:t>Фаэтон</w:t>
      </w:r>
      <w:r>
        <w:rPr>
          <w:sz w:val="20"/>
        </w:rPr>
        <w:t xml:space="preserve">а. Потому что одно из существ, которое там было задействовано – это то, что называется драконо подобные существа. </w:t>
      </w:r>
    </w:p>
    <w:p>
      <w:pPr>
        <w:pStyle w:val="Normal"/>
        <w:ind w:firstLine="454"/>
        <w:jc w:val="both"/>
        <w:rPr>
          <w:sz w:val="20"/>
        </w:rPr>
      </w:pPr>
      <w:r>
        <w:rPr>
          <w:sz w:val="20"/>
        </w:rPr>
        <w:t xml:space="preserve">Только сразу же, есть драконы известные вам, там с пастью, 4-мя лапами, хвостами и всем остальным, а есть драконоподобные существа, похожие на человека, но в драконьем, ну или там ящеровидном обличье, если вам так будет угодно. То есть руки ноги, голова, в общем-то, человеческого типа, кожа не нашего с вами типа. Ну и отдельные участки тела непохожие не на нас с вами, я бы так сказал. </w:t>
      </w:r>
    </w:p>
    <w:p>
      <w:pPr>
        <w:pStyle w:val="Normal"/>
        <w:ind w:firstLine="454"/>
        <w:jc w:val="both"/>
        <w:rPr/>
      </w:pPr>
      <w:r>
        <w:rPr>
          <w:sz w:val="20"/>
        </w:rPr>
        <w:t xml:space="preserve">Поэтому такое понятие иногда в литературе проскальзывает, его потом быстро Владыки задавливают, как цивилизация, ну не драконов ее называют, а цивилизация динозавров иногда, вот так называют. В общем-то, она и условно неправильна и условно правильна, потому что такие типы в метагалактике есть и существа и на </w:t>
      </w:r>
      <w:r>
        <w:rPr>
          <w:b/>
          <w:sz w:val="20"/>
        </w:rPr>
        <w:t>Фаэтон</w:t>
      </w:r>
      <w:r>
        <w:rPr>
          <w:sz w:val="20"/>
        </w:rPr>
        <w:t xml:space="preserve">е тоже с ними была определенная проблема. Ну, мы только-только к этому пласту прикасаемся. Вот одно из таких существ сидело у вас здесь, я не знаю, сколько сидело, когда появилось. Главное, что мы вчера нашли, выжгли. </w:t>
      </w:r>
    </w:p>
    <w:p>
      <w:pPr>
        <w:pStyle w:val="Normal"/>
        <w:ind w:firstLine="454"/>
        <w:jc w:val="both"/>
        <w:rPr>
          <w:sz w:val="20"/>
        </w:rPr>
      </w:pPr>
      <w:r>
        <w:rPr>
          <w:sz w:val="20"/>
        </w:rPr>
        <w:t xml:space="preserve">Вопрос в чем? При обмене огня, она конкретно фиксировалась и пыталась подпитываться от шара огня, в том числе, и вашего Дома Отца. Она сбрасывала, мягко говоря, все, что ей не нежно. Ну, то есть это не от нее само, проблема в том, что это даже не обязательно драконье. То есть, когда он усваивает огонь, через него активируется негативная сила Матери и все, что этот негатив, могут сбросить существа вышестоящего порядка, через него идет трансляция. То есть, он стягивает на себя огонь, а через себя транслирует, ну понятно что. Все что ему не надо, не ему, он в этом отношении бездумен был Слава Богу. То есть, если был думающий дракон он был бы еще опасней, а вот именно, просто через него был сброс негатива. </w:t>
      </w:r>
    </w:p>
    <w:p>
      <w:pPr>
        <w:pStyle w:val="Normal"/>
        <w:ind w:firstLine="454"/>
        <w:jc w:val="both"/>
        <w:rPr>
          <w:sz w:val="20"/>
        </w:rPr>
      </w:pPr>
      <w:r>
        <w:rPr>
          <w:sz w:val="20"/>
        </w:rPr>
        <w:t xml:space="preserve">В итоге у вас я бы сказал, сейчас повышен астральный фон метагалактический, ну или 11-той ступени здесь по городу. Мы, что могли вчера сделали, но проблем в том, что мы не питерцы, мы приехали и уехали, мы у вас в гостях. И как бы ваш Дом Отца не относился к Дому Фа в целом, мягко говоря, у меня нет прописки на этой территории и я имею право работать в ограниченных пределах. А вот вы имеете право работать на своей территории, как координаторы и созидатели здесь, ответственные за территорию. Вот сейчас нам надо будет сделать практику. Когда мы возожжемся огнем, и в практике Владыки скажут, чтоб вы по территории Питера и вашего Явленного Дома Отца Фа сожгли те проявления, которые вызваны, как вот этим драконоподобным существом, так и другими существами, не буду их называть, но вчера мы еще одну такую, довольно серьезную вытащили, гадость. Ну, сейчас, лучше даже это не вспоминать на 5-том Синтезе Фа, что это такое. Ну, в общем другими существами, так скажем. И через вашу активность в Явленном Доме Отца, все последствия – раз, потом все накопления, потому что мы отметили, что формировался специальный пласт, сгусток. Ну, грубо говоря, работали на ваш разнос. На разнос вашего Дома Отца. И в общем-то такие тенденции на тонких планах отмечаются, что устойчивость сложная, допустим в целом Доме Отца. </w:t>
      </w:r>
    </w:p>
    <w:p>
      <w:pPr>
        <w:pStyle w:val="Normal"/>
        <w:ind w:firstLine="454"/>
        <w:jc w:val="both"/>
        <w:rPr>
          <w:sz w:val="20"/>
        </w:rPr>
      </w:pPr>
      <w:r>
        <w:rPr>
          <w:sz w:val="20"/>
        </w:rPr>
        <w:t xml:space="preserve">Ну, это сейчас у нас предавгустовские проверки во всех группах и Домах Отца. Поэтому тут сложно сказать, кто, что как спровоцировал, но объем негативного воздействия возрос, в том числе, через это существо. Вот нам надо попробовать это сейчас сжечь, и преодолеть в групповом усилии, причем в групповом усилии Явленного Дома Отца. Не удивляйтесь таким практикам, мы редко их с вами делаем, но иногда метко получается. Постепенно в дальнейшем мы все глубже-глубже будем входить и в такой вид деятельности, когда будем защищать территорию Домов Отца от любых негативных воздействий. То есть, будем стоять на страже. Уже было одному Дому Отца указано, что он там прошляпывает какие-то вещи на его территории. С москвичами там чуть поговорили по поводу их последней ситуации с энергетическим кризисом. Вот тоже самое в принципе и у вас. У нас постепенно Владыки включают программу ответственности за территорию Дома Отца. </w:t>
      </w:r>
    </w:p>
    <w:p>
      <w:pPr>
        <w:pStyle w:val="Normal"/>
        <w:ind w:firstLine="454"/>
        <w:jc w:val="both"/>
        <w:rPr>
          <w:sz w:val="20"/>
        </w:rPr>
      </w:pPr>
      <w:r>
        <w:rPr>
          <w:sz w:val="20"/>
        </w:rPr>
        <w:t xml:space="preserve">То есть, когда ученики должны держать в кольце огня ту территорию, за которую отвечают. В данном случае за территорию Дома Отца. И постепенно учиться видеть разных существ, которые влияют на эту территорию. Вот в принципе программа идет такая. Постепенно мы будем обучаться это делать. </w:t>
      </w:r>
    </w:p>
    <w:p>
      <w:pPr>
        <w:pStyle w:val="Normal"/>
        <w:ind w:firstLine="454"/>
        <w:jc w:val="both"/>
        <w:rPr>
          <w:sz w:val="20"/>
        </w:rPr>
      </w:pPr>
      <w:r>
        <w:rPr>
          <w:sz w:val="20"/>
        </w:rPr>
        <w:t xml:space="preserve">Ну, естественно тут необходимо будет еще научиться, или вашим координаторам постепенно, или вам всем в целом, видеть ну, на разных планах. Пока мы к этому подходим. Но нам эту программу уже утвердили. То есть то, что мы будем учиться синтезу жизни на всех планах в физическом выражении. То есть, мы всегда об этом говорили, а теперь, мягко говоря, нас будут так формировать. То есть, переходя в метагалактическое проявление. </w:t>
      </w:r>
    </w:p>
    <w:p>
      <w:pPr>
        <w:pStyle w:val="Normal"/>
        <w:ind w:firstLine="454"/>
        <w:jc w:val="both"/>
        <w:rPr>
          <w:sz w:val="20"/>
        </w:rPr>
      </w:pPr>
      <w:r>
        <w:rPr>
          <w:sz w:val="20"/>
        </w:rPr>
        <w:t xml:space="preserve">Вот, исходя из этой позиции, вы будете много видеть разных существ, как залетных, так и проходящих мимо. Вопрос в том, чтоб они не задерживались здесь. Вот нам надо будет сейчас, мягко говоря, с себя сбросить вот этот пласт. С себя – это не значит лично с каждого из вас, это групповая работа, с Дома Отца – это с вашей территории, с вашей фиксации там, мне вообще сейчас сложно сказать откуда, потому что сброс негатива мы зарегистрировали, а вот где он распределяется, нет. То есть он рассасывался по всей территории, ну, Санкт-Петербурга. Я думаю ни Питеру, ни вам это не надо. Я вам открытым текстом говорю. </w:t>
      </w:r>
    </w:p>
    <w:p>
      <w:pPr>
        <w:pStyle w:val="Normal"/>
        <w:ind w:firstLine="454"/>
        <w:jc w:val="both"/>
        <w:rPr/>
      </w:pPr>
      <w:r>
        <w:rPr>
          <w:sz w:val="20"/>
        </w:rPr>
        <w:t xml:space="preserve">Поэтому, мы первую практику сделаем по возжигании территории, сносу вот этих всех возможностей – это групповая практика и она важна. Плюс чем полезна эта практика, через эту практику мы начнем активацию у вас Универсально Образующих Сил. То есть чтобы сжигать эту мешанину, необходимо сжигать на причинном плане метагалактики. То есть, как раз наш 5-тый Синтез Фа. Поэтому мы решили эту практику сделать. Я сразу скажу, она не обязательна, можно было бы идти и по-другому, допустим с малой группой учеников сжечь это все. Но здесь интересно, чтобы в целом все ученики этому научились. И плюс я напоминаю, что эта практика причинного метагалактического плана, а значит на </w:t>
      </w:r>
      <w:r>
        <w:rPr>
          <w:b/>
          <w:sz w:val="20"/>
        </w:rPr>
        <w:t>Фаэтон</w:t>
      </w:r>
      <w:r>
        <w:rPr>
          <w:sz w:val="20"/>
        </w:rPr>
        <w:t xml:space="preserve">е там была сожжена эта территория. То есть то, что у нас называется 13-ть, а в метагалактики 5-ть, помните, там до сих пор глобуса нет. Вот глобуса нет на 13-том, ну нет 13-того и 15-того глобуса из 16-ти планетарных. Их нет потому, как мы выяснили буквально вот-вот недавно. Потому, что именно там, да плюс нет и физического 9-того 1-вого только уже …… а вот эти 2 мы не восстанавливаем. Их нет, потому что на </w:t>
      </w:r>
      <w:r>
        <w:rPr>
          <w:b/>
          <w:sz w:val="20"/>
        </w:rPr>
        <w:t>Фаэтон</w:t>
      </w:r>
      <w:r>
        <w:rPr>
          <w:sz w:val="20"/>
        </w:rPr>
        <w:t xml:space="preserve">е там висят или после </w:t>
      </w:r>
      <w:r>
        <w:rPr>
          <w:b/>
          <w:sz w:val="20"/>
        </w:rPr>
        <w:t>Фаэтон</w:t>
      </w:r>
      <w:r>
        <w:rPr>
          <w:sz w:val="20"/>
        </w:rPr>
        <w:t xml:space="preserve">а там висят сожженные территории и плюс существа, которые до сих пор носят вот эти кармические проблемы. Вот вчерашний дракон из вот этой пятерицы с 13-того планетарного 5-того метагалактического плана, который нес часть кармических негативных программ </w:t>
      </w:r>
      <w:r>
        <w:rPr>
          <w:b/>
          <w:sz w:val="20"/>
        </w:rPr>
        <w:t>Фаэтон</w:t>
      </w:r>
      <w:r>
        <w:rPr>
          <w:sz w:val="20"/>
        </w:rPr>
        <w:t xml:space="preserve">а. Мелкую часть, но для нас с вами крупную, мелкую по отношению к </w:t>
      </w:r>
      <w:r>
        <w:rPr>
          <w:b/>
          <w:sz w:val="20"/>
        </w:rPr>
        <w:t>Фаэтон</w:t>
      </w:r>
      <w:r>
        <w:rPr>
          <w:sz w:val="20"/>
        </w:rPr>
        <w:t xml:space="preserve">у, но достаточно для нас, чтобы начать в это вклиниваться и работать. Вот такая ситуация. Все. Практика. </w:t>
      </w:r>
    </w:p>
    <w:p>
      <w:pPr>
        <w:pStyle w:val="Normal"/>
        <w:ind w:firstLine="454"/>
        <w:jc w:val="both"/>
        <w:rPr/>
      </w:pPr>
      <w:r>
        <w:rPr>
          <w:sz w:val="20"/>
        </w:rPr>
        <w:t xml:space="preserve">Я как мог, обрисовал ее. Проблема в том, что тут и все говорить нельзя и недоговорить тоже опасно. Поэтому как бы на грани сейчас работаем. Почему? Если мы все начнем проговаривать, это тут же начнет включаться, а наша подготовка еще не всегда соответствует таким включениям. Поэтому, в общем, мы начинаем с вами программу так называемого боевого ученичества, боевых отработок разных лучших накоплений. В том числе и в метагалактике. Учитесь, учитесь. У нас в Киеве сейчас, настраивайтесь, практика уже началась. В Киеве Владыка впервые для интегральной подготовки очень серьезно начал отрабатывать на 7-мой ступени владение ученическим мечом. Причем в практическом использовании. Настолько важна эта технология оказалась боевого ученичества. Я думаю, когда мы подойдем к 7-му синтезу метагалактическому, владение метагалактическим мечом или таким понятием как стражник, есть ученик воин, есть стражник. </w:t>
      </w:r>
      <w:r>
        <w:rPr>
          <w:b/>
          <w:sz w:val="20"/>
        </w:rPr>
        <w:t>Воин – это из планеты, а стражник – это из метагалактики</w:t>
      </w:r>
      <w:r>
        <w:rPr>
          <w:sz w:val="20"/>
        </w:rPr>
        <w:t xml:space="preserve">. Стоять на страже планеты, называется. Нам придется с вами, наверное, заниматься. Так что месяца 2-3 пройдет и вам станет не смешно оттого, что вы будете учиться видеть, и где вы будете действовать, стоя на страже планеты. Любой активный ученик как воин стоит на страже разных планетарных проявлений. Ну, в общем-то, мы давно в этом участвуем, а вы только начинаете к этому пристраиваться. </w:t>
      </w:r>
    </w:p>
    <w:p>
      <w:pPr>
        <w:pStyle w:val="Normal"/>
        <w:ind w:firstLine="454"/>
        <w:jc w:val="both"/>
        <w:rPr/>
      </w:pPr>
      <w:r>
        <w:rPr>
          <w:sz w:val="20"/>
        </w:rPr>
        <w:t xml:space="preserve">Вот борьба с негативными сущностями, крупного масштаба, это как раз одна из видов работы </w:t>
      </w:r>
      <w:r>
        <w:rPr>
          <w:b/>
          <w:sz w:val="20"/>
        </w:rPr>
        <w:t xml:space="preserve">стражников. </w:t>
      </w:r>
      <w:r>
        <w:rPr>
          <w:sz w:val="20"/>
        </w:rPr>
        <w:t>То есть, ага понятно</w:t>
      </w:r>
      <w:r>
        <w:rPr>
          <w:b/>
          <w:sz w:val="20"/>
        </w:rPr>
        <w:t xml:space="preserve">. Воин, который стоит на страже территории, чтоб не было никаких левых проявлений. </w:t>
      </w:r>
      <w:r>
        <w:rPr>
          <w:sz w:val="20"/>
        </w:rPr>
        <w:t xml:space="preserve">Все. </w:t>
      </w:r>
    </w:p>
    <w:p>
      <w:pPr>
        <w:pStyle w:val="Heading1"/>
        <w:ind w:firstLine="454"/>
        <w:jc w:val="both"/>
        <w:rPr>
          <w:sz w:val="20"/>
        </w:rPr>
      </w:pPr>
      <w:r>
        <w:rPr>
          <w:sz w:val="20"/>
        </w:rPr>
        <w:t xml:space="preserve">ПРАКТИКА </w:t>
      </w:r>
    </w:p>
    <w:p>
      <w:pPr>
        <w:pStyle w:val="Normal"/>
        <w:ind w:firstLine="454"/>
        <w:jc w:val="both"/>
        <w:rPr>
          <w:sz w:val="20"/>
        </w:rPr>
      </w:pPr>
      <w:r>
        <w:rPr>
          <w:sz w:val="20"/>
        </w:rPr>
        <w:t xml:space="preserve">Мы возжигаемся всем накопленным огнем. </w:t>
      </w:r>
    </w:p>
    <w:p>
      <w:pPr>
        <w:pStyle w:val="Normal"/>
        <w:ind w:firstLine="454"/>
        <w:jc w:val="both"/>
        <w:rPr>
          <w:sz w:val="20"/>
        </w:rPr>
      </w:pPr>
      <w:r>
        <w:rPr>
          <w:sz w:val="20"/>
        </w:rPr>
        <w:t xml:space="preserve">Возжигаем все синтезы Фа, действующие в нас. </w:t>
      </w:r>
    </w:p>
    <w:p>
      <w:pPr>
        <w:pStyle w:val="Normal"/>
        <w:ind w:firstLine="454"/>
        <w:jc w:val="both"/>
        <w:rPr>
          <w:sz w:val="20"/>
        </w:rPr>
      </w:pPr>
      <w:r>
        <w:rPr>
          <w:sz w:val="20"/>
        </w:rPr>
        <w:t xml:space="preserve">Возжигаем все синтезы Фа, 8-ца Фа, развернутая нами. И возжигаем все 8-ное Фа присутствие в каждом из нас. </w:t>
      </w:r>
    </w:p>
    <w:p>
      <w:pPr>
        <w:pStyle w:val="Normal"/>
        <w:ind w:firstLine="454"/>
        <w:jc w:val="both"/>
        <w:rPr>
          <w:sz w:val="20"/>
        </w:rPr>
      </w:pPr>
      <w:r>
        <w:rPr>
          <w:sz w:val="20"/>
        </w:rPr>
        <w:t xml:space="preserve">Синтезируя все наши Образы Отца. </w:t>
      </w:r>
    </w:p>
    <w:p>
      <w:pPr>
        <w:pStyle w:val="Normal"/>
        <w:ind w:firstLine="454"/>
        <w:jc w:val="both"/>
        <w:rPr>
          <w:sz w:val="20"/>
        </w:rPr>
      </w:pPr>
      <w:r>
        <w:rPr>
          <w:sz w:val="20"/>
        </w:rPr>
        <w:t xml:space="preserve">Все наши Слова Отца. </w:t>
      </w:r>
    </w:p>
    <w:p>
      <w:pPr>
        <w:pStyle w:val="Normal"/>
        <w:ind w:firstLine="454"/>
        <w:jc w:val="both"/>
        <w:rPr>
          <w:sz w:val="20"/>
        </w:rPr>
      </w:pPr>
      <w:r>
        <w:rPr>
          <w:sz w:val="20"/>
        </w:rPr>
        <w:t xml:space="preserve">Все наши Нниматрицы. </w:t>
      </w:r>
    </w:p>
    <w:p>
      <w:pPr>
        <w:pStyle w:val="Normal"/>
        <w:ind w:firstLine="454"/>
        <w:jc w:val="both"/>
        <w:rPr>
          <w:sz w:val="20"/>
        </w:rPr>
      </w:pPr>
      <w:r>
        <w:rPr>
          <w:sz w:val="20"/>
        </w:rPr>
        <w:t xml:space="preserve">Все наши Синтезобразы. </w:t>
      </w:r>
    </w:p>
    <w:p>
      <w:pPr>
        <w:pStyle w:val="Normal"/>
        <w:ind w:firstLine="454"/>
        <w:jc w:val="both"/>
        <w:rPr>
          <w:sz w:val="20"/>
        </w:rPr>
      </w:pPr>
      <w:r>
        <w:rPr>
          <w:sz w:val="20"/>
        </w:rPr>
        <w:t xml:space="preserve">Все наши Сердца. </w:t>
      </w:r>
    </w:p>
    <w:p>
      <w:pPr>
        <w:pStyle w:val="Normal"/>
        <w:ind w:firstLine="454"/>
        <w:jc w:val="both"/>
        <w:rPr>
          <w:sz w:val="20"/>
        </w:rPr>
      </w:pPr>
      <w:r>
        <w:rPr>
          <w:sz w:val="20"/>
        </w:rPr>
        <w:t xml:space="preserve">Все наши Разумы. </w:t>
      </w:r>
    </w:p>
    <w:p>
      <w:pPr>
        <w:pStyle w:val="Normal"/>
        <w:ind w:firstLine="454"/>
        <w:jc w:val="both"/>
        <w:rPr>
          <w:sz w:val="20"/>
        </w:rPr>
      </w:pPr>
      <w:r>
        <w:rPr>
          <w:sz w:val="20"/>
        </w:rPr>
        <w:t xml:space="preserve">Все наши Тела. </w:t>
      </w:r>
    </w:p>
    <w:p>
      <w:pPr>
        <w:pStyle w:val="Normal"/>
        <w:ind w:firstLine="454"/>
        <w:jc w:val="both"/>
        <w:rPr>
          <w:sz w:val="20"/>
        </w:rPr>
      </w:pPr>
      <w:r>
        <w:rPr>
          <w:sz w:val="20"/>
        </w:rPr>
        <w:t xml:space="preserve">Все наши Дома Отца. </w:t>
      </w:r>
    </w:p>
    <w:p>
      <w:pPr>
        <w:pStyle w:val="Normal"/>
        <w:ind w:firstLine="454"/>
        <w:jc w:val="both"/>
        <w:rPr>
          <w:sz w:val="20"/>
        </w:rPr>
      </w:pPr>
      <w:r>
        <w:rPr>
          <w:sz w:val="20"/>
        </w:rPr>
        <w:t xml:space="preserve">Как планетарные – планеты Фа, так и метагалактические – метагалактики. </w:t>
      </w:r>
    </w:p>
    <w:p>
      <w:pPr>
        <w:pStyle w:val="Normal"/>
        <w:ind w:firstLine="454"/>
        <w:jc w:val="both"/>
        <w:rPr>
          <w:sz w:val="20"/>
        </w:rPr>
      </w:pPr>
      <w:r>
        <w:rPr>
          <w:sz w:val="20"/>
        </w:rPr>
        <w:t xml:space="preserve">И в этом огне мы возжигаем Фа 8-цу метагалактики каждого из нас в синтезе всех наших накоплений. </w:t>
      </w:r>
    </w:p>
    <w:p>
      <w:pPr>
        <w:pStyle w:val="Normal"/>
        <w:ind w:firstLine="454"/>
        <w:jc w:val="both"/>
        <w:rPr>
          <w:sz w:val="20"/>
        </w:rPr>
      </w:pPr>
      <w:r>
        <w:rPr>
          <w:sz w:val="20"/>
        </w:rPr>
        <w:t xml:space="preserve">Возжигаясь этим огнем, простраиваем метагалактический синтезобраз в каждом из нас чётко фиксируя наше человеческое метагалактическое присутствие. И проявляя нашу фиксацию, минимум как Человек метагалактики, или как Чело метагалактики, в двух вариантах. В огне Фа 8-цы человека метагалактики каждого из нас, мы синтезируемся между нами всей Фа 8-цей нашей, и возжигаемся Фа 8-цей группы Явленного Дома Отца-Фа. И возжигаемся огнем Явленного Дома Отца-Фа в синтезе с Домом Фа-Отца в целом. </w:t>
      </w:r>
    </w:p>
    <w:p>
      <w:pPr>
        <w:pStyle w:val="Normal"/>
        <w:ind w:firstLine="454"/>
        <w:jc w:val="both"/>
        <w:rPr>
          <w:sz w:val="20"/>
        </w:rPr>
      </w:pPr>
      <w:r>
        <w:rPr>
          <w:sz w:val="20"/>
        </w:rPr>
        <w:t xml:space="preserve">Возжигаясь этим огнем, мы синтезируемся с метагалактическими Владыками Кут Хуми и Фаинь, возжигаясь их огнем группового метагалактического восхождения нашего. </w:t>
      </w:r>
    </w:p>
    <w:p>
      <w:pPr>
        <w:pStyle w:val="Normal"/>
        <w:ind w:firstLine="454"/>
        <w:jc w:val="both"/>
        <w:rPr>
          <w:sz w:val="20"/>
        </w:rPr>
      </w:pPr>
      <w:r>
        <w:rPr>
          <w:sz w:val="20"/>
        </w:rPr>
        <w:t xml:space="preserve">Синтезируемся с Фа-Отцом метагалактики планеты Фа, возжигаясь его огнем. </w:t>
      </w:r>
    </w:p>
    <w:p>
      <w:pPr>
        <w:pStyle w:val="Normal"/>
        <w:ind w:firstLine="454"/>
        <w:jc w:val="both"/>
        <w:rPr>
          <w:sz w:val="20"/>
        </w:rPr>
      </w:pPr>
      <w:r>
        <w:rPr>
          <w:sz w:val="20"/>
        </w:rPr>
        <w:t xml:space="preserve">Синтезируемся с Фа-Отцом метагалактики, возжигаясь его огнем. </w:t>
      </w:r>
    </w:p>
    <w:p>
      <w:pPr>
        <w:pStyle w:val="Normal"/>
        <w:ind w:firstLine="454"/>
        <w:jc w:val="both"/>
        <w:rPr>
          <w:sz w:val="20"/>
        </w:rPr>
      </w:pPr>
      <w:r>
        <w:rPr>
          <w:sz w:val="20"/>
        </w:rPr>
        <w:t xml:space="preserve">И в этом огне проявляемся в Доме Фа-Отца метагалактики, развертываясь в Доме Фа-Отца метагалактики на 5-ом метаплане, или 5-ой метавселенной 48 метаплана метагалактики. И возжигаемся огнем Дома Фа-Отца метагалактики всей синтез-Фа 8-цей метагалактической нашей. </w:t>
      </w:r>
    </w:p>
    <w:p>
      <w:pPr>
        <w:pStyle w:val="Normal"/>
        <w:ind w:firstLine="454"/>
        <w:jc w:val="both"/>
        <w:rPr>
          <w:sz w:val="20"/>
        </w:rPr>
      </w:pPr>
      <w:r>
        <w:rPr>
          <w:sz w:val="20"/>
        </w:rPr>
        <w:t xml:space="preserve">В этом огне мы синтезируемся с Фа-Отцом метагалактики, и концентрируем наше усилии на источнике сил Фа-Отца метагалактики, синтезируясь в Фа-Отце метагалактики с источником всех его сил: всем сердцем, всем разумом, всем телом и Домом Отца нашим. И возжигаясь, и впитывая силы, мы концентрируемся на них всем образом, всем словом, всей униматрицей и всем синтезобразом вашим. </w:t>
      </w:r>
    </w:p>
    <w:p>
      <w:pPr>
        <w:pStyle w:val="Normal"/>
        <w:ind w:firstLine="454"/>
        <w:jc w:val="both"/>
        <w:rPr>
          <w:sz w:val="20"/>
        </w:rPr>
      </w:pPr>
      <w:r>
        <w:rPr>
          <w:sz w:val="20"/>
        </w:rPr>
        <w:t xml:space="preserve">И возжигаясь силой Фа-Отца метагалактики, мы становимся перед Логоическим Правлением Дома Фа-Отца метагалактики в огне силы Фа-Отца метагалактики. </w:t>
      </w:r>
    </w:p>
    <w:p>
      <w:pPr>
        <w:pStyle w:val="Normal"/>
        <w:ind w:firstLine="454"/>
        <w:jc w:val="both"/>
        <w:rPr/>
      </w:pPr>
      <w:r>
        <w:rPr>
          <w:sz w:val="20"/>
        </w:rPr>
        <w:t xml:space="preserve">Просим прощения за наши возможные негативные или некорректные проявления на </w:t>
      </w:r>
      <w:r>
        <w:rPr>
          <w:b/>
          <w:sz w:val="20"/>
        </w:rPr>
        <w:t>Фаэтон</w:t>
      </w:r>
      <w:r>
        <w:rPr>
          <w:sz w:val="20"/>
        </w:rPr>
        <w:t xml:space="preserve">е и планете Земля. Это индивидуально каждому и группе в целом. Драконы просто так не появляются на территориях. Просто просим прощение, силой мысли, не надо там, не навзрыд, ничего, в огне Силы Фа-Отца метагалактики. Просим снять с нас некорректности проявления </w:t>
      </w:r>
      <w:r>
        <w:rPr>
          <w:b/>
          <w:sz w:val="20"/>
        </w:rPr>
        <w:t>Фаэтон</w:t>
      </w:r>
      <w:r>
        <w:rPr>
          <w:sz w:val="20"/>
        </w:rPr>
        <w:t xml:space="preserve">а и планеты Земля для нашего дальнейшего ученического восхождения Домом Фа-Отца метагалактики и проявления его в нашем физическом метагалактическом присутствии на планете Фа в целом. </w:t>
      </w:r>
    </w:p>
    <w:p>
      <w:pPr>
        <w:pStyle w:val="Normal"/>
        <w:ind w:firstLine="454"/>
        <w:jc w:val="both"/>
        <w:rPr>
          <w:sz w:val="20"/>
        </w:rPr>
      </w:pPr>
      <w:r>
        <w:rPr>
          <w:sz w:val="20"/>
        </w:rPr>
        <w:t xml:space="preserve">И в этом же огне просим помочь сжечь все те негативные проявления любых порядков, оставленные безумной Силой Матери в виде дракона на территории Явленного Дома Отца-Фа в огне Силы Фа-Отца метагалактики. </w:t>
      </w:r>
    </w:p>
    <w:p>
      <w:pPr>
        <w:pStyle w:val="Normal"/>
        <w:ind w:firstLine="454"/>
        <w:jc w:val="both"/>
        <w:rPr>
          <w:sz w:val="20"/>
        </w:rPr>
      </w:pPr>
      <w:r>
        <w:rPr>
          <w:sz w:val="20"/>
        </w:rPr>
        <w:t xml:space="preserve">В этом огне мы образуем кольцо ученичества. В центре Логоического Правления становимся в кольцо. И в огне Силы Фа-Отца метагалактики, проявляемся в физическом присутствии, но в метафизических – метагалактических телах. Четко становясь по контуру Явленного Дома Отца. Вы не сможете иногда сообразить, где это, просто вы становитесь как бы неравномерным кольцом по территории Явленного Дома Отца. Владыки вас расставляют. </w:t>
      </w:r>
    </w:p>
    <w:p>
      <w:pPr>
        <w:pStyle w:val="Normal"/>
        <w:ind w:firstLine="454"/>
        <w:jc w:val="both"/>
        <w:rPr>
          <w:sz w:val="20"/>
        </w:rPr>
      </w:pPr>
      <w:r>
        <w:rPr>
          <w:sz w:val="20"/>
        </w:rPr>
        <w:t xml:space="preserve">Мы возжигаемся в метафизическом неявленном присутствии огнем Силы Фа-Отца метагалактики по границам территории Явленного Дома Отца-Фа. И каждый со своей точки, там, где вас поставили, на границах Явленного Дома Отца, вы направляете огонь Силы Фа-Отца метагалактики в центр Явленного Дома Отца. </w:t>
      </w:r>
    </w:p>
    <w:p>
      <w:pPr>
        <w:pStyle w:val="Normal"/>
        <w:ind w:firstLine="454"/>
        <w:jc w:val="both"/>
        <w:rPr>
          <w:sz w:val="20"/>
        </w:rPr>
      </w:pPr>
      <w:r>
        <w:rPr>
          <w:sz w:val="20"/>
        </w:rPr>
        <w:t xml:space="preserve">В центре Явленного Дома Отца мы фиксируем шар Явленного Дома Отца Фа. И в синтезе всех сил учеников и координаторов Явленного Дома Отца Фа, мы возжигаем Явленный огонь Фа-Отца метагалактики, в его пристройки, проявлении и присутствии в нашем метафизическом действии метагалактическом. </w:t>
      </w:r>
    </w:p>
    <w:p>
      <w:pPr>
        <w:pStyle w:val="Normal"/>
        <w:ind w:firstLine="454"/>
        <w:jc w:val="both"/>
        <w:rPr>
          <w:sz w:val="20"/>
        </w:rPr>
      </w:pPr>
      <w:r>
        <w:rPr>
          <w:sz w:val="20"/>
        </w:rPr>
        <w:t xml:space="preserve">Возжигая огонь присутствия Явленный Фа-Отца метагалактики на всей территории внутри границ Явленного Дома Отца-Фа мы сжигаем все негативные проявления, сбросы, присутствия, возбужденные этим существом, падшим метагалактическим. </w:t>
      </w:r>
    </w:p>
    <w:p>
      <w:pPr>
        <w:pStyle w:val="Normal"/>
        <w:ind w:firstLine="454"/>
        <w:jc w:val="both"/>
        <w:rPr>
          <w:sz w:val="20"/>
        </w:rPr>
      </w:pPr>
      <w:r>
        <w:rPr>
          <w:sz w:val="20"/>
        </w:rPr>
        <w:t xml:space="preserve">И зачищаем территорию Явленного Дома Отца-Фа от всех существ метагалактических, не соответствующих проявлению Дома Отца-Фа. С планетарным сейчас разбираться запрещено. Метагалактических – подчеркиваю, существ не соответствующих присутствию Явленного Дома Отца-Фа, всех их выражений, всех концентраций и проявлений сквозь них на данной территории. </w:t>
      </w:r>
    </w:p>
    <w:p>
      <w:pPr>
        <w:pStyle w:val="Normal"/>
        <w:ind w:firstLine="454"/>
        <w:jc w:val="both"/>
        <w:rPr>
          <w:sz w:val="20"/>
        </w:rPr>
      </w:pPr>
      <w:r>
        <w:rPr>
          <w:sz w:val="20"/>
        </w:rPr>
        <w:t xml:space="preserve">Одновременно четко утверждаем, что если мы случайно, вольно или не вольно попали под это воздействие, или это влияние, эти же присутствия, эти же влияния, эти же накопления, которые нам отдавались мы сжигаем и в нас, метагалактические, подчеркиваю. </w:t>
      </w:r>
    </w:p>
    <w:p>
      <w:pPr>
        <w:pStyle w:val="Normal"/>
        <w:ind w:firstLine="454"/>
        <w:jc w:val="both"/>
        <w:rPr>
          <w:sz w:val="20"/>
        </w:rPr>
      </w:pPr>
      <w:r>
        <w:rPr>
          <w:sz w:val="20"/>
        </w:rPr>
        <w:t xml:space="preserve">Теперь мы разворачиваемся спиной к Явленному Дому Отца, становясь лицом за границы Явленного Дома Отца-Фа, возжигаемся огнем стражника, метагалактическим огнем ученичества в огне Силы Фа-Отца метагалактики, и весь наш огонь развертываем в Доме Фа-Отца в целом по всей планете. Дом Фа-Отца в целом охватывает всю планету. </w:t>
      </w:r>
    </w:p>
    <w:p>
      <w:pPr>
        <w:pStyle w:val="Normal"/>
        <w:ind w:firstLine="454"/>
        <w:jc w:val="both"/>
        <w:rPr>
          <w:sz w:val="20"/>
        </w:rPr>
      </w:pPr>
      <w:r>
        <w:rPr>
          <w:sz w:val="20"/>
        </w:rPr>
        <w:t xml:space="preserve">И стыкуемся в этом огне Синтетическим Домом Отца Фа, территория Москвы и чуть-чуть за нее. Там в разных проявлениях. </w:t>
      </w:r>
    </w:p>
    <w:p>
      <w:pPr>
        <w:pStyle w:val="Normal"/>
        <w:ind w:firstLine="454"/>
        <w:jc w:val="both"/>
        <w:rPr>
          <w:sz w:val="20"/>
        </w:rPr>
      </w:pPr>
      <w:r>
        <w:rPr>
          <w:sz w:val="20"/>
        </w:rPr>
        <w:t xml:space="preserve">С Иерархическим Домом Отца Фа весь Крым. Тут более четко, потому что это полоска фактически, там …. . </w:t>
      </w:r>
    </w:p>
    <w:p>
      <w:pPr>
        <w:pStyle w:val="Normal"/>
        <w:ind w:firstLine="454"/>
        <w:jc w:val="both"/>
        <w:rPr>
          <w:sz w:val="20"/>
        </w:rPr>
      </w:pPr>
      <w:r>
        <w:rPr>
          <w:sz w:val="20"/>
        </w:rPr>
        <w:t xml:space="preserve">С территорией 13-го Дома Отца Фа – это весь Краснодар и чуть-чуть за него. </w:t>
      </w:r>
    </w:p>
    <w:p>
      <w:pPr>
        <w:pStyle w:val="Normal"/>
        <w:ind w:firstLine="454"/>
        <w:jc w:val="both"/>
        <w:rPr>
          <w:sz w:val="20"/>
        </w:rPr>
      </w:pPr>
      <w:r>
        <w:rPr>
          <w:sz w:val="20"/>
        </w:rPr>
        <w:t xml:space="preserve">А так же с территорией всех Домов Синтеза: Измаил, Самара и Сочи. Фиксируем огонь на формирующемся 12-ом Доме Отца Фа в Киеве, стыкуясь в Киеве – в растущем 12-ом Доме Отца-Фа. </w:t>
      </w:r>
    </w:p>
    <w:p>
      <w:pPr>
        <w:pStyle w:val="Normal"/>
        <w:ind w:firstLine="454"/>
        <w:jc w:val="both"/>
        <w:rPr>
          <w:sz w:val="20"/>
        </w:rPr>
      </w:pPr>
      <w:r>
        <w:rPr>
          <w:sz w:val="20"/>
        </w:rPr>
        <w:t xml:space="preserve">И далее фиксируем огонь на всех Домах Отца возожженных, проведением в них 14-ти Синтезов Фа. И соответствующей работой групп учеников, по всем возможным территориям. </w:t>
      </w:r>
    </w:p>
    <w:p>
      <w:pPr>
        <w:pStyle w:val="Normal"/>
        <w:ind w:firstLine="454"/>
        <w:jc w:val="both"/>
        <w:rPr>
          <w:sz w:val="20"/>
        </w:rPr>
      </w:pPr>
      <w:r>
        <w:rPr>
          <w:sz w:val="20"/>
        </w:rPr>
        <w:t xml:space="preserve">И в синтезе со всеми учениками, и координаторами всех Домов, мы возжигаем присутствие Явленного огня Фа-Отца метагалактики в каждом из нас и в синтезе нас, в синтезе всех Домов Отца Фа, Домов Синтеза, и Домов Отца, отдавая Силу Фа-Отца метагалактики в теофическом проявлении Явленного Дома Отца Фа Дому Фа-Отца планеты в целом. </w:t>
      </w:r>
    </w:p>
    <w:p>
      <w:pPr>
        <w:pStyle w:val="Normal"/>
        <w:ind w:firstLine="454"/>
        <w:jc w:val="both"/>
        <w:rPr>
          <w:sz w:val="20"/>
        </w:rPr>
      </w:pPr>
      <w:r>
        <w:rPr>
          <w:sz w:val="20"/>
        </w:rPr>
        <w:t xml:space="preserve">Далее поворачиваемся лицом в город, возвращаемся ну, как бы продолжая поворот, тут же в сторону и собираемся метафизическими метагалактическими телами над городом в центре его. Не думайте где это. Скорее всего, где-то над водой, над Невой, не над физическим присутствием, мы конкретно объявляли вам, скажут. Опять же в кольцо и фиксируем центр Силы Фа-Отца метагалактики Явленного Дома Отца Фа в огнесинтезе. По-старому, это шар огня в огнесинтезе Явленного Дома Отца Фа. То есть, в синтезе всего накопления огня. </w:t>
      </w:r>
    </w:p>
    <w:p>
      <w:pPr>
        <w:pStyle w:val="Normal"/>
        <w:ind w:firstLine="454"/>
        <w:jc w:val="both"/>
        <w:rPr>
          <w:sz w:val="20"/>
        </w:rPr>
      </w:pPr>
      <w:r>
        <w:rPr>
          <w:sz w:val="20"/>
        </w:rPr>
        <w:t xml:space="preserve">И утверждаем усвоение любого объема огня идущего из любых источников и в целом из Дома Фа-Отца в Явленном Доме Отца Фа. </w:t>
      </w:r>
    </w:p>
    <w:p>
      <w:pPr>
        <w:pStyle w:val="Normal"/>
        <w:ind w:firstLine="454"/>
        <w:jc w:val="both"/>
        <w:rPr>
          <w:sz w:val="20"/>
        </w:rPr>
      </w:pPr>
      <w:r>
        <w:rPr>
          <w:sz w:val="20"/>
        </w:rPr>
        <w:t xml:space="preserve">В этом огне мы возвращаемся в Логоическое Правление метагалактики в Доме Фа-Отца метагалактики. </w:t>
      </w:r>
    </w:p>
    <w:p>
      <w:pPr>
        <w:pStyle w:val="Normal"/>
        <w:ind w:firstLine="454"/>
        <w:jc w:val="both"/>
        <w:rPr>
          <w:sz w:val="20"/>
        </w:rPr>
      </w:pPr>
      <w:r>
        <w:rPr>
          <w:sz w:val="20"/>
        </w:rPr>
        <w:t xml:space="preserve">Становимся в центре. Просим поддержать и утвердить нашу активность и работу, а также сжечь, все территориальные негативные проявления. </w:t>
      </w:r>
    </w:p>
    <w:p>
      <w:pPr>
        <w:pStyle w:val="Normal"/>
        <w:ind w:firstLine="454"/>
        <w:jc w:val="both"/>
        <w:rPr>
          <w:sz w:val="20"/>
        </w:rPr>
      </w:pPr>
      <w:r>
        <w:rPr>
          <w:sz w:val="20"/>
        </w:rPr>
        <w:t xml:space="preserve">Благодарим Логоическое Правление метагалактики за сотрудничество. </w:t>
      </w:r>
    </w:p>
    <w:p>
      <w:pPr>
        <w:pStyle w:val="Normal"/>
        <w:ind w:firstLine="454"/>
        <w:jc w:val="both"/>
        <w:rPr>
          <w:sz w:val="20"/>
        </w:rPr>
      </w:pPr>
      <w:r>
        <w:rPr>
          <w:sz w:val="20"/>
        </w:rPr>
        <w:t xml:space="preserve">Выходим на 5-й метаплан Дома Фа-Отца метагалактики, фиксируем синтез метафизического присутствия нашего на 5-ом метаплане Дома Фа-Отца метагалактики. </w:t>
      </w:r>
    </w:p>
    <w:p>
      <w:pPr>
        <w:pStyle w:val="Normal"/>
        <w:ind w:firstLine="454"/>
        <w:jc w:val="both"/>
        <w:rPr>
          <w:sz w:val="20"/>
        </w:rPr>
      </w:pPr>
      <w:r>
        <w:rPr>
          <w:sz w:val="20"/>
        </w:rPr>
        <w:t xml:space="preserve">В этом огне проявляемся метафизическим присутствием в нашем физическом присутствии на физическом плане Фа планеты Фа в синтезе наших накоплений. </w:t>
      </w:r>
    </w:p>
    <w:p>
      <w:pPr>
        <w:pStyle w:val="Normal"/>
        <w:ind w:firstLine="454"/>
        <w:jc w:val="both"/>
        <w:rPr>
          <w:sz w:val="20"/>
        </w:rPr>
      </w:pPr>
      <w:r>
        <w:rPr>
          <w:sz w:val="20"/>
        </w:rPr>
        <w:t xml:space="preserve">Развертываем синтез метафизического и физического присутствий, утверждая возможность постепенного развертывания жизни и действия каждого из нас и синтеза нас в метафизическом метагалактическом присутствии в синтезе минимум 9-ти планов планеты Фа. </w:t>
      </w:r>
    </w:p>
    <w:p>
      <w:pPr>
        <w:pStyle w:val="Normal"/>
        <w:ind w:firstLine="454"/>
        <w:jc w:val="both"/>
        <w:rPr>
          <w:sz w:val="20"/>
        </w:rPr>
      </w:pPr>
      <w:r>
        <w:rPr>
          <w:sz w:val="20"/>
        </w:rPr>
        <w:t xml:space="preserve">И отдаем весь возожженный огонь сквозь наше физическое присутствие направленный 8-цы Домов Дома Фа метагалактики, в развертывании Дома Фа-Отца в целом, и Дома Фа-Отца в каждом из нас. </w:t>
      </w:r>
    </w:p>
    <w:p>
      <w:pPr>
        <w:pStyle w:val="Normal"/>
        <w:ind w:firstLine="454"/>
        <w:jc w:val="both"/>
        <w:rPr>
          <w:sz w:val="20"/>
        </w:rPr>
      </w:pPr>
      <w:r>
        <w:rPr>
          <w:sz w:val="20"/>
        </w:rPr>
        <w:t xml:space="preserve">Возносим благодарность Фа-Отцу метагалактики, Логоическому Правлению метагалактики, Фа-Отцу метагалактики планеты Фа, метагалактическим Владыкам Кут Хуми и Фаинь. </w:t>
      </w:r>
    </w:p>
    <w:p>
      <w:pPr>
        <w:pStyle w:val="Normal"/>
        <w:ind w:firstLine="454"/>
        <w:jc w:val="both"/>
        <w:rPr>
          <w:sz w:val="20"/>
        </w:rPr>
      </w:pPr>
      <w:r>
        <w:rPr>
          <w:sz w:val="20"/>
        </w:rPr>
        <w:t xml:space="preserve">И выходим из группового проявления практики в наше физическое присутствие. </w:t>
      </w:r>
    </w:p>
    <w:p>
      <w:pPr>
        <w:pStyle w:val="Normal"/>
        <w:ind w:firstLine="454"/>
        <w:jc w:val="both"/>
        <w:rPr>
          <w:sz w:val="20"/>
        </w:rPr>
      </w:pPr>
      <w:r>
        <w:rPr>
          <w:sz w:val="20"/>
        </w:rPr>
        <w:t xml:space="preserve">Тут же, устремляясь индивидуально-аматически в кабинеты Владык ведущих каждого из вас. </w:t>
      </w:r>
    </w:p>
    <w:p>
      <w:pPr>
        <w:pStyle w:val="Normal"/>
        <w:ind w:firstLine="454"/>
        <w:jc w:val="both"/>
        <w:rPr>
          <w:sz w:val="20"/>
        </w:rPr>
      </w:pPr>
      <w:r>
        <w:rPr>
          <w:sz w:val="20"/>
        </w:rPr>
        <w:t xml:space="preserve">Развертываемся перед Владыками, и просим направить наше восхождение на реализацию данного плана Фа-Отца метагалактики, возможность синтеза и проявления вашего метафизического присутствия в физическом присутствии и овладения этим стилем жизни, а также вашего ученического восхождения в синтезе с Силой Фа-Отца метагалактики. </w:t>
      </w:r>
    </w:p>
    <w:p>
      <w:pPr>
        <w:pStyle w:val="Normal"/>
        <w:ind w:firstLine="454"/>
        <w:jc w:val="both"/>
        <w:rPr>
          <w:sz w:val="20"/>
        </w:rPr>
      </w:pPr>
      <w:r>
        <w:rPr>
          <w:sz w:val="20"/>
        </w:rPr>
        <w:t xml:space="preserve">Благодарим Владык, ведущих каждого из нас. </w:t>
      </w:r>
    </w:p>
    <w:p>
      <w:pPr>
        <w:pStyle w:val="Normal"/>
        <w:ind w:firstLine="454"/>
        <w:jc w:val="both"/>
        <w:rPr>
          <w:sz w:val="20"/>
        </w:rPr>
      </w:pPr>
      <w:r>
        <w:rPr>
          <w:sz w:val="20"/>
        </w:rPr>
        <w:t xml:space="preserve">Возвращаемся в наше физическое присутствие. </w:t>
      </w:r>
    </w:p>
    <w:p>
      <w:pPr>
        <w:pStyle w:val="Normal"/>
        <w:ind w:firstLine="454"/>
        <w:jc w:val="both"/>
        <w:rPr>
          <w:sz w:val="20"/>
        </w:rPr>
      </w:pPr>
      <w:r>
        <w:rPr>
          <w:sz w:val="20"/>
        </w:rPr>
        <w:t xml:space="preserve">И выходим из практики. </w:t>
      </w:r>
    </w:p>
    <w:p>
      <w:pPr>
        <w:pStyle w:val="Normal"/>
        <w:ind w:firstLine="454"/>
        <w:jc w:val="both"/>
        <w:rPr>
          <w:sz w:val="20"/>
        </w:rPr>
      </w:pPr>
      <w:r>
        <w:rPr>
          <w:sz w:val="20"/>
        </w:rPr>
        <w:t xml:space="preserve">Вот такая работа. Привыкайте. У нас начали развертываться новые программы деятельности. Мы наконец-таки пошли не просто в переход метагалактический, а на новые проявления метагалактические. Ну и постепенно с вами будем учиться новым возможностям. </w:t>
      </w:r>
    </w:p>
    <w:p>
      <w:pPr>
        <w:pStyle w:val="Normal"/>
        <w:ind w:firstLine="454"/>
        <w:jc w:val="both"/>
        <w:rPr>
          <w:sz w:val="20"/>
        </w:rPr>
      </w:pPr>
      <w:r>
        <w:rPr>
          <w:sz w:val="20"/>
        </w:rPr>
        <w:t xml:space="preserve">Новые возможности – это не только когда вы что-то изучаете, и у вас это проявляется. А новые возможности – это когда вы еще управляете определенными процессами. </w:t>
      </w:r>
    </w:p>
    <w:p>
      <w:pPr>
        <w:pStyle w:val="Normal"/>
        <w:ind w:firstLine="454"/>
        <w:jc w:val="both"/>
        <w:rPr>
          <w:sz w:val="20"/>
        </w:rPr>
      </w:pPr>
      <w:r>
        <w:rPr>
          <w:sz w:val="20"/>
        </w:rPr>
        <w:t xml:space="preserve">И вот возможность управления. Если раньше мы говорили – это только как координаторство, через работу в организациях, то теперь конкретно поставили перед нами вопрос – владения определенными силами и возможностями и управления определенными процессами, которые постепенно будут на каждого из вас возложены, если вы вообще будете работать в Явленном Доме Отца Фа. Ну, если выдержите все проверки, которые сейчас идут и будут идти. Потому что наделение соответствующими полномочиями без проверок не происходят. Ну, а пока сейчас будем обучаться в коллективном режиме вот идти по таким практикам. </w:t>
      </w:r>
    </w:p>
    <w:p>
      <w:pPr>
        <w:pStyle w:val="Normal"/>
        <w:ind w:firstLine="454"/>
        <w:jc w:val="both"/>
        <w:rPr/>
      </w:pPr>
      <w:r>
        <w:rPr>
          <w:sz w:val="20"/>
        </w:rPr>
        <w:t xml:space="preserve">Значит, давайте зафиксируем для себя в сознании, что есть </w:t>
      </w:r>
      <w:r>
        <w:rPr>
          <w:b/>
          <w:sz w:val="20"/>
        </w:rPr>
        <w:t xml:space="preserve">воин – как ученик планеты Фа, а есть такой же воин – ученик метагалактический, который имеет еще статус стражника. </w:t>
      </w:r>
      <w:r>
        <w:rPr>
          <w:sz w:val="20"/>
        </w:rPr>
        <w:t xml:space="preserve">Пока индивидуально этот статус лучше не затрагивать. У нас, в общем-то, только 3-и координатора, вообще в Доме Фа-Отца имеют этот статус, поддерживают что-то. Один из них я, так скажу, чтоб, 2-а других, ну я бы сказал, вынужденно получили этот статус, потому что вошли в соответствующую работу. И мы постепенно стараемся расширить круг учеников, которые могут стоять на страже развертывания Дома Фа-Отца или Домов Отца Фа. </w:t>
      </w:r>
    </w:p>
    <w:p>
      <w:pPr>
        <w:pStyle w:val="Normal"/>
        <w:ind w:firstLine="454"/>
        <w:jc w:val="both"/>
        <w:rPr/>
      </w:pPr>
      <w:r>
        <w:rPr>
          <w:sz w:val="20"/>
        </w:rPr>
        <w:t xml:space="preserve">Вот сейчас нам </w:t>
      </w:r>
      <w:r>
        <w:rPr>
          <w:b/>
          <w:sz w:val="20"/>
        </w:rPr>
        <w:t>включили программу</w:t>
      </w:r>
      <w:r>
        <w:rPr>
          <w:sz w:val="20"/>
        </w:rPr>
        <w:t xml:space="preserve">, в общем-то, она начинается с </w:t>
      </w:r>
      <w:r>
        <w:rPr>
          <w:b/>
          <w:sz w:val="20"/>
        </w:rPr>
        <w:t xml:space="preserve">вашего Дома Отца, так как у вас теофический, теофические проявления Дома Отца Фа – это программа стражника. </w:t>
      </w:r>
      <w:r>
        <w:rPr>
          <w:sz w:val="20"/>
        </w:rPr>
        <w:t xml:space="preserve">Я очень рад этому, потому что, в общем-то, чем шире мы расширим круг учеников метагалактического присутствия, которые стоят на страже, ну будем так говорить, определенных проявлений планеты или отвечают за определенную деятельность вместе с Владыками, тем легче и четче мы будем развертывать Дом Фа-Отца. </w:t>
      </w:r>
    </w:p>
    <w:p>
      <w:pPr>
        <w:pStyle w:val="Normal"/>
        <w:ind w:firstLine="454"/>
        <w:jc w:val="both"/>
        <w:rPr>
          <w:sz w:val="20"/>
        </w:rPr>
      </w:pPr>
      <w:r>
        <w:rPr>
          <w:sz w:val="20"/>
        </w:rPr>
        <w:t xml:space="preserve">Могу лишь сказать, я когда-то вам рассказывал, что один из координаторов взяв меч стражника, просто вот так вот еле стоял, несмотря на то, что он имеет лучшую, я бы сказал из 3-х человек, как нам Владыка показал, фактически лучшую подготовку по всем Синтезам Фа. У нас есть такое, отслеживаем учеников по подготовке Синтезами Фа, вот в 3-ке лидирующих называется. И то меч стражника, ну почти не удержал, если б Владыка не поддержал называется, тяжело было стоять. Ну и соответственно на этот меч тут же налетели любимые товарищи, которые сказали: а иди сюда, раз получил, а ну-ка мы тебя проверим на это? Ну и тут же пришлось включаться команде учеников, чтобы поддержать человека на этом. Причем, он заявил сам, заявил спонтанно и тут же получил и получил, называется тут же, ну …… Владыки, товарищи, которые на это среагировали. </w:t>
      </w:r>
    </w:p>
    <w:p>
      <w:pPr>
        <w:pStyle w:val="Normal"/>
        <w:ind w:firstLine="454"/>
        <w:jc w:val="both"/>
        <w:rPr>
          <w:sz w:val="20"/>
        </w:rPr>
      </w:pPr>
      <w:r>
        <w:rPr>
          <w:sz w:val="20"/>
        </w:rPr>
        <w:t xml:space="preserve">Поэтому, я к чему, просьба бездумно в это не входить. С подготовкой Синтеза Фа вы конечно получите такие возможности, но вы тут же начнете получать по полной программе возможности от противоположного лагеря, который на это смотрит как на ну, в общем «бык на яркую тряпочку». Причем «яркая тряпочка» – это меч стражника или статус стражника. Все остальные становятся быками тут же. Если учесть, что бык – это символ минотавра или антиХриста, то есть человек с головой быка, это в принципе антиХрист – глава Иерархии демонского глобуса, сокращенно – минотавр, минотаврия. О! некоторые не знали, ну теперь будете знать. И все понятия вола, быка и так далее – это понятие главы Иерархии демонского глобуса. Мы по-моему когда-то изучали, то есть если 1-вый Луч – это медведь или гад, ну змея. </w:t>
      </w:r>
    </w:p>
    <w:p>
      <w:pPr>
        <w:pStyle w:val="Normal"/>
        <w:ind w:firstLine="454"/>
        <w:jc w:val="both"/>
        <w:rPr>
          <w:sz w:val="20"/>
        </w:rPr>
      </w:pPr>
      <w:r>
        <w:rPr>
          <w:sz w:val="20"/>
        </w:rPr>
        <w:t xml:space="preserve">Тут у вас новая реклама «жить по-человечески» называется. Там морсвзбери, мы вчера так смеялись, когда медведь стоит с банкой морса и говорит, «хочешь жить по-человечески». Но при этом стоит то медведь. «Хочешь жить по-гадовски» выпей кружечку, ну что там баночку товарища морса алкогольного с ягодами и будешь медведем или медвежонком. Это нам только кажется, что эти все символы там, здесь они вроде бы не влияют. Вот когда умрете и туда попадете, вот все что вы накопили не влияющегося, начнет на вас влиять. Это ваши 70 кг там или 100 сейчас настолько физически крепкие, что плевали они на все эти влияния. А вот когда выйдут ваши 4-10гр души на тот план? Вам специально внушают, что физические тела это оковы, покиньте его, освободите душу, мы ее жрать чаще будем. </w:t>
      </w:r>
    </w:p>
    <w:p>
      <w:pPr>
        <w:pStyle w:val="Normal"/>
        <w:ind w:firstLine="454"/>
        <w:jc w:val="both"/>
        <w:rPr/>
      </w:pPr>
      <w:r>
        <w:rPr>
          <w:b/>
          <w:sz w:val="20"/>
        </w:rPr>
        <w:t>Физическое тело</w:t>
      </w:r>
      <w:r>
        <w:rPr>
          <w:sz w:val="20"/>
        </w:rPr>
        <w:t xml:space="preserve"> -это не оковы – </w:t>
      </w:r>
      <w:r>
        <w:rPr>
          <w:b/>
          <w:sz w:val="20"/>
        </w:rPr>
        <w:t>это защита</w:t>
      </w:r>
      <w:r>
        <w:rPr>
          <w:sz w:val="20"/>
        </w:rPr>
        <w:t xml:space="preserve">. И оно такое плотное, потому что еще броню имеет от всяких наших лучших планетарных накоплений. Поэтому очередь в воплощение на физический план, массовая исчисляется миллионами единиц. А вот очередь на вход с физического плана отсутствует почему-то. Вот задумайтесь над этим фактом. Ну, разве что у самоубийц, но это не очередь, это внеочередные. Это у нас так это, проходящие без очереди, через черный ход. Это вот, это вот, ну и естественно попадающие в черные туннели и черные хода и все остальное. </w:t>
      </w:r>
    </w:p>
    <w:p>
      <w:pPr>
        <w:pStyle w:val="Normal"/>
        <w:ind w:firstLine="454"/>
        <w:jc w:val="both"/>
        <w:rPr>
          <w:sz w:val="20"/>
        </w:rPr>
      </w:pPr>
      <w:r>
        <w:rPr>
          <w:sz w:val="20"/>
        </w:rPr>
        <w:t xml:space="preserve">Поэтому, ну, мы вроде бы так символически ко всем вещам относимся, но когда мы выходим на планы вне физического присутствия или в не четком накоплении огня, не укреплены этим огнем, то все эти не линейные фиксации на нас начинают действовать вполне линейно и конкретно. </w:t>
      </w:r>
    </w:p>
    <w:p>
      <w:pPr>
        <w:pStyle w:val="Normal"/>
        <w:ind w:firstLine="454"/>
        <w:jc w:val="both"/>
        <w:rPr>
          <w:sz w:val="20"/>
        </w:rPr>
      </w:pPr>
      <w:r>
        <w:rPr>
          <w:sz w:val="20"/>
        </w:rPr>
        <w:t xml:space="preserve">Поэтому будьте внимательны ко всем названиям, проявлениям и символам, что вы едите, пьете – вначале было слово. И если это названо гэ, то это гэ останется и там на вас как кусочек вашего накопления. Ну, вот один из них мы увидели «хочешь жить по-человечески» возьмешь баночку и утвердишься: ты не человек, а только собираешься жить по-человечески. Ну, вот обратная логика, это ж элементарно, но это элементарно для внимательных учеников, и далеко не элементарно… Вообще Питер насыщен этими приколами, постоянно чего-нибудь новенькое находишь. Нет, это не только Питер и в Москве там тоже там «скидка меха». Ну нормально «скидка меха» все увидели, купи себе шубу, тебе мех скидывают. Ну, кто купил, тот получил, шубу тут же на ближайшем эфирном плане. </w:t>
      </w:r>
    </w:p>
    <w:p>
      <w:pPr>
        <w:pStyle w:val="Normal"/>
        <w:ind w:firstLine="454"/>
        <w:jc w:val="both"/>
        <w:rPr>
          <w:sz w:val="20"/>
        </w:rPr>
      </w:pPr>
      <w:r>
        <w:rPr>
          <w:sz w:val="20"/>
        </w:rPr>
        <w:t xml:space="preserve">Ладно, что еще нам надо новенького осознать. Значит, сейчас эльфийское человечество наконец-таки укрепилось. Так что в общем-то, даже контакт сейчас с разными домовенками и всем остальным, так сказать эфирным проявлениям. Они нам представляются теперь, как эльфийские люди. Пробегает домовенок, хвать его, «что бегаешь здесь?» А я эльфийский человек, типа того, что общайся со мной по-человечески. Да, да, да это вам смешно, это далеко не смешно, если мохнатые так бегают… да? Уже, ну естественно мы тут же его отправили учиться, типа того «стань человеком – будем общаться по-человечески», но ничего так неплохо поконтачили. </w:t>
      </w:r>
    </w:p>
    <w:p>
      <w:pPr>
        <w:pStyle w:val="Normal"/>
        <w:ind w:firstLine="454"/>
        <w:jc w:val="both"/>
        <w:rPr>
          <w:sz w:val="20"/>
        </w:rPr>
      </w:pPr>
      <w:r>
        <w:rPr>
          <w:sz w:val="20"/>
        </w:rPr>
        <w:t xml:space="preserve">Я к чему обращаю внимание, что эфирный план сейчас активировался, на нем начинают идти процессы действительно проявление эльфийского человека и постепенно оно начинает вступать в контакт с нашим физическим человечеством на правах человеческих. </w:t>
      </w:r>
    </w:p>
    <w:p>
      <w:pPr>
        <w:pStyle w:val="Normal"/>
        <w:ind w:firstLine="454"/>
        <w:jc w:val="both"/>
        <w:rPr/>
      </w:pPr>
      <w:r>
        <w:rPr>
          <w:sz w:val="20"/>
        </w:rPr>
        <w:t xml:space="preserve">Вот здесь вам надо быть внимательным и отслеживать статус эльфийского человека. Что значит статус? Быть человеком это не значит находиться на этом глобусе. Вот эта главная подстава, которую хотел бы вам сообщить. То есть называясь человеком, </w:t>
      </w:r>
      <w:r>
        <w:rPr>
          <w:b/>
          <w:sz w:val="20"/>
        </w:rPr>
        <w:t>чело-век – это ученик времени, чело, да? А время – это огонь</w:t>
      </w:r>
      <w:r>
        <w:rPr>
          <w:sz w:val="20"/>
        </w:rPr>
        <w:t xml:space="preserve">. Поэтому, как только говорят: «я человек» – он должен обладать элементом огня. Ну, хотя бы искрой в монаде или каплей огня. «Подобное притягивает подобное» И вы могли на нем зафиксировать любую каплю огня или искру. Если вы ему отдаете искру или каплю огня, а он от вас бежит, так что называется «пыль под копытами поднимается», это не эльфийский человек – это житель эльфийского глобуса, обращаю на это внимание. Ну, то есть можно сказать человекоподобное существо, даже если видится как человек. </w:t>
      </w:r>
    </w:p>
    <w:p>
      <w:pPr>
        <w:pStyle w:val="Normal"/>
        <w:ind w:firstLine="454"/>
        <w:jc w:val="both"/>
        <w:rPr>
          <w:sz w:val="20"/>
        </w:rPr>
      </w:pPr>
      <w:r>
        <w:rPr>
          <w:sz w:val="20"/>
        </w:rPr>
        <w:t xml:space="preserve">В чем проблема? На эльфийском человеке сейчас смесь: кошей, людей, животных, даже человекообразных и разумных. И сейчас вся эта смесь начинает простраиваться Владыками на несколько порядков: собственно человеческие, животные, растительные, ну и минеральные. Причем в разность порядка даже минералы есть, которые наделены разумным проявлением. Ну, это когда, помните, в сказках люди говорили с горами и те им отвечали. Можно сказать падшие души окаменевшие атлантов, лемурийцев, ну там древних всяких проявлений. </w:t>
      </w:r>
    </w:p>
    <w:p>
      <w:pPr>
        <w:pStyle w:val="Normal"/>
        <w:ind w:firstLine="454"/>
        <w:jc w:val="both"/>
        <w:rPr>
          <w:sz w:val="20"/>
        </w:rPr>
      </w:pPr>
      <w:r>
        <w:rPr>
          <w:sz w:val="20"/>
        </w:rPr>
        <w:t xml:space="preserve">Поэтому сейчас неожиданно, это неожиданно для многих, планета вошла вот в такой режим деятельности, когда эфир и эльфийское человечество будут активированы. Открытым текстом. Я не знаю почему, это даже не планетарные, а солнечные процессы. И сейчас у нас появляется активный массовый контакт вот с этими существами. Это естественно, скажется на безумие окружающих людей, которые под эти контакты будут подводить все. От великих космических контактов до всего. То есть, развести нашего товарища физического на мякине можно легко. </w:t>
      </w:r>
    </w:p>
    <w:p>
      <w:pPr>
        <w:pStyle w:val="Normal"/>
        <w:ind w:firstLine="454"/>
        <w:jc w:val="both"/>
        <w:rPr>
          <w:sz w:val="20"/>
        </w:rPr>
      </w:pPr>
      <w:r>
        <w:rPr>
          <w:sz w:val="20"/>
        </w:rPr>
        <w:t xml:space="preserve">Зачем вам сообщается? Чтоб вы при любом таком контакте, обязательно поддерживали контакт с Владыкой. Я хотел бы подчеркнуть. Первое время, пока вы не обладаете различением, а функцию различения эльфийского глобуса надо будет еще у нас воспитывать. Эти контакты могут быть опасны, потому что при общении, если вы не видите эфирно-эльфийски или вообще, ну еще как ученик слабо ориентируетесь на планах, не свободно действуете на планах. Ну допустим, не свободно выходите в кабинет Владыки и с ним общаетесь. То вам могут повесить, ну как это в народе говорят «лапшу на уши». То есть, сделать из вас народ вместо ученика, вот в этом плане. И вы потом будете с этой лапшой бегать и отрабатывать ее, считая, что это гениальная истина, которою вам подсунули. Истину не подсовывают – ее стяжают. </w:t>
      </w:r>
    </w:p>
    <w:p>
      <w:pPr>
        <w:pStyle w:val="Normal"/>
        <w:ind w:firstLine="454"/>
        <w:jc w:val="both"/>
        <w:rPr>
          <w:sz w:val="20"/>
        </w:rPr>
      </w:pPr>
      <w:r>
        <w:rPr>
          <w:sz w:val="20"/>
        </w:rPr>
        <w:t xml:space="preserve">Ну, вот как пример, то есть или вы стяжали истину и идете. Или вам ее подсунули. Если подсунули – это не истина, сразу скажу. Если вы где-то ее узнали – это уже не истина, это уже просто знание или информация вам данная. </w:t>
      </w:r>
    </w:p>
    <w:p>
      <w:pPr>
        <w:pStyle w:val="Normal"/>
        <w:ind w:firstLine="454"/>
        <w:jc w:val="both"/>
        <w:rPr>
          <w:sz w:val="20"/>
        </w:rPr>
      </w:pPr>
      <w:r>
        <w:rPr>
          <w:sz w:val="20"/>
        </w:rPr>
        <w:t xml:space="preserve">Вот на таком проколе мы зарегистрировали одного ученика, ну как зарегистрировали? Он только учится восходит и мы увидели вот такое взаимодействие. Поэтому, на всякий случай вас предупреждаем, пошла такая проблема. Эльфийское человечество пришло в себя, после преображения из кошей и очень массово, я бы сказал. Там идет смесь человека и коши, ну смесь человека и животного. А таких людей у нас вокруг ну просто валом, активировали Владыки этого глобуса, которые теперь стремятся привлечь к себе сторонников. И если они разведут и привлекут к себе ученика с подготовкой огня из Синтеза Фа, они там ну, чуть ли не массовый праздник устраивают, потому что есть большая еда – ученик Синтеза Фа. Крупная еда – это все равно, что кита поймать огненного, еды хватит надолго. Вот примерно так. </w:t>
      </w:r>
    </w:p>
    <w:p>
      <w:pPr>
        <w:pStyle w:val="Normal"/>
        <w:ind w:firstLine="454"/>
        <w:jc w:val="both"/>
        <w:rPr>
          <w:sz w:val="20"/>
        </w:rPr>
      </w:pPr>
      <w:r>
        <w:rPr>
          <w:sz w:val="20"/>
        </w:rPr>
        <w:t xml:space="preserve">Поэтому, я бы хотел, чтобы вы внимательней эти вещи отслеживали. Для многих из вас этот вопрос риторический, вы скажете: «Ну бред какой-то». Ну, время покажет. Мы многое начинали с бреда, а потом многие наши ученики говорили: «Ой!» Ну, уже процесс пошел, называется. Поэтому будьте внимательны, чтоб вас не попали, чтоб вы не попали на негативные проявления. У нас видите ……. . я понимаю, что дергать за веревочку и экран откроется, нет, здесь вот дырочка есть. Вешалка, но маленькая. А вот так мы не смотрим, это всего лишь веревочка. Веревочка с узлом на конце, а здесь для повешенья. Я понимаю, что сюда только маленькая душа поместится от 4-10 грамм, но ведь поместится. Я ничего не хочу сказать, я просто для символа, вы говорите, что началось вам. Вам все показывают. Началось. Ну, да вот … да, к доске повернулся, называется. И тут же надо быть внимательным. Вешалка началась или на нас вешаются или на меня вешаются или хотят подвесить душу или за ногу подвесить. </w:t>
      </w:r>
    </w:p>
    <w:p>
      <w:pPr>
        <w:pStyle w:val="Normal"/>
        <w:ind w:firstLine="454"/>
        <w:jc w:val="both"/>
        <w:rPr>
          <w:sz w:val="20"/>
        </w:rPr>
      </w:pPr>
      <w:r>
        <w:rPr>
          <w:sz w:val="20"/>
        </w:rPr>
        <w:t xml:space="preserve">Если взять арканы предыдущей эпохи, то подвешенный за ногу это кто? Полный дурак. Попал называется. Ну и все. Хотя в принципе элементик незаметный, но в вашем подсознании, ваша душа и эфирное тело на это уже среагировали и должны стоять на стреме, называется. Что нам показывают? Вешалку. Или кого-то повесят или на нас что-то повесят или что-то вот произойдет. Вот поэтому начали 1-вую практику, вот такую боевую с активацией силы Фа-Отца метагалактики. Потому, что ну может лето, может еще что-нибудь, город расслабился, ну как бы нашли товарища, который тут нужен. </w:t>
      </w:r>
    </w:p>
    <w:p>
      <w:pPr>
        <w:pStyle w:val="Normal"/>
        <w:ind w:firstLine="454"/>
        <w:jc w:val="both"/>
        <w:rPr>
          <w:sz w:val="20"/>
        </w:rPr>
      </w:pPr>
      <w:r>
        <w:rPr>
          <w:sz w:val="20"/>
        </w:rPr>
        <w:t xml:space="preserve">Итак. У нас начинается большая тема или большая 10-летняя такая работа. Называется межглобусный синтез или синтез глобусов. Ну, можно еще сказать абсолютное проявление метагалактическое. И оно начинается как раз с 5-того Синтеза Фа метагалактического. </w:t>
      </w:r>
    </w:p>
    <w:p>
      <w:pPr>
        <w:pStyle w:val="Normal"/>
        <w:ind w:firstLine="454"/>
        <w:jc w:val="both"/>
        <w:rPr>
          <w:sz w:val="20"/>
        </w:rPr>
      </w:pPr>
      <w:r>
        <w:rPr>
          <w:sz w:val="20"/>
        </w:rPr>
        <w:t xml:space="preserve">Значит, я буду рисовать, по ходу объяснять. Тема эта простая и сложная. </w:t>
      </w:r>
    </w:p>
    <w:p>
      <w:pPr>
        <w:pStyle w:val="Normal"/>
        <w:ind w:firstLine="454"/>
        <w:jc w:val="both"/>
        <w:rPr>
          <w:sz w:val="20"/>
        </w:rPr>
      </w:pPr>
      <w:r>
        <w:rPr>
          <w:sz w:val="20"/>
        </w:rPr>
        <w:t xml:space="preserve">Значит, 1-вый синтез который мы должны с вами зафиксировать, это так называемый синтез …. Мы идем по метагалактическим глобусам. Межглобусный синтез не относится к планетарным глобусам, поэтому нумерацию, которую сейчас дается, она дается только метагалактического режима. </w:t>
      </w:r>
    </w:p>
    <w:p>
      <w:pPr>
        <w:pStyle w:val="Normal"/>
        <w:ind w:firstLine="454"/>
        <w:jc w:val="both"/>
        <w:rPr/>
      </w:pPr>
      <w:r>
        <w:rPr>
          <w:sz w:val="20"/>
        </w:rPr>
        <w:t xml:space="preserve">Поэтому </w:t>
      </w:r>
      <w:r>
        <w:rPr>
          <w:b/>
          <w:sz w:val="20"/>
        </w:rPr>
        <w:t>1-вый межглобусный синтез – это ОМ, омары и синтезобраз</w:t>
      </w:r>
      <w:r>
        <w:rPr>
          <w:sz w:val="20"/>
        </w:rPr>
        <w:t xml:space="preserve">. То есть, омары – это 1-вый глобус метагалактический – синтезобраз 9-тый. Это то, что мы с вами сейчас попытались сделать, убрав омарные тенденции. </w:t>
      </w:r>
    </w:p>
    <w:p>
      <w:pPr>
        <w:pStyle w:val="Normal"/>
        <w:ind w:firstLine="454"/>
        <w:jc w:val="both"/>
        <w:rPr>
          <w:sz w:val="20"/>
        </w:rPr>
      </w:pPr>
      <w:r>
        <w:rPr>
          <w:sz w:val="20"/>
        </w:rPr>
        <w:t xml:space="preserve">Я бы хотел, сразу же, обратить внимание, что рисоваться это будет вот в таком режиме, когда идет не развернутое ДАО или ДАО синтезированное. Когда вот эта центральная линия не стыкуется с границами. Только тогда это межглобусный синтез. </w:t>
      </w:r>
    </w:p>
    <w:p>
      <w:pPr>
        <w:pStyle w:val="Normal"/>
        <w:ind w:firstLine="454"/>
        <w:jc w:val="both"/>
        <w:rPr>
          <w:sz w:val="20"/>
        </w:rPr>
      </w:pPr>
      <w:r>
        <w:rPr>
          <w:sz w:val="20"/>
        </w:rPr>
        <w:t xml:space="preserve">Смысл вот этой нестыковки в том, что при восхождении на физике мы идем вот сюда. При нисхождении в физику мы идем вот сюда. Это в любом глобусе – это закон. </w:t>
      </w:r>
    </w:p>
    <w:p>
      <w:pPr>
        <w:pStyle w:val="Normal"/>
        <w:ind w:firstLine="454"/>
        <w:jc w:val="both"/>
        <w:rPr>
          <w:sz w:val="20"/>
        </w:rPr>
      </w:pPr>
      <w:r>
        <w:rPr>
          <w:sz w:val="20"/>
        </w:rPr>
        <w:t xml:space="preserve">То есть начинается так называемое верчение. Вверх – ОМ. Но ОМ – это омар если взять глобус 1-вый, но ОМ – это еще изначальное слово созидание, если взять наш с вами человеческий статус. Поэтому, я здесь написал ОМ, а не омары, потому что мы с вами человеки. И вот на физике в физическом присутствии мы должны работать изначальным словом созидания. Поэтому в последних практиках мы очень часто развертываем ОМ Фа-Отца метагалактики, синтезируемся, для проявления синтезобраза. </w:t>
      </w:r>
    </w:p>
    <w:p>
      <w:pPr>
        <w:pStyle w:val="Normal"/>
        <w:ind w:firstLine="454"/>
        <w:jc w:val="both"/>
        <w:rPr>
          <w:sz w:val="20"/>
        </w:rPr>
      </w:pPr>
      <w:r>
        <w:rPr>
          <w:sz w:val="20"/>
        </w:rPr>
        <w:t xml:space="preserve">Вот сейчас, когда была последняя практика, 1-вая практика сегодня, да? Мы действовали метафизическим присутствием метагалактики. Где это метафизическое присутствие было? В синтезобразах наших. То есть то, что мы накопили на монаде, на монадическом планеты Фа планеты Фа – синтезировалось – оформилось 8-рицей всех присутствий метагалактических и действовало фактически на физике, только метафизическими телами. Чем они отличаются? Они свободны и не так физически конкретны. То есть если физическое тело до края Питера не долетит и ему надо дойти, доехать, то метафизическое тело оно сродни, ну как мы раньше видели душе. Оно становится в метафизическом присутствии, переходит на любую территорию, куда ему удобно. Мгновенное перемещение называется. Когда-нибудь наша физика дойдет до этих возможностей, когда условия законов физического плана будут перестроены. Мы сейчас к этому идем. Но сколько мы будем к этому идти, мне сложно сказать. Но этот процесс уже идет. </w:t>
      </w:r>
    </w:p>
    <w:p>
      <w:pPr>
        <w:pStyle w:val="Normal"/>
        <w:ind w:firstLine="454"/>
        <w:jc w:val="both"/>
        <w:rPr>
          <w:sz w:val="20"/>
        </w:rPr>
      </w:pPr>
      <w:r>
        <w:rPr>
          <w:sz w:val="20"/>
        </w:rPr>
        <w:t xml:space="preserve">Поэтому, мы фактически с вами сейчас действовали синтезобразами в метафизическом присутствии. Мы их сложили из всех наших накоплений, а на физике, вот здесь в этой конкретной физике, когда мы были в практике, мы развертывали ОМ – изначальное слово созидание каждого из нас. </w:t>
      </w:r>
    </w:p>
    <w:p>
      <w:pPr>
        <w:pStyle w:val="Normal"/>
        <w:ind w:firstLine="454"/>
        <w:jc w:val="both"/>
        <w:rPr>
          <w:sz w:val="20"/>
        </w:rPr>
      </w:pPr>
      <w:r>
        <w:rPr>
          <w:sz w:val="20"/>
        </w:rPr>
        <w:t xml:space="preserve">Поэтому для себя зафиксируйте, такой первый межглобусный синтез. Как только вы возжигаете метафизическое присутствие в синтезе всех ваших 8-риц, ваше физическое присутствие, вот это конкретное тело тут же становится в позицию ОМ, начинает разворачивать изначальное слово созидание. </w:t>
      </w:r>
    </w:p>
    <w:p>
      <w:pPr>
        <w:pStyle w:val="Normal"/>
        <w:ind w:firstLine="454"/>
        <w:jc w:val="both"/>
        <w:rPr>
          <w:sz w:val="20"/>
        </w:rPr>
      </w:pPr>
      <w:r>
        <w:rPr>
          <w:sz w:val="20"/>
        </w:rPr>
        <w:t xml:space="preserve">Если ОМ, как изначальное слово созидание из вашего сердца не пойдет, не развернется вокруг вас, то ваш синтезобраз метагалактический и метафизическое присутствие станет чем? Лапшой на уши. Вы не сможете им действовать. </w:t>
      </w:r>
    </w:p>
    <w:p>
      <w:pPr>
        <w:pStyle w:val="Normal"/>
        <w:ind w:firstLine="454"/>
        <w:jc w:val="both"/>
        <w:rPr/>
      </w:pPr>
      <w:r>
        <w:rPr>
          <w:sz w:val="20"/>
        </w:rPr>
        <w:t xml:space="preserve">Еще раз. </w:t>
      </w:r>
      <w:r>
        <w:rPr>
          <w:b/>
          <w:sz w:val="20"/>
        </w:rPr>
        <w:t xml:space="preserve">Чтобы действовать метафизическим присутствием, в физике планеты у вас должен быть ОМ вокруг вашего физического тела или внутри него. </w:t>
      </w:r>
      <w:r>
        <w:rPr>
          <w:sz w:val="20"/>
        </w:rPr>
        <w:t xml:space="preserve">Если ОМ вот здесь есть, вот в этом плотном теле, то метафизическое тело как синтезобраз сложилось и начался первый межглобусный синтез. Вот этот. Это то, что мы сейчас провели в 1-вой практике как опыт действия в силах Отца. </w:t>
      </w:r>
    </w:p>
    <w:p>
      <w:pPr>
        <w:pStyle w:val="Normal"/>
        <w:ind w:firstLine="454"/>
        <w:jc w:val="both"/>
        <w:rPr>
          <w:sz w:val="20"/>
        </w:rPr>
      </w:pPr>
      <w:r>
        <w:rPr>
          <w:sz w:val="20"/>
        </w:rPr>
        <w:t xml:space="preserve">Если ОМ у вас недостаточно накоплен, если изначальное Слово Отца у вас слабо проявляется, то, говоря о метагалактическом синтезе и пытаясь действовать метафизическим присутствием, а ОМ у вас не сработал, вместо ОМ что здесь ставится? Глобус омаров и вы входите в омарные тенденции, ом-ар – друг ома – ара, ну по-армянски друг или по-армянски друг ома. То есть вы становитесь другом ома. Ну, там 3-тий, который лишний или держит свечку, да? То есть вот держите свечку своего огня, но с ОМ-ом не работаете. И тогда никакого синтезобраза как своих ушей нам не видать – ОМ. </w:t>
      </w:r>
    </w:p>
    <w:p>
      <w:pPr>
        <w:pStyle w:val="Normal"/>
        <w:ind w:firstLine="454"/>
        <w:jc w:val="both"/>
        <w:rPr>
          <w:sz w:val="20"/>
        </w:rPr>
      </w:pPr>
      <w:r>
        <w:rPr>
          <w:sz w:val="20"/>
        </w:rPr>
        <w:t xml:space="preserve">Ну вот на этом принципе начнем вот эту отработку. Дальше идем. </w:t>
      </w:r>
    </w:p>
    <w:p>
      <w:pPr>
        <w:pStyle w:val="Normal"/>
        <w:ind w:firstLine="454"/>
        <w:jc w:val="both"/>
        <w:rPr/>
      </w:pPr>
      <w:r>
        <w:rPr>
          <w:sz w:val="20"/>
        </w:rPr>
        <w:t xml:space="preserve">Следующий наш …. – это </w:t>
      </w:r>
      <w:r>
        <w:rPr>
          <w:b/>
          <w:sz w:val="20"/>
        </w:rPr>
        <w:t>эльфийское человечество и единый человек</w:t>
      </w:r>
      <w:r>
        <w:rPr>
          <w:sz w:val="20"/>
        </w:rPr>
        <w:t xml:space="preserve">. Другими словами межглобусный синтез предполагает синтез 2-ек 4-ок 5-рок между собой вышестоящих и нижестоящих. Где эльфийский человек на планете восходит в единого человека метагалактики. Единый человек метагалактики развертывается в эльфийском человеке. </w:t>
      </w:r>
    </w:p>
    <w:p>
      <w:pPr>
        <w:pStyle w:val="Normal"/>
        <w:ind w:firstLine="454"/>
        <w:jc w:val="both"/>
        <w:rPr>
          <w:sz w:val="20"/>
        </w:rPr>
      </w:pPr>
      <w:r>
        <w:rPr>
          <w:sz w:val="20"/>
        </w:rPr>
        <w:t xml:space="preserve">Значит, вот здесь мы уже можем разобрать, такую другую систему. Так как и там и там человек, не изначальное слово созидание – синтезобраз. Кстати я обращаю ваше внимание, что </w:t>
      </w:r>
      <w:r>
        <w:rPr>
          <w:b/>
          <w:sz w:val="20"/>
        </w:rPr>
        <w:t>в синтезобразе глобуса так такового нет</w:t>
      </w:r>
      <w:r>
        <w:rPr>
          <w:sz w:val="20"/>
        </w:rPr>
        <w:t xml:space="preserve">. Помните у нас 9-тый глобус метагалактический – глобус синтезобраза. То есть это те синтезобразы метагалактического присутствия, которые каждым живым существом могущим выходить в метагалактику организованно. Я подчеркиваю, </w:t>
      </w:r>
      <w:r>
        <w:rPr>
          <w:b/>
          <w:sz w:val="20"/>
        </w:rPr>
        <w:t xml:space="preserve">глобус синтезобраза – это те метагалактические присутствия, которые организованы каждым метагалактическим существом. </w:t>
      </w:r>
    </w:p>
    <w:p>
      <w:pPr>
        <w:pStyle w:val="Normal"/>
        <w:ind w:firstLine="454"/>
        <w:jc w:val="both"/>
        <w:rPr>
          <w:sz w:val="20"/>
        </w:rPr>
      </w:pPr>
      <w:r>
        <w:rPr>
          <w:sz w:val="20"/>
        </w:rPr>
        <w:t xml:space="preserve">Ну пример. У большинства людей планеты, я говорю большинства, потому что сейчас появились и другие, Слово Отца метагалактическое. Вы вдруг осознаете, что вы хотите выйти в метагалактику, это не обязательно из Синтеза Фа, у нас очень много фантастики там философия о метагалактики о галактики и люди воображают, что они туда выходят. </w:t>
      </w:r>
    </w:p>
    <w:p>
      <w:pPr>
        <w:pStyle w:val="Normal"/>
        <w:ind w:firstLine="454"/>
        <w:jc w:val="both"/>
        <w:rPr/>
      </w:pPr>
      <w:r>
        <w:rPr>
          <w:sz w:val="20"/>
        </w:rPr>
        <w:t xml:space="preserve">Как только они воображают, что они туда выходят, срабатывает принцип синтезобраза, то есть, как ты себя воображаешь в метагалактики. Появляется внешняя форма. То есть ты себя воображаешь человеком – это твоя внешняя форма. </w:t>
      </w:r>
      <w:r>
        <w:rPr>
          <w:i/>
          <w:sz w:val="20"/>
        </w:rPr>
        <w:t xml:space="preserve">Но при этом срабатывает еще так называемый внутренний синтез, когда все твои накопления на всех планах по сердцам разумам телам и домам тоже синтезируются, ну как синтезобраз ученика мы с вами разбирали, и ты появляешься в метагалактики в том истинном обличии или истинном лице или в истинных накоплениях на которые способен. </w:t>
      </w:r>
    </w:p>
    <w:p>
      <w:pPr>
        <w:pStyle w:val="Normal"/>
        <w:ind w:firstLine="454"/>
        <w:jc w:val="both"/>
        <w:rPr/>
      </w:pPr>
      <w:r>
        <w:rPr>
          <w:sz w:val="20"/>
        </w:rPr>
        <w:t>Если,</w:t>
      </w:r>
      <w:r>
        <w:rPr>
          <w:i/>
          <w:sz w:val="20"/>
        </w:rPr>
        <w:t xml:space="preserve"> </w:t>
      </w:r>
      <w:r>
        <w:rPr>
          <w:sz w:val="20"/>
        </w:rPr>
        <w:t xml:space="preserve">внешне ты можешь продолжать воображать себя человеком и ты действительно человек. То внутренне если ты там алчный жестокий, вот вчера увидел мальчик идет у вас по Питеру, футболка, а здесь волк на сердце нарисован с пастью такой клыкастой, ну может, часто видели там. Вот это легко показать идет форма человека, а на сердце волк. </w:t>
      </w:r>
    </w:p>
    <w:p>
      <w:pPr>
        <w:pStyle w:val="Normal"/>
        <w:ind w:firstLine="454"/>
        <w:jc w:val="both"/>
        <w:rPr>
          <w:sz w:val="20"/>
        </w:rPr>
      </w:pPr>
      <w:r>
        <w:rPr>
          <w:sz w:val="20"/>
        </w:rPr>
        <w:t xml:space="preserve">Ну, с одной стороны одиночество, там волк волку рознь, да? А с другой стороны это клыкастая шипящая пасть, такая агрессивная, которая там именно ну пытается укусить если что. Она нарисована на груди на сердце, вроде бы ничего. Ну подумаете маечка которая не влияет. Так подобное притягивает подобное – это значит идет выражение каких-то накоплений человека. Если он такой агрессивный внутри, хотя снаружи обычный нормальный парень. Выходя вот сюда в синтезобраз, воображая себя метагалактическим существом – человеком, он фактически, по сути, будет иметь агрессивную оболочку. Если сам по себе он будет видеть себя человеком, то в метагалактике его будут видеть даже не обязательно волком, а каким-то невообразимым агрессивным существом, которое сложилось из всех его накоплений. Чтобы стать там волком надо еще высоко, высоко взойти. Чтоб вы видели это не как принцип, такой воображаемости, а это вот чепуха. Это не чепуха. Сейчас мы с вами вступили в эпоху межглобусного синтеза. </w:t>
      </w:r>
    </w:p>
    <w:p>
      <w:pPr>
        <w:pStyle w:val="Normal"/>
        <w:ind w:firstLine="454"/>
        <w:jc w:val="both"/>
        <w:rPr>
          <w:sz w:val="20"/>
        </w:rPr>
      </w:pPr>
      <w:r>
        <w:rPr>
          <w:sz w:val="20"/>
        </w:rPr>
        <w:t xml:space="preserve">То есть мы накопили наконец-таки огонь в Доме Фа-Отца, когда вот этот синтез стал возможным. Ну, не буду пояснять почему. Дело в том, что у нас это 9-тый глобус, сейчас ученики начинают массово заниматься огнем реальности. Это какой глобус? 8-мой – глобус универсального человека. И тем, что ученики активно Дома Фа-Отца разрабатывают универсального человека и человечество, начинает быть возможным принцип межглобусного синтеза. Ну, мы сейчас подойдем чуть дальше к этому. </w:t>
      </w:r>
    </w:p>
    <w:p>
      <w:pPr>
        <w:pStyle w:val="Normal"/>
        <w:ind w:firstLine="454"/>
        <w:jc w:val="both"/>
        <w:rPr>
          <w:sz w:val="20"/>
        </w:rPr>
      </w:pPr>
      <w:r>
        <w:rPr>
          <w:sz w:val="20"/>
        </w:rPr>
        <w:t xml:space="preserve">Вот теперь вообразите, наши люди, которые не умеют поддерживать человеческую форму выходят в метагалактику и становятся там любым существом по мере своих накоплений, любым, подчеркиваю. Правда, весело там, на этом глобусе, когда ты смотришь, вышел на глобус синтезобраза и видишь всю суть человека наружу организованную в форму. Иногда это и страшно сложно сказать, это только люди, которые, люди которые боятся разные страшные формы, им страшно, а вообще иногда это смешно. Чего только там не бывает. То есть все наши фантастические фильмы о страшных существах. Вот типа последних там «Звездных воин» где пауки это голова человека и паучьи ножки, да такие, страшные для человека – это детский лепет. Это вообще это нас приучают к глобусу синтезобраза. Таких паучков на планах из людей 1000. 1000 и война миров, заметьте, слово миры – это восприятие ангельского глобуса. Это ангелы между собой воюют. А какой синтезобраз ты получишь, выходя в метагалактику. Никто не подумал, что война миров нас не касается. Ну, миры – это ангельское восприятие. Если вы прочли «война миров» и утвердили, что вас это не касается, вы в этой войне не участвуете. </w:t>
      </w:r>
    </w:p>
    <w:p>
      <w:pPr>
        <w:pStyle w:val="Normal"/>
        <w:ind w:firstLine="454"/>
        <w:jc w:val="both"/>
        <w:rPr>
          <w:sz w:val="20"/>
        </w:rPr>
      </w:pPr>
      <w:r>
        <w:rPr>
          <w:sz w:val="20"/>
        </w:rPr>
        <w:t xml:space="preserve">Ангелы, помните, я когда-то вам говорил, что ангелы хотели нам навязать войну. Ну, там при переходе в метагалактику, а потом не удалось это сделать. И последняя война им не удалась. Так они начали между собой воевать, почему не удалась. Ну, и пошла у них на своем глобусе война миров. Не весь ангельский глобус. Там некоторые группы сейчас между собой разбираются кто виноват, а кто прав, не удалось человека развести на войну. У них пошла война между их мирами. Ну, нас не касается, а они между собой дерутся. </w:t>
      </w:r>
    </w:p>
    <w:p>
      <w:pPr>
        <w:pStyle w:val="Normal"/>
        <w:ind w:firstLine="454"/>
        <w:jc w:val="both"/>
        <w:rPr>
          <w:sz w:val="20"/>
        </w:rPr>
      </w:pPr>
      <w:r>
        <w:rPr>
          <w:sz w:val="20"/>
        </w:rPr>
        <w:t xml:space="preserve">Так заметьте там одни ангелы в человеческом обличье, это вот эта голова, которая там бегает в виде человека. Ну или в виде людей, а другие в полном отличие, но тоже ангелы. Ну, ангелы – это метагалактическое животное. Насекомые относятся к живностям? Мы так не думали. Ну и что? А вы что мало видели ангелов как фей в виде маленьких там крылышек, которые по цветам летают поют и радуются? Кто так делает? Насекомые. А почему только в виде пчелок можно их представить с человеческими телами. (звонок телефона) Точно. Подошли рядом, потому что и шмелей тоже. Можно же в виде паучков тоже, только летающих или прыгающих. Да, да, да вот на глобусе синтезобраза вот это все есть. </w:t>
      </w:r>
    </w:p>
    <w:p>
      <w:pPr>
        <w:pStyle w:val="Normal"/>
        <w:ind w:firstLine="454"/>
        <w:jc w:val="both"/>
        <w:rPr>
          <w:sz w:val="20"/>
        </w:rPr>
      </w:pPr>
      <w:r>
        <w:rPr>
          <w:sz w:val="20"/>
        </w:rPr>
        <w:t xml:space="preserve">Ладно, исторический пример, чтоб вы увидели, насколько давно это действует. Помните Моисей и горящий куст? Мы уже с вами по этому поводу проходили. Вспомнили. То есть было в Библии записано, что Моисей видел Отца в виде горящего куста, почему? Потому, что на атме он как падший ученик имел арканы, то есть фиксацию атмического присутствия в виде арканов. А арканы – это лианы или растения метагалактики, которые накапливают постепенно, там другой принцип проявления растений, не такой как у нас. Это у нас там они из земли растут. Там тоже это видится, что из земли растут, но это растение, которое накапливает определенное накопление из наших планетарных проявлений. </w:t>
      </w:r>
    </w:p>
    <w:p>
      <w:pPr>
        <w:pStyle w:val="Normal"/>
        <w:ind w:firstLine="454"/>
        <w:jc w:val="both"/>
        <w:rPr>
          <w:sz w:val="20"/>
        </w:rPr>
      </w:pPr>
      <w:r>
        <w:rPr>
          <w:sz w:val="20"/>
        </w:rPr>
        <w:t xml:space="preserve">И вот так как Моисей развивал арканы на атме, как ученик, ну там где-то прокололся и перестал там это делать. То и Бог к нему вышел в виде куста «подобное притягивает подобное» – Отец метагалактики пришел горящим кустом. А что? По образу и подобию. Чей куст метагалактический, решивший контактировать с Отцом. И Отец к тебе пришел в виде горящего куста. Я что-то не то сказал? Это «Ветхий зовет» это расшифровка. </w:t>
      </w:r>
    </w:p>
    <w:p>
      <w:pPr>
        <w:pStyle w:val="Normal"/>
        <w:ind w:firstLine="454"/>
        <w:jc w:val="both"/>
        <w:rPr>
          <w:sz w:val="20"/>
        </w:rPr>
      </w:pPr>
      <w:r>
        <w:rPr>
          <w:sz w:val="20"/>
        </w:rPr>
        <w:t xml:space="preserve">Вот теперь представьте, что по синтезобразу, вам будет являться Отец метагалактики в том обличие на которое вы способны. Поэтому у нас очень много литературы о Богах животных – разумных метагалактических Владыках, животного типа, которые обучают бедных нас, то есть получается тоже животных. Подобное притягивает подобное. Увидели? И сейчас такой литературы много и касается, прежде всего, глобуса синтезобраза. То есть мы начинаем выходить туда с нашего физического присутствия, вот в этом проблема. Так, история прошла. Давайте сейчас сформируем все наши шарики. Ой. </w:t>
      </w:r>
    </w:p>
    <w:p>
      <w:pPr>
        <w:pStyle w:val="Normal"/>
        <w:ind w:firstLine="454"/>
        <w:jc w:val="both"/>
        <w:rPr>
          <w:sz w:val="20"/>
        </w:rPr>
      </w:pPr>
      <w:r>
        <w:rPr>
          <w:sz w:val="20"/>
        </w:rPr>
        <w:t xml:space="preserve">Дальше у нас идут </w:t>
      </w:r>
    </w:p>
    <w:p>
      <w:pPr>
        <w:pStyle w:val="Normal"/>
        <w:ind w:firstLine="454"/>
        <w:jc w:val="both"/>
        <w:rPr>
          <w:sz w:val="20"/>
        </w:rPr>
      </w:pPr>
      <w:r>
        <w:rPr>
          <w:sz w:val="20"/>
        </w:rPr>
        <w:t xml:space="preserve">Глобус чад – 3-тий и Сыны-Дочери – 11-тый. …… </w:t>
      </w:r>
    </w:p>
    <w:p>
      <w:pPr>
        <w:pStyle w:val="Normal"/>
        <w:ind w:firstLine="454"/>
        <w:jc w:val="both"/>
        <w:rPr>
          <w:sz w:val="20"/>
        </w:rPr>
      </w:pPr>
      <w:r>
        <w:rPr>
          <w:sz w:val="20"/>
        </w:rPr>
        <w:t xml:space="preserve">Дальше у нас идут интегральный человек и Отцы-Матери, второй ОМ – Отцы-Матери. Интегральный человек у нас 4-тый – Отцы-Матери 12-тый. </w:t>
      </w:r>
    </w:p>
    <w:p>
      <w:pPr>
        <w:pStyle w:val="Normal"/>
        <w:ind w:firstLine="454"/>
        <w:jc w:val="both"/>
        <w:rPr/>
      </w:pPr>
      <w:r>
        <w:rPr>
          <w:sz w:val="20"/>
        </w:rPr>
        <w:t xml:space="preserve">Дальше у нас идут ангелы. Мы идем не только человеческим, а межглобусный синтез идет и по всем глобусам. Ангелы, и вот здесь возникает вот тут 13-тый глобус, который под вопросом, куда мы с вами вышли. То есть ангелы выхода в метагалактику не имеют, ток как наказаны за падение </w:t>
      </w:r>
      <w:r>
        <w:rPr>
          <w:b/>
          <w:sz w:val="20"/>
        </w:rPr>
        <w:t>Фаэтон</w:t>
      </w:r>
      <w:r>
        <w:rPr>
          <w:sz w:val="20"/>
        </w:rPr>
        <w:t xml:space="preserve">а. Открытым текстом. Поэтому, мы сейчас с дракончиком разбирались, это как раз вот он отсюда когда-то пал, ну вот здесь валялся. Ну или сюда прилетел недавно, раньше мы его здесь не регистрировали. Может, кстати, кстати там очень много подстав. Мы там, пару дней назад, вот эту тройку вышли на нас влияли ангелы, начали разбираться, поймали 2-х ангелов, а потом они говорят: «Это не мы, нас прислали». Ну и выходим на руководителей, и получается те вышестоящие, ну тоже ангелы подставили нижестоящих, чтоб самим спастись. Ну потому, что на нас влияют, мы тут с мечами, нате вам подставленных, а сами мы спасемся. Нам пришлось всю команду, и поставленных и тех, раз подставлены значит под ними ходили, отправлять к Владыкам Логоического Правления для разбора полетов и наказания. Потому, что конкретно нападали на учеников, что запрещено. Ну или не запрещено для ученика это проверки, ну, ладно. Итак ангелы. </w:t>
      </w:r>
    </w:p>
    <w:p>
      <w:pPr>
        <w:pStyle w:val="Normal"/>
        <w:ind w:firstLine="454"/>
        <w:jc w:val="both"/>
        <w:rPr>
          <w:sz w:val="20"/>
        </w:rPr>
      </w:pPr>
      <w:r>
        <w:rPr>
          <w:sz w:val="20"/>
        </w:rPr>
        <w:t xml:space="preserve">Вот здесь глобальный человек 6-той глобус и 14-тый глобус человек метагалактики. </w:t>
      </w:r>
    </w:p>
    <w:p>
      <w:pPr>
        <w:pStyle w:val="Normal"/>
        <w:ind w:firstLine="454"/>
        <w:jc w:val="both"/>
        <w:rPr>
          <w:sz w:val="20"/>
        </w:rPr>
      </w:pPr>
      <w:r>
        <w:rPr>
          <w:sz w:val="20"/>
        </w:rPr>
        <w:t xml:space="preserve">Дальше идет у нас, универсальные ангелы, знаменитая уа – универсальный ангел и 15-тый глобус под вопросом. </w:t>
      </w:r>
    </w:p>
    <w:p>
      <w:pPr>
        <w:pStyle w:val="Normal"/>
        <w:ind w:firstLine="454"/>
        <w:jc w:val="both"/>
        <w:rPr>
          <w:sz w:val="20"/>
        </w:rPr>
      </w:pPr>
      <w:r>
        <w:rPr>
          <w:sz w:val="20"/>
        </w:rPr>
        <w:t xml:space="preserve">В человеческом присутствии – это универсальный человек – 8-мой глобус и чело метагалактики – 16-тый. И вот здесь у нас возникает еще одна такая интересная новость. Значит, нам разрешили расти или фактически вот на 5-том Синтезе Фа в Логоическом Доме Отца, ну когда? Неделю назад начали выходить, у нас появляется с вами 17-тый глобус. </w:t>
      </w:r>
    </w:p>
    <w:p>
      <w:pPr>
        <w:pStyle w:val="Normal"/>
        <w:ind w:firstLine="454"/>
        <w:jc w:val="both"/>
        <w:rPr>
          <w:sz w:val="20"/>
        </w:rPr>
      </w:pPr>
      <w:r>
        <w:rPr>
          <w:sz w:val="20"/>
        </w:rPr>
        <w:t xml:space="preserve">Значит, здесь идет синтезобраз метагалактический, а здесь 17-тый глобус, который стоит под вопросом, а пока формируется из кого он будет строиться – человеческий. То есть, я так скажу, принято решение довести на планете Фа представительство метагалактических глобусов до 20-ти. Ну есть такой закон – то что внизу то и вверху. И если у нас планетарных глобусов 20-ть и заканчивается Отцами-Матерями, кто не помнит это. Так, да вот 12-тый метагалактический – 20-тый человеческий. То и метагалактические глобусы теперь будут доходить до 20-ти. И в принципе на следующий учебный год мы уже с вами будем конкретно, когда дойдем до 11-12-го Синтеза метагалактического, заниматься вот еще и работой с этими глобусами. То есть с глобусами Отцов-Матерей метагалактических или метагалактическими планами Фа. Ну, ладно. Вот в этом межглобусном синтезе мы начинаем с вами жить. </w:t>
      </w:r>
    </w:p>
    <w:p>
      <w:pPr>
        <w:pStyle w:val="Normal"/>
        <w:ind w:firstLine="454"/>
        <w:jc w:val="both"/>
        <w:rPr/>
      </w:pPr>
      <w:r>
        <w:rPr>
          <w:sz w:val="20"/>
        </w:rPr>
        <w:t xml:space="preserve">Первое, что вам надо увидеть, что </w:t>
      </w:r>
      <w:r>
        <w:rPr>
          <w:b/>
          <w:sz w:val="20"/>
        </w:rPr>
        <w:t>любое накопление огня, теперь переводится в 2-углобусный режим работы</w:t>
      </w:r>
      <w:r>
        <w:rPr>
          <w:sz w:val="20"/>
        </w:rPr>
        <w:t xml:space="preserve">. Или синтез 2-глобусного режима работы. Когда вы, это не надо ничего менять, это вы накапливаете абсолютный огонь, имеется в виду абсолютный огонь. Когда вы накапливаете допустим огонь любого плана или возжигаете абсолют план, вы должны увидеть, что ваш абсолютплан относится или план к интегральному человеку, а вместе с этим абсолютным планом у вас начинает формироваться огонь плана Фа, который относится к глобусу Отцов-Матерей. Ну, можно по-другому сказать. Вы проходите абсолют мир. Абсолют мир относится к ангельскому глобусу, это не значит, что вы ангелы, вы проходите абсолютным огнем, и начинаете формировать ваше присутствие где? Или на 13-том глобусе или в Логоическом Правлении планеты Фа. </w:t>
      </w:r>
    </w:p>
    <w:p>
      <w:pPr>
        <w:pStyle w:val="Normal"/>
        <w:ind w:firstLine="454"/>
        <w:jc w:val="both"/>
        <w:rPr>
          <w:sz w:val="20"/>
        </w:rPr>
      </w:pPr>
      <w:r>
        <w:rPr>
          <w:sz w:val="20"/>
        </w:rPr>
        <w:t xml:space="preserve">То есть сейчас 13-тый глобус замещает Логоическое Правление, а 15-тый глобус замещает Теофическое Правление. Ну, Теофическое тут Правление мы вставим слово, там не правление, там другое слово. Ну пока за неимением лучшего мы говорим о Теофическом Правлении. </w:t>
      </w:r>
    </w:p>
    <w:p>
      <w:pPr>
        <w:pStyle w:val="Normal"/>
        <w:ind w:firstLine="454"/>
        <w:jc w:val="both"/>
        <w:rPr/>
      </w:pPr>
      <w:r>
        <w:rPr>
          <w:sz w:val="20"/>
        </w:rPr>
        <w:t xml:space="preserve">Еще раз. </w:t>
      </w:r>
      <w:r>
        <w:rPr>
          <w:b/>
          <w:sz w:val="20"/>
        </w:rPr>
        <w:t>Вы накапливаете огонь вселенных</w:t>
      </w:r>
      <w:r>
        <w:rPr>
          <w:sz w:val="20"/>
        </w:rPr>
        <w:t xml:space="preserve">. Вселенная относится к глобусу глобального человека. Значит, тут же на каждую вашу вселенную возникает элемент огня метавселенной. И вы, таким образом, готовитесь к вхождению в метаселенную. Сразу же, чтоб не было методической ошибки, в метавлеленную в этом огне вы не выйдете. Вы накапливаете только огонь вселенных. Но сейчас нам поставили задачу – дальшейшего развития абсолютного огня, ну в принципе мы этим и занимались. То есть шли за реальностью, то есть если уже вышла книжка накопления абсолютного огня по реальностям, то надо значит идти куда? В реалы, планы Фа, метавселенные, это кстати метапланы и планы Фа планеты, метавселенные и метареальности. Вот это следующий шаг накопления абсолютного огня, где вначале мы межглобусным синтезом копим огонь, чтоб сюда выйти, а потом когда накопим все реальности или огонь всех реальностей абсолюта, мы пойдем еще четко по метагалактическим человеческим глобусам накапливая огонь абсолютный реалов мета или метаслоев плана Фа планеты Фа или метаплана. Здесь уже просто метавселенных, к планете Фа это еще не относится. Здесь уже просто метареальности. </w:t>
      </w:r>
    </w:p>
    <w:p>
      <w:pPr>
        <w:pStyle w:val="Normal"/>
        <w:ind w:firstLine="454"/>
        <w:jc w:val="both"/>
        <w:rPr>
          <w:sz w:val="20"/>
        </w:rPr>
      </w:pPr>
      <w:r>
        <w:rPr>
          <w:sz w:val="20"/>
        </w:rPr>
        <w:t xml:space="preserve">Но, опять же срабатывает межглобусный синтез. Если мы с вами накапливаем огонь здесь, то он формирует у нас огненное присутствие здесь. Если мы начнем накапливать огонь здесь он будет формировать у нас присутствия где? В универсумном. И мы таким образом будем попадать не в метагалактику, а за метагалактику в универсум. В соответствующем своем огненном …. там. </w:t>
      </w:r>
    </w:p>
    <w:p>
      <w:pPr>
        <w:pStyle w:val="Normal"/>
        <w:ind w:firstLine="454"/>
        <w:jc w:val="both"/>
        <w:rPr>
          <w:sz w:val="20"/>
        </w:rPr>
      </w:pPr>
      <w:r>
        <w:rPr>
          <w:sz w:val="20"/>
        </w:rPr>
        <w:t xml:space="preserve">Значит, давайте так. У нас есть несколько категорий очень давних. Есть планета в целом – планета Фа. На планете существует много глобусов. И наше восприятие планеты идет с позиции разного глобуса. То мы смотрим с позиции интегрального человека, когда синтезы Фа интегрального переходят в глобального. Сейчас мы с вами учимся смотреть с позиции глобального и готовимся перейти в универсального. У нас на 7-мом Синтезе Фа будет полное рождение – переход в универсального человека. Это вершина материи планеты. Фактически планета на этом для нас заканчивается. </w:t>
      </w:r>
    </w:p>
    <w:p>
      <w:pPr>
        <w:pStyle w:val="Normal"/>
        <w:ind w:firstLine="454"/>
        <w:jc w:val="both"/>
        <w:rPr>
          <w:sz w:val="20"/>
        </w:rPr>
      </w:pPr>
      <w:r>
        <w:rPr>
          <w:sz w:val="20"/>
        </w:rPr>
        <w:t xml:space="preserve">Вспоминаем, что материя планеты сейчас идет да 8-го плана. А с 9-того начинается огонь планеты, но материя метагалактики. Вспомнили. </w:t>
      </w:r>
    </w:p>
    <w:p>
      <w:pPr>
        <w:pStyle w:val="Normal"/>
        <w:ind w:firstLine="454"/>
        <w:jc w:val="both"/>
        <w:rPr>
          <w:sz w:val="20"/>
        </w:rPr>
      </w:pPr>
      <w:r>
        <w:rPr>
          <w:sz w:val="20"/>
        </w:rPr>
        <w:t xml:space="preserve">То есть огненность материи с 9-того по 16-тый – является материей метагалактики с 1-вое по 8-мое метагалактическое. Ну можно это назвать планом вселенной реальность – это в расширении восприятия. Но тогда метагалактический огонь с 9-того по 16-тый, планетарно это с 17-го по 24-ое, становится материей чего? Мы называли это всегда универсумом. То есть за метагалактикой или параллельно метагалактики строится то, что называется, ну это термин ученых – универсум. А значит те глобусы, которые выходят за материю метагалактики, это вот этот 17-тый. Он 17-тый метагалактический, а 17-тый метагалактический находится на 9-том метаплане метагалактики. Синтезобраз метагалактический находится на, является 9-тым метагалактическим глобусом или 1-вым планом метагалактики, а значит 17-тый является 9-тым метагалактическим планом или 17-тым глобусом метгалактики. </w:t>
      </w:r>
    </w:p>
    <w:p>
      <w:pPr>
        <w:pStyle w:val="Normal"/>
        <w:ind w:firstLine="454"/>
        <w:jc w:val="both"/>
        <w:rPr/>
      </w:pPr>
      <w:r>
        <w:rPr>
          <w:sz w:val="20"/>
        </w:rPr>
        <w:t xml:space="preserve">И вот здесь попадая на 17-тый глобус мы выходим на 1-вый план универсума. </w:t>
      </w:r>
      <w:r>
        <w:rPr>
          <w:b/>
          <w:sz w:val="20"/>
        </w:rPr>
        <w:t xml:space="preserve">1-вый план универсума – 9-тый план метагалактики – 17-тый метагалактический глобус. </w:t>
      </w:r>
      <w:r>
        <w:rPr>
          <w:sz w:val="20"/>
        </w:rPr>
        <w:t xml:space="preserve">В чем сложность? Вы должны четко увидеть, что глобусы метагалактики формируются в планете, а потом поднимаются в метагалактику. Глобусы планеты формируются где? В деинтегральной вселенной. </w:t>
      </w:r>
    </w:p>
    <w:p>
      <w:pPr>
        <w:pStyle w:val="Normal"/>
        <w:ind w:firstLine="454"/>
        <w:jc w:val="both"/>
        <w:rPr>
          <w:sz w:val="20"/>
        </w:rPr>
      </w:pPr>
      <w:r>
        <w:rPr>
          <w:sz w:val="20"/>
        </w:rPr>
        <w:t xml:space="preserve">Допустим для метагалактики глобус интегрального человека – 4-тый, а для планеты он какой? 12-тый. Есть еще 8-мь глобусов до 1-вого присутствия планеты. Кстати вопрос такой легкий, кто-то не сообразил, как это относится к 5-тому Синтезу Фа? 5-тый Синтез Фа – это причинный план, который основывается на работе Логоического Правления. А Логоическое Правление прежде всего состоит не из Владык, а из Логосов. Ну, Логоическое ж Правление. </w:t>
      </w:r>
    </w:p>
    <w:p>
      <w:pPr>
        <w:pStyle w:val="Normal"/>
        <w:ind w:firstLine="454"/>
        <w:jc w:val="both"/>
        <w:rPr>
          <w:sz w:val="20"/>
        </w:rPr>
      </w:pPr>
      <w:r>
        <w:rPr>
          <w:sz w:val="20"/>
        </w:rPr>
        <w:t xml:space="preserve">Там есть несколько правлений. </w:t>
      </w:r>
    </w:p>
    <w:p>
      <w:pPr>
        <w:pStyle w:val="Normal"/>
        <w:ind w:firstLine="454"/>
        <w:jc w:val="both"/>
        <w:rPr>
          <w:b/>
          <w:b/>
          <w:sz w:val="20"/>
        </w:rPr>
      </w:pPr>
      <w:r>
        <w:rPr>
          <w:b/>
          <w:sz w:val="20"/>
        </w:rPr>
        <w:t xml:space="preserve">Правление Владык, которое занимается разными глобусами. </w:t>
      </w:r>
    </w:p>
    <w:p>
      <w:pPr>
        <w:pStyle w:val="Normal"/>
        <w:ind w:firstLine="454"/>
        <w:jc w:val="both"/>
        <w:rPr>
          <w:b/>
          <w:b/>
          <w:sz w:val="20"/>
        </w:rPr>
      </w:pPr>
      <w:r>
        <w:rPr>
          <w:b/>
          <w:sz w:val="20"/>
        </w:rPr>
        <w:t xml:space="preserve">Правление Логосов и Логинь – которые конкретно формируют жизнь на каждом глобусе. Ну и Правление собственно уже Великого Безмолвного Наблюдателя – который правит всей планетой Фа. </w:t>
      </w:r>
    </w:p>
    <w:p>
      <w:pPr>
        <w:pStyle w:val="Normal"/>
        <w:ind w:firstLine="454"/>
        <w:jc w:val="both"/>
        <w:rPr>
          <w:sz w:val="20"/>
        </w:rPr>
      </w:pPr>
      <w:r>
        <w:rPr>
          <w:sz w:val="20"/>
        </w:rPr>
        <w:t xml:space="preserve">Давайте так связывать. Определимся, чтоб было легче. Мы выходим на 13-тый планетарный и 5-тый метагалактический, чтобы войти в причинность метагалактики, мы должны научиться очень четко действовать с Логоическим Правлением планеты Фа. И соображать чем это Логоическое Правление занимается. Почему? Для планеты Логоическое – для метагалактики может вполне стать Кармическим. Ну, понятно. </w:t>
      </w:r>
    </w:p>
    <w:p>
      <w:pPr>
        <w:pStyle w:val="Normal"/>
        <w:ind w:firstLine="454"/>
        <w:jc w:val="both"/>
        <w:rPr>
          <w:sz w:val="20"/>
        </w:rPr>
      </w:pPr>
      <w:r>
        <w:rPr>
          <w:sz w:val="20"/>
        </w:rPr>
        <w:t xml:space="preserve">Поэтому, примерно, мы там делим это на 3-и части. Я говорю примерно, потому, что там больше частей, там 8-мь частей. Ну, остальные 5-ть нам пока неважны и нам не особо это покажут. Владык и Владычиц. Пример простой. Причем Владыки того глобуса с которым мы взаимодействуем. </w:t>
      </w:r>
    </w:p>
    <w:p>
      <w:pPr>
        <w:pStyle w:val="Normal"/>
        <w:ind w:firstLine="454"/>
        <w:jc w:val="both"/>
        <w:rPr>
          <w:sz w:val="20"/>
        </w:rPr>
      </w:pPr>
      <w:r>
        <w:rPr>
          <w:sz w:val="20"/>
        </w:rPr>
        <w:t xml:space="preserve">Владыки есть на всех глобусах? О! Мы дошли до уникальной темы, Владыки есть на всех глобусах. Мне иногда говорят: «вот мы с Владыкой таким-то». Я говорю: «на каком глобусе?» Человек иногда на меня обижается. А зачем? Это вот отсюда. </w:t>
      </w:r>
    </w:p>
    <w:p>
      <w:pPr>
        <w:pStyle w:val="Normal"/>
        <w:ind w:firstLine="454"/>
        <w:jc w:val="both"/>
        <w:rPr>
          <w:sz w:val="20"/>
        </w:rPr>
      </w:pPr>
      <w:r>
        <w:rPr>
          <w:sz w:val="20"/>
        </w:rPr>
        <w:t xml:space="preserve">Ну, вот, я рассказывал вам по-моему когда-то. Когда мы начали входить вот в эту как раз тематику и пробивать глобальные ступени, на будущее, чтоб глобальная ступень была. Мы во многих городах стыковались с множеством учеников Владыки Мория. Ну, по предыдущей эпохе у нас 3-4 Ашрама очень крупных. Это Владыка Кут Хуми, Владыки Мория у Иллариона был очень крупный Ашрам и еще у одного Владыки, вам мало известного. То есть 3 – 4. Ну, и понятно, что у Владыки Кут Хуми и Мори самые массовые, контингент учеников по всем глобусам в том числе. Ну, и куда не приезжаешь «мы ученики Мори». </w:t>
      </w:r>
    </w:p>
    <w:p>
      <w:pPr>
        <w:pStyle w:val="Normal"/>
        <w:ind w:firstLine="454"/>
        <w:jc w:val="both"/>
        <w:rPr>
          <w:sz w:val="20"/>
        </w:rPr>
      </w:pPr>
      <w:r>
        <w:rPr>
          <w:sz w:val="20"/>
        </w:rPr>
        <w:t xml:space="preserve">Извините, Владыка проявляется на всех глобусах? Да. Тогда ты говоришь …. Ну, а как? да, у него форма есть на разных глобусах. А какого глобуса при этом у вас Мория? По мере вашей подготовки. А ваша подготовка к какому глобусу относится? Нет, вы ученик Мори, вы ученик Кут Хуми, вы ученик там, просто не у всех Владык Ашрамы на всех глобусах. Ну, у Мории точно есть. Он сейчас Мать Фа выражает, Мать Фа – это все глобусы. Можно быть учеником Мори с позиции жидких кристаллов? Конечно. Если Мория выражает Мать Фа он имеет представительство во всех глобусах. </w:t>
      </w:r>
    </w:p>
    <w:p>
      <w:pPr>
        <w:pStyle w:val="Normal"/>
        <w:ind w:firstLine="454"/>
        <w:jc w:val="both"/>
        <w:rPr>
          <w:sz w:val="20"/>
        </w:rPr>
      </w:pPr>
      <w:r>
        <w:rPr>
          <w:sz w:val="20"/>
        </w:rPr>
        <w:t xml:space="preserve">У нас один в Питере был зарегистрирован уникальное погружение. Ведем ученика к Сергию Радонежскому, ну кто не знает Сергий – это воплощение Мори. Сейчас на тонком плане, на тонких планах он выполняет роль Наставника, хотя относится к Духу Мори, ну то есть его выразителем. Ученик выходит и говорит: «Ой, я иду по какой-то сложной дороге, по красивому узору. Ой, какая там». Описывает очень много и красочно. Мы говорим, что-то это напоминает узор какого-то узористого дерева. -«Да, это посох. И стоит большой Владыка, который держится за этот посох, а я по этому посоху бегу и смотрю узор». Вообразите ту форму, которой можно бежать по посоху. Я ему говорю: «Расти». –«А, да это не Владыка, это Наставник Сергий Радонежский». То есть даже по отношению к Наставнику человек имел, я бы сказал деинтегральное восприятие. С учетом того, что деинтегральная вселенная параллельно с нашим физическим планом физическим миром. Вырасти……. . что ж ты там…… Тот продолжает контактировать с Наставником и расписывает как красиво в Доме у Наставника, какие резные ларцы стоят. А Наставник специально его отвлекают, какие резные стулья стоят, все, то есть фиксируется на красоте материи. Красота материи тоже нужна, я говорю: «Перед тобой же Наставник стоит, пообщайся с ним». –«Да, да, да, Наставник, ну как у него красиво». Вот эти люди могут контачить с любым Владыкой, но если они повязаны на материи, то получается какой глобус? С позиции какого глобуса мы с этим человеком ходили? Деинтегрального. Это там Наставники такие большие, громадные. Ну, по подготовки. Ладно. Есть. </w:t>
      </w:r>
    </w:p>
    <w:p>
      <w:pPr>
        <w:pStyle w:val="Normal"/>
        <w:ind w:firstLine="454"/>
        <w:jc w:val="both"/>
        <w:rPr>
          <w:sz w:val="20"/>
        </w:rPr>
      </w:pPr>
      <w:r>
        <w:rPr>
          <w:sz w:val="20"/>
        </w:rPr>
        <w:t xml:space="preserve">Поэтому, Владыка Владыки рознь и вы должны теперь, ну хотя мы это всегда говорили, отслеживать с какого глобуса вы с ним контачите. </w:t>
      </w:r>
    </w:p>
    <w:p>
      <w:pPr>
        <w:pStyle w:val="Normal"/>
        <w:ind w:firstLine="454"/>
        <w:jc w:val="both"/>
        <w:rPr>
          <w:sz w:val="20"/>
        </w:rPr>
      </w:pPr>
      <w:r>
        <w:rPr>
          <w:sz w:val="20"/>
        </w:rPr>
        <w:t xml:space="preserve">Дальше есть глобусы – это Логоическое Правление – руководители всех глобусов. Ну, вот теперь мы с вами входим в новое проявление этого правления. Когда два глобуса между собой образуют глобус огня и глобус материи. </w:t>
      </w:r>
    </w:p>
    <w:p>
      <w:pPr>
        <w:pStyle w:val="Normal"/>
        <w:ind w:firstLine="454"/>
        <w:jc w:val="both"/>
        <w:rPr>
          <w:sz w:val="20"/>
        </w:rPr>
      </w:pPr>
      <w:r>
        <w:rPr>
          <w:sz w:val="20"/>
        </w:rPr>
        <w:t xml:space="preserve">То есть глобус огня и глобус материи. Если у нас глобусом материи является чадо, то глобусом огня является Сыны-Дочери. Сейчас, сейчас мы еще не все, мы еще только входим. Естественно глобусом материи управляет кто? Логиня. А глобусом огня управляет кто? Логос. А как вы хотели. Вот так. Ну, это же в огне ведь. А материей управляют дети. </w:t>
      </w:r>
    </w:p>
    <w:p>
      <w:pPr>
        <w:pStyle w:val="Normal"/>
        <w:ind w:firstLine="454"/>
        <w:jc w:val="both"/>
        <w:rPr>
          <w:sz w:val="20"/>
        </w:rPr>
      </w:pPr>
      <w:r>
        <w:rPr>
          <w:sz w:val="20"/>
        </w:rPr>
        <w:t xml:space="preserve">Поэтому глобусом интегрального человека управляет Логиня больше, нет, управляют они вдвоем, но больше Логиня. </w:t>
      </w:r>
    </w:p>
    <w:p>
      <w:pPr>
        <w:pStyle w:val="Normal"/>
        <w:ind w:firstLine="454"/>
        <w:jc w:val="both"/>
        <w:rPr>
          <w:sz w:val="20"/>
        </w:rPr>
      </w:pPr>
      <w:r>
        <w:rPr>
          <w:sz w:val="20"/>
        </w:rPr>
        <w:t xml:space="preserve">А глобусом Отцов-Матерей управляет Логос. </w:t>
      </w:r>
    </w:p>
    <w:p>
      <w:pPr>
        <w:pStyle w:val="Normal"/>
        <w:ind w:firstLine="454"/>
        <w:jc w:val="both"/>
        <w:rPr>
          <w:sz w:val="20"/>
        </w:rPr>
      </w:pPr>
      <w:r>
        <w:rPr>
          <w:sz w:val="20"/>
        </w:rPr>
        <w:t xml:space="preserve">Ну, и дальше у нас есть треугольник Отца, так называемый Великий Безмолвный Наблюдатель. </w:t>
      </w:r>
    </w:p>
    <w:p>
      <w:pPr>
        <w:pStyle w:val="Normal"/>
        <w:ind w:firstLine="454"/>
        <w:jc w:val="both"/>
        <w:rPr>
          <w:sz w:val="20"/>
        </w:rPr>
      </w:pPr>
      <w:r>
        <w:rPr>
          <w:sz w:val="20"/>
        </w:rPr>
        <w:t xml:space="preserve">Есть совет при Великом Безмолвном Наблюдателе. Ну, там много разных советов, в зависимости от ситуации. То есть в зависимости от того, с каким глобусом, с какой проблемой ты туда выходишь, если туда можно выводить эту проблему. </w:t>
      </w:r>
    </w:p>
    <w:p>
      <w:pPr>
        <w:pStyle w:val="Normal"/>
        <w:ind w:firstLine="454"/>
        <w:jc w:val="both"/>
        <w:rPr>
          <w:sz w:val="20"/>
        </w:rPr>
      </w:pPr>
      <w:r>
        <w:rPr>
          <w:sz w:val="20"/>
        </w:rPr>
        <w:t xml:space="preserve">Однажды, вышли с одним из чадовских, ну, учеников Владык и там еще парочка приспешников его, которые на нас влияли, взяли вывели на Логоическое Правление, Мория сказал: «Зачем вы этот сор сюда принесли» Ну, то есть проблема настолько мелочная, что мы, как ученики сами должны были настучать и отправить просто в отдел наказаний Кармического Правления, которое является частью Логоического. Ну, Логоическое Правление планеты. </w:t>
      </w:r>
    </w:p>
    <w:p>
      <w:pPr>
        <w:pStyle w:val="Normal"/>
        <w:ind w:firstLine="454"/>
        <w:jc w:val="both"/>
        <w:rPr>
          <w:sz w:val="20"/>
        </w:rPr>
      </w:pPr>
      <w:r>
        <w:rPr>
          <w:sz w:val="20"/>
        </w:rPr>
        <w:t xml:space="preserve">Чадо это 3-тий глобус, а Кармическое Правление у нас, где работает? На 5-том плане. Поэтому все негативные проявления спокойно идут, а вот если бы это были универсальные ангелы. То есть или к Владыкам событий на 9-тый план или уже конкретно к Логоическому Правлению. Потерялись. Ладно. </w:t>
      </w:r>
    </w:p>
    <w:p>
      <w:pPr>
        <w:pStyle w:val="Normal"/>
        <w:ind w:firstLine="454"/>
        <w:jc w:val="both"/>
        <w:rPr>
          <w:sz w:val="20"/>
        </w:rPr>
      </w:pPr>
      <w:r>
        <w:rPr>
          <w:sz w:val="20"/>
        </w:rPr>
        <w:t xml:space="preserve">Значит, есть еще одно действие, которое в этом межглобусном синтезе происходит. Давайте здесь нарисуем. </w:t>
      </w:r>
      <w:r>
        <w:rPr>
          <w:i/>
          <w:sz w:val="20"/>
        </w:rPr>
        <w:t xml:space="preserve">ОМ имеет 2-а проявления – вот это ДАО огня и материи. </w:t>
      </w:r>
    </w:p>
    <w:p>
      <w:pPr>
        <w:pStyle w:val="Normal"/>
        <w:ind w:firstLine="454"/>
        <w:jc w:val="both"/>
        <w:rPr/>
      </w:pPr>
      <w:r>
        <w:rPr>
          <w:sz w:val="20"/>
        </w:rPr>
        <w:t xml:space="preserve">И </w:t>
      </w:r>
      <w:r>
        <w:rPr>
          <w:i/>
          <w:sz w:val="20"/>
        </w:rPr>
        <w:t xml:space="preserve">синтезобраз имеет тоже 2-а проявления – материи и огня. </w:t>
      </w:r>
    </w:p>
    <w:p>
      <w:pPr>
        <w:pStyle w:val="Normal"/>
        <w:ind w:firstLine="454"/>
        <w:jc w:val="both"/>
        <w:rPr>
          <w:sz w:val="20"/>
        </w:rPr>
      </w:pPr>
      <w:r>
        <w:rPr>
          <w:sz w:val="20"/>
        </w:rPr>
        <w:t xml:space="preserve">Мы когда-то с вами изучали, или подходили к 4-веричному ДАО. Когда 2-а шара ДАО, помните, ДАО имеет материальное и огненное проявление. </w:t>
      </w:r>
    </w:p>
    <w:p>
      <w:pPr>
        <w:pStyle w:val="Normal"/>
        <w:ind w:firstLine="454"/>
        <w:jc w:val="both"/>
        <w:rPr>
          <w:sz w:val="20"/>
        </w:rPr>
      </w:pPr>
      <w:r>
        <w:rPr>
          <w:sz w:val="20"/>
        </w:rPr>
        <w:t xml:space="preserve">Теперь будьте внимательны. У нас есть позиция 4-верицы, помните, метагалактическая 4-верица. </w:t>
      </w:r>
    </w:p>
    <w:p>
      <w:pPr>
        <w:pStyle w:val="Normal"/>
        <w:ind w:firstLine="454"/>
        <w:jc w:val="both"/>
        <w:rPr>
          <w:sz w:val="20"/>
        </w:rPr>
      </w:pPr>
      <w:r>
        <w:rPr>
          <w:sz w:val="20"/>
        </w:rPr>
        <w:t>За материю отвечает – Мать</w:t>
      </w:r>
    </w:p>
    <w:p>
      <w:pPr>
        <w:pStyle w:val="Normal"/>
        <w:ind w:firstLine="454"/>
        <w:jc w:val="both"/>
        <w:rPr>
          <w:sz w:val="20"/>
        </w:rPr>
      </w:pPr>
      <w:r>
        <w:rPr>
          <w:sz w:val="20"/>
        </w:rPr>
        <w:t>За огонь отвечает – Сын</w:t>
      </w:r>
    </w:p>
    <w:p>
      <w:pPr>
        <w:pStyle w:val="Normal"/>
        <w:ind w:firstLine="454"/>
        <w:jc w:val="both"/>
        <w:rPr>
          <w:sz w:val="20"/>
        </w:rPr>
      </w:pPr>
      <w:r>
        <w:rPr>
          <w:sz w:val="20"/>
        </w:rPr>
        <w:t>За вот эту материю отвечает Дочь</w:t>
      </w:r>
    </w:p>
    <w:p>
      <w:pPr>
        <w:pStyle w:val="Normal"/>
        <w:ind w:firstLine="454"/>
        <w:jc w:val="both"/>
        <w:rPr>
          <w:sz w:val="20"/>
        </w:rPr>
      </w:pPr>
      <w:r>
        <w:rPr>
          <w:sz w:val="20"/>
        </w:rPr>
        <w:t>И за вот эту материю отвечает Отец</w:t>
      </w:r>
    </w:p>
    <w:p>
      <w:pPr>
        <w:pStyle w:val="Normal"/>
        <w:ind w:firstLine="454"/>
        <w:jc w:val="both"/>
        <w:rPr>
          <w:sz w:val="20"/>
        </w:rPr>
      </w:pPr>
      <w:r>
        <w:rPr>
          <w:sz w:val="20"/>
        </w:rPr>
        <w:t xml:space="preserve">Любой – Мать Сын Дочь Отец. </w:t>
      </w:r>
    </w:p>
    <w:p>
      <w:pPr>
        <w:pStyle w:val="Normal"/>
        <w:ind w:firstLine="454"/>
        <w:jc w:val="both"/>
        <w:rPr>
          <w:sz w:val="20"/>
        </w:rPr>
      </w:pPr>
      <w:r>
        <w:rPr>
          <w:sz w:val="20"/>
        </w:rPr>
        <w:t xml:space="preserve">Допустим, мы с вами находимся на глобусе интегрального человека. Сам глобус, вот наш, физическое присутствие, делится на проблемы материи и проблемы огня. Мы с вами за кем следуем? За Аватаром Синтеза. А Аватар Синтеза это кто? – Сын метагалактический. </w:t>
      </w:r>
    </w:p>
    <w:p>
      <w:pPr>
        <w:pStyle w:val="Normal"/>
        <w:ind w:firstLine="454"/>
        <w:jc w:val="both"/>
        <w:rPr>
          <w:sz w:val="20"/>
        </w:rPr>
      </w:pPr>
      <w:r>
        <w:rPr>
          <w:sz w:val="20"/>
        </w:rPr>
        <w:t xml:space="preserve">Значит, мы с вами работаем с каким огнем? Огнем глобуса интегрального человека, за который отвечает кто? Сын. А живем в материи, за которую отвечает Мать. Чтобы выйти на Фа-Отца метагалактики или Отца нашей планеты Фа в целом, мы должны перейти на глобус Отцов-Матерей, где за материю отвечает Дочь, а за огонь глобуса Отцов-Матерей отвечает Отец. И тогда через огонь глобуса Отцов-Матерей мы выходим в метагалактику. Увидели? </w:t>
      </w:r>
    </w:p>
    <w:p>
      <w:pPr>
        <w:pStyle w:val="Normal"/>
        <w:ind w:firstLine="454"/>
        <w:jc w:val="both"/>
        <w:rPr>
          <w:sz w:val="20"/>
        </w:rPr>
      </w:pPr>
      <w:r>
        <w:rPr>
          <w:sz w:val="20"/>
        </w:rPr>
        <w:t xml:space="preserve">Есть еще один вариант. У учеников, которые контактируют с Отцом в глобусе интегрального человека. Я сразу скажу, интегрального человека на планете очень мало. Ну, это понятно, вы тоже знаете. </w:t>
      </w:r>
    </w:p>
    <w:p>
      <w:pPr>
        <w:pStyle w:val="Normal"/>
        <w:ind w:firstLine="454"/>
        <w:jc w:val="both"/>
        <w:rPr>
          <w:sz w:val="20"/>
        </w:rPr>
      </w:pPr>
      <w:r>
        <w:rPr>
          <w:sz w:val="20"/>
        </w:rPr>
        <w:t xml:space="preserve">Сын – Дочь, там, ой, Сын и Мать извините. О, подставляют товарищи. Знаете такое, кому не нравится эта тема, заткни уши и не смотри. </w:t>
      </w:r>
    </w:p>
    <w:p>
      <w:pPr>
        <w:pStyle w:val="Normal"/>
        <w:ind w:firstLine="454"/>
        <w:jc w:val="both"/>
        <w:rPr>
          <w:sz w:val="20"/>
        </w:rPr>
      </w:pPr>
      <w:r>
        <w:rPr>
          <w:sz w:val="20"/>
        </w:rPr>
        <w:t>Дочь – Отец – вот это глобус интегрального человека, это глобус Отцов-Матерей</w:t>
      </w:r>
    </w:p>
    <w:p>
      <w:pPr>
        <w:pStyle w:val="Normal"/>
        <w:ind w:firstLine="454"/>
        <w:jc w:val="both"/>
        <w:rPr>
          <w:sz w:val="20"/>
        </w:rPr>
      </w:pPr>
      <w:r>
        <w:rPr>
          <w:sz w:val="20"/>
        </w:rPr>
        <w:t xml:space="preserve">А теперь смотрите, что получается. Для метагалактики – это смотрится вот так. А если мы посмотрим с позиции планеты, то Сын становится Отцом. Помните Сын внизу Отец вверху. Мать становится Дочерью. А еще ниже у нас появляется глобус, где появляется Сын и Мать. Посчитайте, какой глобус планетарный соответствует глобусу интегрального человека – глобус молекул. ОМ вверху Отца-Матери, внизу молекулы. А здесь интегральный человек. </w:t>
      </w:r>
    </w:p>
    <w:p>
      <w:pPr>
        <w:pStyle w:val="Normal"/>
        <w:ind w:firstLine="454"/>
        <w:jc w:val="both"/>
        <w:rPr>
          <w:sz w:val="20"/>
        </w:rPr>
      </w:pPr>
      <w:r>
        <w:rPr>
          <w:sz w:val="20"/>
        </w:rPr>
        <w:t xml:space="preserve">То есть интегральный человек планетарный – 12-тый, а молекулы – 4-тый. Так же как интегральный человек метагалактический – 4-тый, а Отца-Матери – 12-тый. </w:t>
      </w:r>
    </w:p>
    <w:p>
      <w:pPr>
        <w:pStyle w:val="Normal"/>
        <w:ind w:firstLine="454"/>
        <w:jc w:val="both"/>
        <w:rPr>
          <w:sz w:val="20"/>
        </w:rPr>
      </w:pPr>
      <w:r>
        <w:rPr>
          <w:sz w:val="20"/>
        </w:rPr>
        <w:t xml:space="preserve">Теперь воображаем, нашему человеку, который живет планами, или пытается жить планами – развивается ментальность. И говорит, что он контачит только с Отцом. Ну, у нас есть масса людей, которые отрицают Иерархию Владык и живут только с Отцом. Владыки им за это даже наказание не простраивают, почему? Закон – свобода воли. Хочешь жить с Отцом, живи, но если ты это говоришь с позиции интегрального человека как человек и живешь только в рамках глобуса, и твоей метагалактической подготовки нет. И в глобус Отцов-Матерей тебе путь заказан, а кроме Синтезов Фа об этом никто не знает, а значит, ну, понятно. То о чем ты не знаешь, туда ты придти не можешь – это такой древний закон. </w:t>
      </w:r>
    </w:p>
    <w:p>
      <w:pPr>
        <w:pStyle w:val="Normal"/>
        <w:ind w:firstLine="454"/>
        <w:jc w:val="both"/>
        <w:rPr>
          <w:sz w:val="20"/>
        </w:rPr>
      </w:pPr>
      <w:r>
        <w:rPr>
          <w:sz w:val="20"/>
        </w:rPr>
        <w:t xml:space="preserve">Значит, Сын с позиции метагалактики – становится Отцом. И ты общаешься в огне глобуса интегрального человека с Отцом, но если ты живешь в материи – ты сам начинаешь соответствовать законам глобуса молекул. Ты же общаешься с Отцом – ты же знаешь, что ты живешь в материи? Признаю. Признавай. В итоге с позиции Сына ты переходишь на Отца, и сам становишься молекулой. Чтобы вы, так сказать, приняли эту позицию, вспоминаем что у Блаватской, в ее схеме – человек обозначался изначальным постоянным атомом. </w:t>
      </w:r>
    </w:p>
    <w:p>
      <w:pPr>
        <w:pStyle w:val="Normal"/>
        <w:ind w:firstLine="454"/>
        <w:jc w:val="both"/>
        <w:rPr>
          <w:sz w:val="20"/>
        </w:rPr>
      </w:pPr>
      <w:r>
        <w:rPr>
          <w:sz w:val="20"/>
        </w:rPr>
        <w:t xml:space="preserve">Вспоминаем, что атом, глобус атома является 3-тьим для планеты, вышестоящим над ними является глобус чад, который является 11-тым планетарным. И как только люди изучающие схему Блаватской, начинают осознавать о своих постоянных атомах, и говорить, что у меня есть астральный постоянный атом, атмический постоянный атом. Только не думайте, что это низко. Для предыдущей эпохе это очень, очень высоко. Вы должны просто увидеть, куда предыдущие схемы ведут. И начинает работать огонь материя. Да? Огонь материя с Отцом, который для нас сейчас, является Сыном, то, признавая здесь Отца, они действуют у нас где? Живут в материи как атом и являют свое присутствие в виде атома. Вот так жестко действует закон Логоического Правления. </w:t>
      </w:r>
    </w:p>
    <w:p>
      <w:pPr>
        <w:pStyle w:val="Normal"/>
        <w:ind w:firstLine="454"/>
        <w:jc w:val="both"/>
        <w:rPr>
          <w:sz w:val="20"/>
        </w:rPr>
      </w:pPr>
      <w:r>
        <w:rPr>
          <w:sz w:val="20"/>
        </w:rPr>
        <w:t xml:space="preserve">Вообразите любого человека на улице, который ходит в церковь. У нас тут недалеко. Обращаемся к Отцу, но живем мы в материи. Обращаясь не к Сыну, а к Отцу, если мы не может выйти в глобус Отцов-Матерей – он переходит в молекулу. Если мы не можем выйти на глобус Сына-Дочери, где Отец-Мать метагалактические – мы, обращаясь к Отцу, который является Сыном, переходим в глобус атома. </w:t>
      </w:r>
    </w:p>
    <w:p>
      <w:pPr>
        <w:pStyle w:val="Normal"/>
        <w:ind w:firstLine="454"/>
        <w:jc w:val="both"/>
        <w:rPr>
          <w:sz w:val="20"/>
        </w:rPr>
      </w:pPr>
      <w:r>
        <w:rPr>
          <w:sz w:val="20"/>
        </w:rPr>
        <w:t xml:space="preserve">Христианская церковь признает Сына, но при этом очень часто говорит, что Иисус – это еще Отец. Почему? А вот по этому поводу. Они потеряли знания, хотя имеют символ. То есть они видят символ, что Сын вверху является Отцом внизу, но потеряли знание как это. Поэтому с одной стороны говорят, что с одной стороны ……. . , а с другой стороны очень часто спорят, что Сын стал Отцом для ниже стоящих глобусов. Увидели? </w:t>
      </w:r>
    </w:p>
    <w:p>
      <w:pPr>
        <w:pStyle w:val="Normal"/>
        <w:ind w:firstLine="454"/>
        <w:jc w:val="both"/>
        <w:rPr>
          <w:sz w:val="20"/>
        </w:rPr>
      </w:pPr>
      <w:r>
        <w:rPr>
          <w:sz w:val="20"/>
        </w:rPr>
        <w:t xml:space="preserve">Поэтому, Сын вышестоящего глобуса является Отцом, нижестоящих глобусов. То же самое Аватар Синтеза как Сын метагалактики – является Отцом для наших глобусов, каких? Планетарных. Увидели? Но если мы перейдем с Сынов-Дочерей, допустим вот в эту систему, как, во! вот здесь – Сын – Мать, то вот здесь Отец – Дочь. </w:t>
      </w:r>
    </w:p>
    <w:p>
      <w:pPr>
        <w:pStyle w:val="Normal"/>
        <w:ind w:firstLine="454"/>
        <w:jc w:val="both"/>
        <w:rPr>
          <w:sz w:val="20"/>
        </w:rPr>
      </w:pPr>
      <w:r>
        <w:rPr>
          <w:sz w:val="20"/>
        </w:rPr>
        <w:t xml:space="preserve">Ну, вот, глобус синтезобраза метагалактики, для нас с вами какой? 9-тый метагалактический, а это 17-тый тоже метагалактический. Вот, в итоге, вот этот Отец и Дочь здесь становятся Сыном и Матерью. Увидели? </w:t>
      </w:r>
    </w:p>
    <w:p>
      <w:pPr>
        <w:pStyle w:val="Normal"/>
        <w:ind w:firstLine="454"/>
        <w:jc w:val="both"/>
        <w:rPr>
          <w:sz w:val="20"/>
        </w:rPr>
      </w:pPr>
      <w:r>
        <w:rPr>
          <w:sz w:val="20"/>
        </w:rPr>
        <w:t xml:space="preserve">Вот глобус ОМ – это мы с вами на физике живем. Есть Сын и Мать в материи, есть Отец и Дочь в глобусе синтезобраза. Проходя метагалактическую подготовку, мы здесь растим синтезобраз. Для нас это – выражение Отца метагалактики, но с позиции метагалактики вот этот Отец является кем? – Сыном. И фактически вот это и есть выражение Аватара Синтеза для нас с вами. Вот здесь Отец, а здесь Сын. </w:t>
      </w:r>
    </w:p>
    <w:p>
      <w:pPr>
        <w:pStyle w:val="Normal"/>
        <w:ind w:firstLine="454"/>
        <w:jc w:val="both"/>
        <w:rPr>
          <w:sz w:val="20"/>
        </w:rPr>
      </w:pPr>
      <w:r>
        <w:rPr>
          <w:sz w:val="20"/>
        </w:rPr>
        <w:t xml:space="preserve">Поэтому когда мы начали работать с учением Синтеза, идем восхождением Синтеза, мы фактически стремились повысить и развернуться где? В метагалактики. И вот начиная с 17-того глобуса, мы в метагалактике начинаем что делать? Развертываться. Это первая часть нашего Марлезонского балета. А в принципе тема простая. То, что вверху, то и внизу. Складывайте, складывайте, синтезируйте. Я сказал тема простая, но она и сложная. Простая, потому, что здесь и думать то не надо, все и так стоит и все. А сложная в том, что. </w:t>
      </w:r>
    </w:p>
    <w:p>
      <w:pPr>
        <w:pStyle w:val="Normal"/>
        <w:ind w:firstLine="454"/>
        <w:jc w:val="both"/>
        <w:rPr>
          <w:sz w:val="20"/>
        </w:rPr>
      </w:pPr>
      <w:r>
        <w:rPr>
          <w:sz w:val="20"/>
        </w:rPr>
        <w:t xml:space="preserve">Значит, в чем проблема. Дело в том, что наш мозг привык усваивать все логически. Когда мы много, много информации складываем логически, вот так по схемам идем о! как интересно получилось. </w:t>
      </w:r>
    </w:p>
    <w:p>
      <w:pPr>
        <w:pStyle w:val="Normal"/>
        <w:ind w:firstLine="454"/>
        <w:jc w:val="both"/>
        <w:rPr>
          <w:sz w:val="20"/>
        </w:rPr>
      </w:pPr>
      <w:r>
        <w:rPr>
          <w:sz w:val="20"/>
        </w:rPr>
        <w:t xml:space="preserve">Но логика – это 4-тая сфера мышления. И мысли, не закончили, а мы ее усвоили, 4-тым Синтезом Фа метагалактическим. А дальше мы должны входить в мыслеобразы мыслеформы или образы правильных взаимодействий из которых вытекает логика. Вот я вам сейчас рассказал мыслеобраз правильного межглобусного синтеза с позиции 4-верицы Отца Дочери Сына и Матери мыслеобраз. То есть, ну, я бы сказал что он метагалактический, потому что межглобусный синтез – это метагалактический мыслеобраз. И логику знание информацию и объемы вот этих взаимодействий вы должны, понятно, выводить из мыслеобраза, владея им. Для этого надо просто вообразить, как это происходит. Сложить, что есть глобус деинтегральный или глобус интегральный планетарный нижестоящей вселенной, глобусы планетарные так называемые огненные, которые становятся материей метагалактики. Глобусы огня метагалактики, которые становятся материей универсума. И вот по этим переходным ключикам сложите мыслеобраз вашего взаимодействия. Пока все. На этом остановимся. Но мы еще к этому вернемся. </w:t>
      </w:r>
    </w:p>
    <w:p>
      <w:pPr>
        <w:pStyle w:val="Normal"/>
        <w:ind w:firstLine="454"/>
        <w:jc w:val="both"/>
        <w:rPr/>
      </w:pPr>
      <w:r>
        <w:rPr>
          <w:sz w:val="20"/>
        </w:rPr>
        <w:t xml:space="preserve">Зачем это рассказывается на 5-том Синтезе Фа. Вот теперь, будьте внимательны. </w:t>
      </w:r>
      <w:r>
        <w:rPr>
          <w:b/>
          <w:sz w:val="20"/>
        </w:rPr>
        <w:t xml:space="preserve">Любая сила метагалактики универсально-образующая действует сразу только в синтезе 2-х глобусов. </w:t>
      </w:r>
      <w:r>
        <w:rPr>
          <w:sz w:val="20"/>
        </w:rPr>
        <w:t xml:space="preserve">5-тый Синтез Фа – универсально-образующие силы метагалактики. На планете любая сила метагалактическая проявляется в синтезе 2-х глобусов. </w:t>
      </w:r>
    </w:p>
    <w:p>
      <w:pPr>
        <w:pStyle w:val="Normal"/>
        <w:ind w:firstLine="454"/>
        <w:jc w:val="both"/>
        <w:rPr/>
      </w:pPr>
      <w:r>
        <w:rPr>
          <w:b/>
          <w:sz w:val="20"/>
        </w:rPr>
        <w:t>1</w:t>
      </w:r>
      <w:r>
        <w:rPr>
          <w:sz w:val="20"/>
        </w:rPr>
        <w:t>-вая сила проявляется в синтезе глобуса омаров и синтезобраза</w:t>
      </w:r>
    </w:p>
    <w:p>
      <w:pPr>
        <w:pStyle w:val="Normal"/>
        <w:ind w:firstLine="454"/>
        <w:jc w:val="both"/>
        <w:rPr/>
      </w:pPr>
      <w:r>
        <w:rPr>
          <w:b/>
          <w:sz w:val="20"/>
        </w:rPr>
        <w:t>2</w:t>
      </w:r>
      <w:r>
        <w:rPr>
          <w:sz w:val="20"/>
        </w:rPr>
        <w:t>-рая сила проявляется в синтезе эльфийского человека и единого человека</w:t>
      </w:r>
    </w:p>
    <w:p>
      <w:pPr>
        <w:pStyle w:val="Normal"/>
        <w:ind w:firstLine="454"/>
        <w:jc w:val="both"/>
        <w:rPr/>
      </w:pPr>
      <w:r>
        <w:rPr>
          <w:b/>
          <w:sz w:val="20"/>
        </w:rPr>
        <w:t>3</w:t>
      </w:r>
      <w:r>
        <w:rPr>
          <w:sz w:val="20"/>
        </w:rPr>
        <w:t>-тья сила проявляется в синтезе чадовского и Сынов-Дочерей</w:t>
      </w:r>
    </w:p>
    <w:p>
      <w:pPr>
        <w:pStyle w:val="Normal"/>
        <w:ind w:firstLine="454"/>
        <w:jc w:val="both"/>
        <w:rPr/>
      </w:pPr>
      <w:r>
        <w:rPr>
          <w:b/>
          <w:sz w:val="20"/>
        </w:rPr>
        <w:t>4</w:t>
      </w:r>
      <w:r>
        <w:rPr>
          <w:sz w:val="20"/>
        </w:rPr>
        <w:t>-тая сила проявляется в синтезе интегрального человека и Отцов-Матерей</w:t>
      </w:r>
    </w:p>
    <w:p>
      <w:pPr>
        <w:pStyle w:val="Normal"/>
        <w:ind w:firstLine="454"/>
        <w:jc w:val="both"/>
        <w:rPr/>
      </w:pPr>
      <w:r>
        <w:rPr>
          <w:b/>
          <w:sz w:val="20"/>
        </w:rPr>
        <w:t>5</w:t>
      </w:r>
      <w:r>
        <w:rPr>
          <w:sz w:val="20"/>
        </w:rPr>
        <w:t>-тая сила проявляется в синтезе ангелов и формирующегося 13-того глобуса</w:t>
      </w:r>
    </w:p>
    <w:p>
      <w:pPr>
        <w:pStyle w:val="Normal"/>
        <w:ind w:firstLine="454"/>
        <w:jc w:val="both"/>
        <w:rPr/>
      </w:pPr>
      <w:r>
        <w:rPr>
          <w:b/>
          <w:sz w:val="20"/>
        </w:rPr>
        <w:t>6-</w:t>
      </w:r>
      <w:r>
        <w:rPr>
          <w:sz w:val="20"/>
        </w:rPr>
        <w:t>тая сила проявляется в синтезе глобального человека и человека метагалактики</w:t>
      </w:r>
    </w:p>
    <w:p>
      <w:pPr>
        <w:pStyle w:val="Normal"/>
        <w:ind w:firstLine="454"/>
        <w:jc w:val="both"/>
        <w:rPr/>
      </w:pPr>
      <w:r>
        <w:rPr>
          <w:b/>
          <w:sz w:val="20"/>
        </w:rPr>
        <w:t>7</w:t>
      </w:r>
      <w:r>
        <w:rPr>
          <w:sz w:val="20"/>
        </w:rPr>
        <w:t xml:space="preserve">-мая сила проявляется в синтезе универсального человека и формирующегося 15-того глобуса. </w:t>
      </w:r>
    </w:p>
    <w:p>
      <w:pPr>
        <w:pStyle w:val="Normal"/>
        <w:ind w:firstLine="454"/>
        <w:jc w:val="both"/>
        <w:rPr/>
      </w:pPr>
      <w:r>
        <w:rPr>
          <w:b/>
          <w:sz w:val="20"/>
        </w:rPr>
        <w:t>8</w:t>
      </w:r>
      <w:r>
        <w:rPr>
          <w:sz w:val="20"/>
        </w:rPr>
        <w:t>-мая сила проявляется в синтезе универсального человека и чело метагалактики</w:t>
      </w:r>
    </w:p>
    <w:p>
      <w:pPr>
        <w:pStyle w:val="Normal"/>
        <w:ind w:firstLine="454"/>
        <w:jc w:val="both"/>
        <w:rPr/>
      </w:pPr>
      <w:r>
        <w:rPr>
          <w:sz w:val="20"/>
        </w:rPr>
        <w:t xml:space="preserve">Сейчас мы начинаем затрагивать </w:t>
      </w:r>
      <w:r>
        <w:rPr>
          <w:b/>
          <w:sz w:val="20"/>
        </w:rPr>
        <w:t>9-</w:t>
      </w:r>
      <w:r>
        <w:rPr>
          <w:sz w:val="20"/>
        </w:rPr>
        <w:t xml:space="preserve">тую силу, которая идет в синтезе синтезобраза метагалактического и формирующегося 17-того глобуса. Так мы дойдем до 12-той метагалактической силы. Значит, которая, ну когда мы дойдем до 20-того глобуса. </w:t>
      </w:r>
    </w:p>
    <w:p>
      <w:pPr>
        <w:pStyle w:val="Normal"/>
        <w:ind w:firstLine="454"/>
        <w:jc w:val="both"/>
        <w:rPr/>
      </w:pPr>
      <w:r>
        <w:rPr>
          <w:sz w:val="20"/>
        </w:rPr>
        <w:t xml:space="preserve">Значит, вот тут маленькое внимание. Очень серьезное. Вам необходимо различить силы метагалактики действующие в человеке и силы метагалактики действующие на всю планету Фа – это разные силы. И хотя они взаимопроникаемы – это силы разные. Вот то, что я сейчас вам диктовал – </w:t>
      </w:r>
      <w:r>
        <w:rPr>
          <w:b/>
          <w:sz w:val="20"/>
        </w:rPr>
        <w:t xml:space="preserve">это силы планеты Фа. </w:t>
      </w:r>
      <w:r>
        <w:rPr>
          <w:sz w:val="20"/>
        </w:rPr>
        <w:t xml:space="preserve">При этом завтра мы будем стяжать с вами 8-мирицу метагалактическую 5-того Синтеза Фа где будет у нас определенное количество сил человека метагалактики. </w:t>
      </w:r>
    </w:p>
    <w:p>
      <w:pPr>
        <w:pStyle w:val="Normal"/>
        <w:ind w:firstLine="454"/>
        <w:jc w:val="both"/>
        <w:rPr/>
      </w:pPr>
      <w:r>
        <w:rPr>
          <w:sz w:val="20"/>
        </w:rPr>
        <w:t xml:space="preserve">Так вот силы, которые действуют на планету Фа, распределены по всей метагалактики – это силы, </w:t>
      </w:r>
      <w:r>
        <w:rPr>
          <w:b/>
          <w:sz w:val="20"/>
        </w:rPr>
        <w:t xml:space="preserve">которые формируют планеты звезды любые объекты метагалактические. А силы Человека Метагалактики – это концентрированное выражение метагалактических сил только в маленьком масштабе. </w:t>
      </w:r>
    </w:p>
    <w:p>
      <w:pPr>
        <w:pStyle w:val="Normal"/>
        <w:ind w:firstLine="454"/>
        <w:jc w:val="both"/>
        <w:rPr/>
      </w:pPr>
      <w:r>
        <w:rPr>
          <w:sz w:val="20"/>
        </w:rPr>
        <w:t xml:space="preserve">Ну, так вообразите. Есть, допустим 5-тая метагалактическая сила – она синтезирует глобус ангелов и ну, будем так говорить сейчас Логоическое Правление. И она направляет своими возможностями действия любых логоических правлений планетарных. При этом из вот этой одной </w:t>
      </w:r>
      <w:r>
        <w:rPr>
          <w:b/>
          <w:sz w:val="20"/>
        </w:rPr>
        <w:t>5-той метагалактической силы выводятся силы человеческие все,</w:t>
      </w:r>
      <w:r>
        <w:rPr>
          <w:sz w:val="20"/>
        </w:rPr>
        <w:t xml:space="preserve"> которые действуют на 5-том метагалактическом плане 5-той метагалактической вселенной или 5-том метагалактическом реале. </w:t>
      </w:r>
    </w:p>
    <w:p>
      <w:pPr>
        <w:pStyle w:val="Normal"/>
        <w:ind w:firstLine="454"/>
        <w:jc w:val="both"/>
        <w:rPr>
          <w:sz w:val="20"/>
        </w:rPr>
      </w:pPr>
      <w:r>
        <w:rPr>
          <w:sz w:val="20"/>
        </w:rPr>
        <w:t xml:space="preserve">То есть представьте из большой метагалактической силы – 1-ной – выходят все силы 1-ного плана человека. Вот мы сейчас с вами записали 9-ть сил, фактически мы можем развернуть с вами 9-ть силовых присутствий человека, можем? Можем. На 5-тых подпланах или на 5-тых вселенских проявлениях. Силы разные? Разные. Все во всем? Все во всем. И каждая сила фиксирует свое силовое присутствие внутри человека. </w:t>
      </w:r>
    </w:p>
    <w:p>
      <w:pPr>
        <w:pStyle w:val="Normal"/>
        <w:ind w:firstLine="454"/>
        <w:jc w:val="both"/>
        <w:rPr>
          <w:sz w:val="20"/>
        </w:rPr>
      </w:pPr>
      <w:r>
        <w:rPr>
          <w:sz w:val="20"/>
        </w:rPr>
        <w:t xml:space="preserve">И с одной стороны, все силы, во! Легко так. Силовое присутствие человека на каждом глобусе. Давайте так. </w:t>
      </w:r>
    </w:p>
    <w:p>
      <w:pPr>
        <w:pStyle w:val="Normal"/>
        <w:ind w:firstLine="454"/>
        <w:jc w:val="both"/>
        <w:rPr/>
      </w:pPr>
      <w:r>
        <w:rPr>
          <w:b/>
          <w:sz w:val="20"/>
        </w:rPr>
        <w:t>Силы 5-той метагалактики</w:t>
      </w:r>
      <w:r>
        <w:rPr>
          <w:sz w:val="20"/>
        </w:rPr>
        <w:t xml:space="preserve"> формируют универсально образующие силы кого? </w:t>
      </w:r>
      <w:r>
        <w:rPr>
          <w:b/>
          <w:sz w:val="20"/>
        </w:rPr>
        <w:t>Ангелов</w:t>
      </w:r>
      <w:r>
        <w:rPr>
          <w:sz w:val="20"/>
        </w:rPr>
        <w:t xml:space="preserve">, ангелов. </w:t>
      </w:r>
    </w:p>
    <w:p>
      <w:pPr>
        <w:pStyle w:val="Normal"/>
        <w:ind w:firstLine="454"/>
        <w:jc w:val="both"/>
        <w:rPr/>
      </w:pPr>
      <w:r>
        <w:rPr>
          <w:sz w:val="20"/>
        </w:rPr>
        <w:t xml:space="preserve">Силы, </w:t>
      </w:r>
      <w:r>
        <w:rPr>
          <w:b/>
          <w:sz w:val="20"/>
        </w:rPr>
        <w:t>4-той метагалактической силы</w:t>
      </w:r>
      <w:r>
        <w:rPr>
          <w:sz w:val="20"/>
        </w:rPr>
        <w:t xml:space="preserve"> действующей на планету – глобус </w:t>
      </w:r>
      <w:r>
        <w:rPr>
          <w:b/>
          <w:sz w:val="20"/>
        </w:rPr>
        <w:t xml:space="preserve">интегрального человека и ОМ. </w:t>
      </w:r>
      <w:r>
        <w:rPr>
          <w:sz w:val="20"/>
        </w:rPr>
        <w:t xml:space="preserve">Из нее выходят универсально образующие силы кого? – человека. </w:t>
      </w:r>
    </w:p>
    <w:p>
      <w:pPr>
        <w:pStyle w:val="Normal"/>
        <w:ind w:firstLine="454"/>
        <w:jc w:val="both"/>
        <w:rPr/>
      </w:pPr>
      <w:r>
        <w:rPr>
          <w:sz w:val="20"/>
        </w:rPr>
        <w:t xml:space="preserve">Из </w:t>
      </w:r>
      <w:r>
        <w:rPr>
          <w:b/>
          <w:sz w:val="20"/>
        </w:rPr>
        <w:t>6-той метагалактической силы</w:t>
      </w:r>
      <w:r>
        <w:rPr>
          <w:sz w:val="20"/>
        </w:rPr>
        <w:t xml:space="preserve"> выходят все силы кого? </w:t>
      </w:r>
      <w:r>
        <w:rPr>
          <w:b/>
          <w:sz w:val="20"/>
        </w:rPr>
        <w:t xml:space="preserve">Глобального человека и человека метагалактики в синтезе. </w:t>
      </w:r>
    </w:p>
    <w:p>
      <w:pPr>
        <w:pStyle w:val="Normal"/>
        <w:ind w:firstLine="454"/>
        <w:jc w:val="both"/>
        <w:rPr/>
      </w:pPr>
      <w:r>
        <w:rPr>
          <w:sz w:val="20"/>
        </w:rPr>
        <w:t xml:space="preserve">Из </w:t>
      </w:r>
      <w:r>
        <w:rPr>
          <w:b/>
          <w:sz w:val="20"/>
        </w:rPr>
        <w:t>8-мой метагалактической силы</w:t>
      </w:r>
      <w:r>
        <w:rPr>
          <w:sz w:val="20"/>
        </w:rPr>
        <w:t xml:space="preserve"> выходят все универсально образующие силы </w:t>
      </w:r>
      <w:r>
        <w:rPr>
          <w:b/>
          <w:sz w:val="20"/>
        </w:rPr>
        <w:t>универсального человека</w:t>
      </w:r>
      <w:r>
        <w:rPr>
          <w:sz w:val="20"/>
        </w:rPr>
        <w:t xml:space="preserve">. </w:t>
      </w:r>
    </w:p>
    <w:p>
      <w:pPr>
        <w:pStyle w:val="Normal"/>
        <w:ind w:firstLine="454"/>
        <w:jc w:val="both"/>
        <w:rPr>
          <w:sz w:val="20"/>
        </w:rPr>
      </w:pPr>
      <w:r>
        <w:rPr>
          <w:sz w:val="20"/>
        </w:rPr>
        <w:t xml:space="preserve">И когда мы с вами проходили, Новое Рождение из интегрального человека в глобального, вопрос заключался не только в новом стяжания огня, а в том, что мы из 4-той силы метагалактики еще переходили в 6-тую. </w:t>
      </w:r>
    </w:p>
    <w:p>
      <w:pPr>
        <w:pStyle w:val="Normal"/>
        <w:ind w:firstLine="454"/>
        <w:jc w:val="both"/>
        <w:rPr/>
      </w:pPr>
      <w:r>
        <w:rPr>
          <w:sz w:val="20"/>
        </w:rPr>
        <w:t xml:space="preserve">Я напоминаю, что </w:t>
      </w:r>
      <w:r>
        <w:rPr>
          <w:b/>
          <w:sz w:val="20"/>
        </w:rPr>
        <w:t>универсально метагалактические силы метагалактики держат всю метагалактику и формируют все процессы метагалактики</w:t>
      </w:r>
      <w:r>
        <w:rPr>
          <w:sz w:val="20"/>
        </w:rPr>
        <w:t xml:space="preserve">. Это громадные силы. Поэтому, на нашей планете они выражаются целой жизнью всех глобусов. Вот на схеме это всего лишь глобус интегрального человека. Вообразите, все планы – 48-мь на сегодняшний день глобуса интегрального человека находятся вот здесь. Все планы Фа глобуса Отцов-Матерей на сегодняшний день их сколько? Сколько, сколько, не узнаю – 20-ть или 16-ть? 16-ть. Находятся вот здесь – 16-ть. </w:t>
      </w:r>
    </w:p>
    <w:p>
      <w:pPr>
        <w:pStyle w:val="Normal"/>
        <w:ind w:firstLine="454"/>
        <w:jc w:val="both"/>
        <w:rPr>
          <w:sz w:val="20"/>
        </w:rPr>
      </w:pPr>
      <w:r>
        <w:rPr>
          <w:sz w:val="20"/>
        </w:rPr>
        <w:t xml:space="preserve">В итоге эта сила формируется 48-мью планами и 16-тью планами Фа – ¼ метагалактическая сила, а значит, все универсально образующие силы человека интегрального является всего лишь половинкой материи 4-той силы метагалактики. А все универсально образующие силы Отца-Матери – являются огнем 2-рой частью 4-той силы метагалактики. При соединении сил интегрального человека и Отца-Матери у вас образуется выражение ¼ метагалактической силы. </w:t>
      </w:r>
    </w:p>
    <w:p>
      <w:pPr>
        <w:pStyle w:val="Normal"/>
        <w:ind w:firstLine="454"/>
        <w:jc w:val="both"/>
        <w:rPr>
          <w:sz w:val="20"/>
        </w:rPr>
      </w:pPr>
      <w:r>
        <w:rPr>
          <w:sz w:val="20"/>
        </w:rPr>
        <w:t xml:space="preserve">Ну, вот вспоминаем 5-тый Синтез Фа интегральный. Мы с вами возжигали, ну допустим 12-ть сил вначале, теперь 16-ть. Вот здесь вот 16-ть сил интегрального человека на 5-том плане глобуса интегрального человека. Силы Отцов-Матерей мы не возжигали, ну пускай их тоже будет 16-ть по планам Фа. И вот когда совместятся силы глобуса Отцов-Матерей, когда мы до него дорастем, для этого надо пройти соответствующие накопления огня, и силы интегрального человека между собой – 16-ть на 16-ть в итоге из 32-х сдвоенных – получится 1-на центральная сила – источник силы. Мы войдем в глобус, синтез, межглобусный синтез – выражающий 4-тую силу метагалактики. </w:t>
      </w:r>
    </w:p>
    <w:p>
      <w:pPr>
        <w:pStyle w:val="Normal"/>
        <w:ind w:firstLine="454"/>
        <w:jc w:val="both"/>
        <w:rPr>
          <w:sz w:val="20"/>
        </w:rPr>
      </w:pPr>
      <w:r>
        <w:rPr>
          <w:sz w:val="20"/>
        </w:rPr>
        <w:t xml:space="preserve">Другой пример. Сейчас в практике 1-вой мы выходили на источник силы Фа-Отца метагалактики. Ну, понятно в практике должен был возникнуть вопрос, где находится источник силы. Очень простой ответ – в центре межглобусного синтеза, вот здесь. Вопрос в том, с позиции какого глобуса вы туда выходили. </w:t>
      </w:r>
    </w:p>
    <w:p>
      <w:pPr>
        <w:pStyle w:val="Normal"/>
        <w:ind w:firstLine="454"/>
        <w:jc w:val="both"/>
        <w:rPr>
          <w:sz w:val="20"/>
        </w:rPr>
      </w:pPr>
      <w:r>
        <w:rPr>
          <w:sz w:val="20"/>
        </w:rPr>
        <w:t xml:space="preserve">Вот вы сформировали синтезобраз, допустим интегрального человека. Все ваши силы интегрального человека активировались в соединении с силами Отцов-Матерей. Даже если вы небыли к этому готовы, но мы выходили на метафизическое присутствие. Для интегрального человека метафизическое присутствие, где было? В глобусе Отцов-Матерей. И источник силы являлся межглобусный синтез вот этот. </w:t>
      </w:r>
    </w:p>
    <w:p>
      <w:pPr>
        <w:pStyle w:val="Normal"/>
        <w:ind w:firstLine="454"/>
        <w:jc w:val="both"/>
        <w:rPr>
          <w:sz w:val="20"/>
        </w:rPr>
      </w:pPr>
      <w:r>
        <w:rPr>
          <w:sz w:val="20"/>
        </w:rPr>
        <w:t xml:space="preserve">Если вы выходили к Фа-Отцу метагалактики сейчас с позиции глобального человека и у вас есть силы глобального человека, универсально образующие, хотя мы только, только сейчас будем формировать. Это опять же не как глобальные, а может быть и как глобальные. То у вас была стыковка с глобусом человека метагалактики, обязательно и источником силы у вас являлся вот этот глобус. И являлась, какая сила метагалактическая? 6-тая. В итоге мы с вами входили или в 4-тую силу метагалактики, как источник силы Фа-Отца метагалактики или входили в 6-тую силу Фа-Отца метагалактики, как источник силы Фа-Отца метагалактики. По мере нашей подготовке. </w:t>
      </w:r>
    </w:p>
    <w:p>
      <w:pPr>
        <w:pStyle w:val="Normal"/>
        <w:ind w:firstLine="454"/>
        <w:jc w:val="both"/>
        <w:rPr>
          <w:sz w:val="20"/>
        </w:rPr>
      </w:pPr>
      <w:r>
        <w:rPr>
          <w:sz w:val="20"/>
        </w:rPr>
        <w:t xml:space="preserve">Что значит по мере нашей подготовке? Если кто-то стяжал универсально образующие силы в глобальной подготовке предыдущего круга, то у него хоть какие-то силы действовали. Он мог при усилии и правильном действия после этого, выйти вот сюда. Если, ну питерцев, допустим касается, вы эти силы не стяжали, у вас этот круг 1-вый, мы только завтра выйдем на стяжание универсально образующих сил. Вашим источником сил будет, какая точка? Вот эта. Я хотел бы, чтоб не личностно, а объективно посмотреть на эти процессы. Вам придется эти процессы учитывать в работе ваших организаций в Доме Отца Фа, чтоб вы владели этими процессами и умели к ним, ну или возвращаться или действовать с позиции их. </w:t>
      </w:r>
    </w:p>
    <w:p>
      <w:pPr>
        <w:pStyle w:val="Normal"/>
        <w:ind w:firstLine="454"/>
        <w:jc w:val="both"/>
        <w:rPr>
          <w:sz w:val="20"/>
        </w:rPr>
      </w:pPr>
      <w:r>
        <w:rPr>
          <w:sz w:val="20"/>
        </w:rPr>
        <w:t xml:space="preserve">Ладно. Другой пример. Вы хотите на планете что-то сделать, ну не на планете, а в своей жизни. Самой обычной. Но вы считаете, что это связано со всей планетой. Вот если связано с вашей обычной жизнью – вам хватит силы интегрального человека. Но как только вы захотите выйти на работу в Доме Отца Фа, на координаторство с какой-то организацией над всем остальным, вам нужен межглобусный синтез и вам нужно тогда соединение ваших сил и сил глобуса Отцов-Матерей. И источником силы является что? Соответствующая сила Фа-Отца метагалактики. Если вы не возьмете как пассионарное усилие, пассионарность – это энергоизбыточность, силу Фа-Отца метагалактики вот в этом восприятии ваше правильное ученическое действие в организации будет равно, ну будет стремиться к нулю, так скажем. Оно будет правильное с позиции ученика, оно будет правильное с позиции там человека, оно будет правильно в координирующей группе, но вам не будет хватать сил, чтоб исполнить это в полноте до конца. Почему? Отец метагалактики свою полноту силы вам не отдал, не реализовал. </w:t>
      </w:r>
    </w:p>
    <w:p>
      <w:pPr>
        <w:pStyle w:val="Normal"/>
        <w:ind w:firstLine="454"/>
        <w:jc w:val="both"/>
        <w:rPr>
          <w:sz w:val="20"/>
        </w:rPr>
      </w:pPr>
      <w:r>
        <w:rPr>
          <w:sz w:val="20"/>
        </w:rPr>
        <w:t xml:space="preserve">Ну, допустим, вы накопили огонь одного реала, одной реальности. Вот этот огонь одной реальности выходит на метареальность? Выходит. У вас вот здесь источник сил может сформироваться? Может. Несмотря на то, что вы еще силы здесь не сложили универсально человеческие. Из глобуса универсального человека вы только, только начинаем работать, нам только поставили программу, что мы можем развернуть глобус универсального человека в материи. Я напоминая, что глобус универсального человека это 7-мая раса, чтобы неполного клина не было. </w:t>
      </w:r>
    </w:p>
    <w:p>
      <w:pPr>
        <w:pStyle w:val="Normal"/>
        <w:ind w:firstLine="454"/>
        <w:jc w:val="both"/>
        <w:rPr/>
      </w:pPr>
      <w:r>
        <w:rPr>
          <w:sz w:val="20"/>
        </w:rPr>
        <w:t xml:space="preserve">Знаете такое, на доске все глобусы выглядят легко, ну этот глобальный, этот интегральный, это универсальный. Это чепуха какая, а подумаешь, написал какие-то значки в виде там универсального человека или глобального. А вот когда мы выходим в жизнь, то у нас иллюзия у некоторых учеников. Надо …. что легко: «А, это по жизни уже есть», потому что я разумом понимаю, что есть глобус универсального человека. Но </w:t>
      </w:r>
      <w:r>
        <w:rPr>
          <w:b/>
          <w:sz w:val="20"/>
        </w:rPr>
        <w:t xml:space="preserve">глобус универсального человека живет своими силами, своими законами, своими возможностями. </w:t>
      </w:r>
      <w:r>
        <w:rPr>
          <w:sz w:val="20"/>
        </w:rPr>
        <w:t xml:space="preserve">Чтоб жить в физическом присутствии глобуса универсального человека надо обладать соответствующими телами по всем планам, соответствующими присутствиями. И вот когда мы набираем абсолютный огонь, мы продвигаемся вначале к глобальному человеку – стяжали глобальный огонь, а потом к универсальному человеку. И когда накопим огонь всех реальностей, мы фактически сможем у себя сформировать самостоятельно без Синтезов Фа, что еще не предполагается – универсального человека. Ведь планета развивает 6-тую расу, а идет к 7-мой. А в 7-мую расу пойдет кто? Ученики, когда накопят огонь соответствующих реальностей. У нас в будущем будет интересная программа, которую сейчас тоже Владыки утвердили. Накопил 1-ну реальность, ну огня абсолютного – разверни в этой реальности сам 1-вый Синтез Фа и глобальный и интегральный синтезы. </w:t>
      </w:r>
    </w:p>
    <w:p>
      <w:pPr>
        <w:pStyle w:val="Normal"/>
        <w:ind w:firstLine="454"/>
        <w:jc w:val="both"/>
        <w:rPr>
          <w:sz w:val="20"/>
        </w:rPr>
      </w:pPr>
      <w:r>
        <w:rPr>
          <w:sz w:val="20"/>
        </w:rPr>
        <w:t xml:space="preserve">Ну, примерно это так смотрится. Глобальный Синтез – интегральный Синтез, а вместе универсальный Синтез 1-вой реальности. Называется программа – стань универсальным человеком. Вот если у нас в отдельной школе будь человеком, будь человеком ……. . то у нас стань универсальным человеком сам, по мере своей подготовки. Ну, как. Работа на следующее 10-тилетие, идет программа на следующее 10-тилетие. Предыдущую программу мы выполнили, всю. Стандарты Синтезов утверждены, все. Теперь просто идет развитие. Вся база у нас есть, мы ее сформировали. Идет ее усовершенствование, углубление, но база есть. Увидели? Вот мы на это с вами выходим. Сколько, сколько вы реальностей накопили. У-у-у ничего не накопили некоторые, некоторые так мило заулыбались и застеснялись. Ну, и ладно, когда-нибудь накопите. Вот тогда будем разбирать огонь универсальный, но тогда, когда вы формируете 1-вую реальность – вы фактически выходите на какую силу Отца? – 8-мую – аматическую. А 8-мая аматическая сила – сила свободы. Вы хотите иметь метагалактическую свободу? Хочу. Тогда, пожалуйста, быстрее накапливайте 16-ть реальностей. Из тех 32-х что вам предложены. 16-ть Синтезов внизу, 16-ть вверху, в итоге получается. 16-ть универсальных Синтезов, как реализация в глобусе универсального человека – аматическая сила Фа-Отца метагалактики. И вы будете свободны метагалактически. Кто-то сказал, опять замаруха, да не замаруха это – это эволюция, ты должен видеть перспективы своей эволюции, если ты сознательный ученик. </w:t>
      </w:r>
    </w:p>
    <w:p>
      <w:pPr>
        <w:pStyle w:val="Normal"/>
        <w:ind w:firstLine="454"/>
        <w:jc w:val="both"/>
        <w:rPr>
          <w:sz w:val="20"/>
        </w:rPr>
      </w:pPr>
      <w:r>
        <w:rPr>
          <w:sz w:val="20"/>
        </w:rPr>
        <w:t xml:space="preserve">Вы осознайте, что те же самые лекции, те же самые объяснялки идут по планам всем, вселенным реальностям как хотите в разных глобусах. И ученикам предлагается варианты эволюцианирования дальше. Если они берут это вариант, они развиваются и на нем восходят. Если не берут, они называют это в том числе замарухой и их отправляют в другие варианты развития, которые они не считают замарухой, а считают реальным основательным действием. Они там развиваются, а потом когда видят весь план в целом они, потом понимают, где была замаруха, а где ее не было. Вот и все. Я вам стараюсь весь план в целом рассказать, чтоб вы видели, куда вы идете. Вопрос в чем? Хотите вы не хотите – эволюция планет движется вот в эту сторону. Ну, пройдут 1000 лет, все равно сюда придете. Миллионы лет, сюда придете. То есть когда-нибудь вам ну, достанет глобус интегрального человека, станет ну просто вот уже скучно на глобусе глобального человека, и вы скажете: «Что мне сделать еще интересненького?» Он скажет, синтезировать 2-а глобуса, стань универсальным. Ну, когда-нибудь к 7-мой расе все равно подойдем ? И вот это начнет действовать. </w:t>
      </w:r>
    </w:p>
    <w:p>
      <w:pPr>
        <w:pStyle w:val="Normal"/>
        <w:ind w:firstLine="454"/>
        <w:jc w:val="both"/>
        <w:rPr>
          <w:sz w:val="20"/>
        </w:rPr>
      </w:pPr>
      <w:r>
        <w:rPr>
          <w:sz w:val="20"/>
        </w:rPr>
        <w:t xml:space="preserve">Третье. То есть кроме вот этих всех связок, вы должны увидеть, что любая капля абсолютного огня, теперь формирует, то, что я вначале сказал – межглобусный синтез. И когда вы говорите «абсолют», вы должны увидеть синтез 2-х глобусов. Вот это называется абсолют. Вот теперь мы подошли с вами к выражению абсолюта. Вот я так синеньким нарисую. Вот когда 2-а глобуса между собой синтезируются из всех вам представленных, то в синтезе 2-х глобусов образуется 1-н абсолют планеты Фа. </w:t>
      </w:r>
    </w:p>
    <w:p>
      <w:pPr>
        <w:pStyle w:val="Normal"/>
        <w:ind w:firstLine="454"/>
        <w:jc w:val="both"/>
        <w:rPr>
          <w:sz w:val="20"/>
        </w:rPr>
      </w:pPr>
      <w:r>
        <w:rPr>
          <w:sz w:val="20"/>
        </w:rPr>
        <w:t xml:space="preserve">Вообразите, что раньше вершина йоги, в принципе это и я проходил – было слияние с абсолютом. Ну, они там может тоже, что-то проходили, да? И когда мы выходили там на вышестоящие планы, в раджи-йоги я проходил, то главное, что должен был сказать ученик, если спрашивали, что тебе надо, это слияние с Абсолютом. И фактически йога, вся подготовка предыдущих эпох выходила на слияние с абсолютом. Но мы должны помнить, что в предыдущей эпохе было всего 4-ре глобуса: глобус океанический демонский человеческий и ангельский. </w:t>
      </w:r>
    </w:p>
    <w:p>
      <w:pPr>
        <w:pStyle w:val="Normal"/>
        <w:ind w:firstLine="454"/>
        <w:jc w:val="both"/>
        <w:rPr>
          <w:sz w:val="20"/>
        </w:rPr>
      </w:pPr>
      <w:r>
        <w:rPr>
          <w:sz w:val="20"/>
        </w:rPr>
        <w:t>Океанический – это эфирно-физический план</w:t>
      </w:r>
    </w:p>
    <w:p>
      <w:pPr>
        <w:pStyle w:val="Normal"/>
        <w:ind w:firstLine="454"/>
        <w:jc w:val="both"/>
        <w:rPr>
          <w:sz w:val="20"/>
        </w:rPr>
      </w:pPr>
      <w:r>
        <w:rPr>
          <w:sz w:val="20"/>
        </w:rPr>
        <w:t xml:space="preserve">Демонский – это астральный план, второй – это кто управлял глобусами. </w:t>
      </w:r>
    </w:p>
    <w:p>
      <w:pPr>
        <w:pStyle w:val="Normal"/>
        <w:ind w:firstLine="454"/>
        <w:jc w:val="both"/>
        <w:rPr>
          <w:sz w:val="20"/>
        </w:rPr>
      </w:pPr>
      <w:r>
        <w:rPr>
          <w:sz w:val="20"/>
        </w:rPr>
        <w:t xml:space="preserve">Человеческий – это манасический план, там высший и низший манас. </w:t>
      </w:r>
    </w:p>
    <w:p>
      <w:pPr>
        <w:pStyle w:val="Normal"/>
        <w:ind w:firstLine="454"/>
        <w:jc w:val="both"/>
        <w:rPr>
          <w:sz w:val="20"/>
        </w:rPr>
      </w:pPr>
      <w:r>
        <w:rPr>
          <w:sz w:val="20"/>
        </w:rPr>
        <w:t xml:space="preserve">Ангельский – это будхический план. </w:t>
      </w:r>
    </w:p>
    <w:p>
      <w:pPr>
        <w:pStyle w:val="Normal"/>
        <w:ind w:firstLine="454"/>
        <w:jc w:val="both"/>
        <w:rPr>
          <w:sz w:val="20"/>
        </w:rPr>
      </w:pPr>
      <w:r>
        <w:rPr>
          <w:sz w:val="20"/>
        </w:rPr>
        <w:t xml:space="preserve">Был межглобусный синтез, когда мы в просветлении выходили на атму, и Будда сидел в лотосе, как просветленный за 4-тый план. Что он достигал? Слияние с абсолютом, как межглобусного синтеза. Теперь подумайте какого? И вы вздрогните. Синтез человеческого и океанического глобуса или синтез ангельского и демонского глобуса. И было всего 2-а абсолюта на планете человека-океанический и ангельско-демонский. Вот скучали товарищи. Поэтому я всегда говорил, что не поклоняйтесь ангелам в церквях – станете демоном. Потому, что по абсолютным связкам, если ребенок отсюда ушел ангелом, то завтра он должен воплотиться кем? Сюда же, демоном и доставать вас по полной программе. </w:t>
      </w:r>
    </w:p>
    <w:p>
      <w:pPr>
        <w:pStyle w:val="Normal"/>
        <w:ind w:firstLine="454"/>
        <w:jc w:val="both"/>
        <w:rPr>
          <w:sz w:val="20"/>
        </w:rPr>
      </w:pPr>
      <w:r>
        <w:rPr>
          <w:sz w:val="20"/>
        </w:rPr>
        <w:t xml:space="preserve">Для абсолютов предыдущих эпох демоны были материей – ангелы были огнем. Человек был огнем, а океан был материей. </w:t>
      </w:r>
    </w:p>
    <w:p>
      <w:pPr>
        <w:pStyle w:val="Normal"/>
        <w:ind w:firstLine="454"/>
        <w:jc w:val="both"/>
        <w:rPr>
          <w:sz w:val="20"/>
        </w:rPr>
      </w:pPr>
      <w:r>
        <w:rPr>
          <w:sz w:val="20"/>
        </w:rPr>
        <w:t xml:space="preserve">Поэтому, символом Владык предыдущей эпохе был кто? Парусник, корабль, владение океаном. Это было очень четко. Даже Антарова, символ четко использовала, когда плыли на карабле и он должен был погибнуть, а Владыки помогали кстати, на корабле плыли Владыки и ученики. Ну, не все, а маленькой командой. Увидели? Как символ иерархии прошлого, как символ овладения глобусом океаническим, чтоб подтвердить в себе человеческие накопления. </w:t>
      </w:r>
    </w:p>
    <w:p>
      <w:pPr>
        <w:pStyle w:val="Normal"/>
        <w:ind w:firstLine="454"/>
        <w:jc w:val="both"/>
        <w:rPr>
          <w:sz w:val="20"/>
        </w:rPr>
      </w:pPr>
      <w:r>
        <w:rPr>
          <w:sz w:val="20"/>
        </w:rPr>
        <w:t xml:space="preserve">Все символы пиратства, все символы морского владения, морских офицеров. У вас особенно в Питере это сильно морские академии все остальное – это символ развития человеческого глобуса в предыдущей 5-той расе, и в предыдущей эпохе – как управление водой. Все. Это по предыдущей. </w:t>
      </w:r>
    </w:p>
    <w:p>
      <w:pPr>
        <w:pStyle w:val="Normal"/>
        <w:ind w:firstLine="454"/>
        <w:jc w:val="both"/>
        <w:rPr>
          <w:sz w:val="20"/>
        </w:rPr>
      </w:pPr>
      <w:r>
        <w:rPr>
          <w:sz w:val="20"/>
        </w:rPr>
        <w:t xml:space="preserve">Если взять новую эпоху, то мы получаем 8-мь глобусов, извините, 8-мь межглобусных синтезов, как выражение 8-ми абсолютов метагалактических. Сейчас формируется 9-тый метагалактический абсолют. Фактически мы дойдем до 12-ти метагалактических абсолютов. </w:t>
      </w:r>
    </w:p>
    <w:p>
      <w:pPr>
        <w:pStyle w:val="Normal"/>
        <w:ind w:firstLine="454"/>
        <w:jc w:val="both"/>
        <w:rPr>
          <w:sz w:val="20"/>
        </w:rPr>
      </w:pPr>
      <w:r>
        <w:rPr>
          <w:sz w:val="20"/>
        </w:rPr>
        <w:t xml:space="preserve">И каждый абсолют выражает 1-ну силу Отца метагалактики на планете. </w:t>
      </w:r>
    </w:p>
    <w:p>
      <w:pPr>
        <w:pStyle w:val="Normal"/>
        <w:ind w:firstLine="454"/>
        <w:jc w:val="both"/>
        <w:rPr>
          <w:sz w:val="20"/>
        </w:rPr>
      </w:pPr>
      <w:r>
        <w:rPr>
          <w:sz w:val="20"/>
        </w:rPr>
        <w:t xml:space="preserve">Давайте вспомним 8-рицу Фа. 7-мой столп – Теофа – абсолют как проявление, находится на какой позиции? – на 5-той. Ну, абсолютность – 5-тый план, планета Фа – 6-тая, галактика – 7-мая. А 5-ка – это 5-тый Синтез Фа в том числе или что главное в 5-ке? Универсально образующие силы. </w:t>
      </w:r>
    </w:p>
    <w:p>
      <w:pPr>
        <w:pStyle w:val="Normal"/>
        <w:ind w:firstLine="454"/>
        <w:jc w:val="both"/>
        <w:rPr>
          <w:sz w:val="20"/>
        </w:rPr>
      </w:pPr>
      <w:r>
        <w:rPr>
          <w:sz w:val="20"/>
        </w:rPr>
        <w:t xml:space="preserve">Значит, любой абсолют выражает силу Отца метагалактики. Для нас сила Отца метагалактики является чем? Огнем. И накапливая этот огонь, мы копим свое выражение в абсолюте. Поэтому этот огонь и называется – абсолютным огнем. </w:t>
      </w:r>
    </w:p>
    <w:p>
      <w:pPr>
        <w:pStyle w:val="Normal"/>
        <w:ind w:firstLine="454"/>
        <w:jc w:val="both"/>
        <w:rPr>
          <w:sz w:val="20"/>
        </w:rPr>
      </w:pPr>
      <w:r>
        <w:rPr>
          <w:sz w:val="20"/>
        </w:rPr>
        <w:t xml:space="preserve">В новой схеме, которая была вам представлена с Нового Года, вот в этой книжечке. Вы имеете абсолюты и плановые и мировые и вселенские и реальностные, зачем? Чтобы накопить абсолютный огонь 8-ми абсолютов. </w:t>
      </w:r>
    </w:p>
    <w:p>
      <w:pPr>
        <w:pStyle w:val="Normal"/>
        <w:ind w:firstLine="454"/>
        <w:jc w:val="both"/>
        <w:rPr>
          <w:sz w:val="20"/>
        </w:rPr>
      </w:pPr>
      <w:r>
        <w:rPr>
          <w:sz w:val="20"/>
        </w:rPr>
        <w:t xml:space="preserve">Плановый абсолют относится к – 4-той силе. Причем любая капля огня абсолюта планов или планов которые вы возжигаете, обязательно синтезируют планы интегрального человека и Отцов-Матерей, обязательно. Потому, что абсолют – это синтез двух глобусов. И вы с одной стороны накапливаете огонь как интегральный человек, а стимулируете развитие в себе Отца-Матери. </w:t>
      </w:r>
    </w:p>
    <w:p>
      <w:pPr>
        <w:pStyle w:val="Normal"/>
        <w:ind w:firstLine="454"/>
        <w:jc w:val="both"/>
        <w:rPr>
          <w:sz w:val="20"/>
        </w:rPr>
      </w:pPr>
      <w:r>
        <w:rPr>
          <w:sz w:val="20"/>
        </w:rPr>
        <w:t xml:space="preserve">Любое накопление Вселенной, как абсолютного огня, вы накапливаете с позиции глобального человека, даже если только, только к нему идете. Поэтому, кстати, глобальный человек и накопление абсолютного огня идут после Нового Рождения. То есть вначале Новое Рождение в глобальном человеке, потом абсолютный огонь. И вы начинаете в себе формировать человека метагалактики. Именно поэтому в практиках, мы свободно говорим или глобальный человек или человек метагалактики. Почему? Глобальный человек – это материя, человек метагалактики, что? – огонь. И входя в огонь, и в накопления абсолютного огня, мы выходим на человека метагалактики. Начиная это …. Вы проходите 5-тую силу метагалактики. Она тоже очень важна. Зачем? Вспомните, как называется 5-тая сила – интеллектуального творчества. Вы хотите заниматься интеллектуальным творчеством метагалактики. Я думаю да. </w:t>
      </w:r>
    </w:p>
    <w:p>
      <w:pPr>
        <w:pStyle w:val="Normal"/>
        <w:ind w:firstLine="454"/>
        <w:jc w:val="both"/>
        <w:rPr>
          <w:sz w:val="20"/>
        </w:rPr>
      </w:pPr>
      <w:r>
        <w:rPr>
          <w:sz w:val="20"/>
        </w:rPr>
        <w:t xml:space="preserve">Естественно, абсолюты, миры, тоже будут важны. </w:t>
      </w:r>
    </w:p>
    <w:p>
      <w:pPr>
        <w:pStyle w:val="Normal"/>
        <w:ind w:firstLine="454"/>
        <w:jc w:val="both"/>
        <w:rPr>
          <w:sz w:val="20"/>
        </w:rPr>
      </w:pPr>
      <w:r>
        <w:rPr>
          <w:sz w:val="20"/>
        </w:rPr>
        <w:t xml:space="preserve">Абсолюты реальности – это развитие универсального человека. Поэтому мы накапливаем реальности – это вершина. Но при этом, накапливая реальность, как вершина, мы накапливаем еще в метареальности глобуса чело метагалактики. В итоге входим в 8-мую силу Фа-Отца метагалактики и в 8-мой абсолют планеты Фа. Вот умение вот это все видеть, этим оперировать, и есть база 5-того Синтеза Фа по новому стандарту – теме межглобусный синтез. Сложили? Сложили. </w:t>
      </w:r>
    </w:p>
    <w:p>
      <w:pPr>
        <w:pStyle w:val="Normal"/>
        <w:ind w:firstLine="454"/>
        <w:jc w:val="both"/>
        <w:rPr>
          <w:sz w:val="20"/>
        </w:rPr>
      </w:pPr>
      <w:r>
        <w:rPr>
          <w:sz w:val="20"/>
        </w:rPr>
        <w:t xml:space="preserve">Теперь вам надо увидеть еще одну, одно усилие, которое сейчас формируется сразу на планете. </w:t>
      </w:r>
    </w:p>
    <w:p>
      <w:pPr>
        <w:pStyle w:val="Normal"/>
        <w:ind w:firstLine="454"/>
        <w:jc w:val="both"/>
        <w:rPr>
          <w:sz w:val="20"/>
        </w:rPr>
      </w:pPr>
      <w:r>
        <w:rPr>
          <w:sz w:val="20"/>
        </w:rPr>
        <w:t xml:space="preserve">Растя, как интегральный человек, вы развиваете себя как Отца-Мать. </w:t>
      </w:r>
    </w:p>
    <w:p>
      <w:pPr>
        <w:pStyle w:val="Normal"/>
        <w:ind w:firstLine="454"/>
        <w:jc w:val="both"/>
        <w:rPr>
          <w:sz w:val="20"/>
        </w:rPr>
      </w:pPr>
      <w:r>
        <w:rPr>
          <w:sz w:val="20"/>
        </w:rPr>
        <w:t xml:space="preserve">Растя, как глобальный человек, вы развиваете в себе чело метагалактики. </w:t>
      </w:r>
    </w:p>
    <w:p>
      <w:pPr>
        <w:pStyle w:val="Normal"/>
        <w:ind w:firstLine="454"/>
        <w:jc w:val="both"/>
        <w:rPr>
          <w:sz w:val="20"/>
        </w:rPr>
      </w:pPr>
      <w:r>
        <w:rPr>
          <w:sz w:val="20"/>
        </w:rPr>
        <w:t xml:space="preserve">Растя, как универсальный человек…. Глобальный человек растит – человека метагалактики. </w:t>
      </w:r>
    </w:p>
    <w:p>
      <w:pPr>
        <w:pStyle w:val="Normal"/>
        <w:ind w:firstLine="454"/>
        <w:jc w:val="both"/>
        <w:rPr>
          <w:sz w:val="20"/>
        </w:rPr>
      </w:pPr>
      <w:r>
        <w:rPr>
          <w:sz w:val="20"/>
        </w:rPr>
        <w:t xml:space="preserve">А растя как универсальный человек, вы развиваете в себе чело метагалактики. </w:t>
      </w:r>
    </w:p>
    <w:p>
      <w:pPr>
        <w:pStyle w:val="Normal"/>
        <w:ind w:firstLine="454"/>
        <w:jc w:val="both"/>
        <w:rPr>
          <w:sz w:val="20"/>
        </w:rPr>
      </w:pPr>
      <w:r>
        <w:rPr>
          <w:sz w:val="20"/>
        </w:rPr>
        <w:t xml:space="preserve">Это, ну интегральный человек, как база 6-той расы. </w:t>
      </w:r>
    </w:p>
    <w:p>
      <w:pPr>
        <w:pStyle w:val="Normal"/>
        <w:ind w:firstLine="454"/>
        <w:jc w:val="both"/>
        <w:rPr>
          <w:sz w:val="20"/>
        </w:rPr>
      </w:pPr>
      <w:r>
        <w:rPr>
          <w:sz w:val="20"/>
        </w:rPr>
        <w:t xml:space="preserve">Глобальный человек, это собственно 6-тая раса. </w:t>
      </w:r>
    </w:p>
    <w:p>
      <w:pPr>
        <w:pStyle w:val="Normal"/>
        <w:ind w:firstLine="454"/>
        <w:jc w:val="both"/>
        <w:rPr>
          <w:sz w:val="20"/>
        </w:rPr>
      </w:pPr>
      <w:r>
        <w:rPr>
          <w:sz w:val="20"/>
        </w:rPr>
        <w:t xml:space="preserve">Универсальный человек, это 7-мая раса. Выше рас не бывает. Сейчас у нас начинается усилие, когда мы формируем универсального человека, начинаем выходить на синтезобраз метагалактики. То есть жить физической метагалактической жизнью. Что в последней практике мы с вами показали. </w:t>
      </w:r>
    </w:p>
    <w:p>
      <w:pPr>
        <w:pStyle w:val="Normal"/>
        <w:ind w:firstLine="454"/>
        <w:jc w:val="both"/>
        <w:rPr>
          <w:sz w:val="20"/>
        </w:rPr>
      </w:pPr>
      <w:r>
        <w:rPr>
          <w:sz w:val="20"/>
        </w:rPr>
        <w:t xml:space="preserve">Но, вот здесь начинается новое усилие, когда мы выходим на синтез с 17-тым глобусом метагалактическим или 9-тым глобусом универсума. </w:t>
      </w:r>
    </w:p>
    <w:p>
      <w:pPr>
        <w:pStyle w:val="Normal"/>
        <w:ind w:firstLine="454"/>
        <w:jc w:val="both"/>
        <w:rPr>
          <w:sz w:val="20"/>
        </w:rPr>
      </w:pPr>
      <w:r>
        <w:rPr>
          <w:sz w:val="20"/>
        </w:rPr>
        <w:t xml:space="preserve">То есть мы начинаем выходить в универсум, за метагалактику. Те силы, которые управляются метагалактикой. </w:t>
      </w:r>
    </w:p>
    <w:p>
      <w:pPr>
        <w:pStyle w:val="Normal"/>
        <w:ind w:firstLine="454"/>
        <w:jc w:val="both"/>
        <w:rPr>
          <w:sz w:val="20"/>
        </w:rPr>
      </w:pPr>
      <w:r>
        <w:rPr>
          <w:sz w:val="20"/>
        </w:rPr>
        <w:t xml:space="preserve">И вот здесь появляется интересный вариант. Мы с вами живем физически, отрабатываем метафизическое проявление синтезобразов, но как только мы выйдем на накопление огня синтезобраза, а за реальностями – это следующий вид накопления огня, мы попадаем в физическое присутствие метагалактики и начинаем развивать 17-тый глобус. И вот тут идет переход абсолютного огня. Выйдя на человека метагалактики, мы начинаем выражать какой глобус? За 20-тый метагалактический, то есть фактически мы начинаем развивать или 22-рой метагалактический, которого не будет их всего 20-ть, а значит, опять мы начинаем развивать 14-тый не метагалактический, а универсумный. Ладно. Следующий показатель у нас самый интересный. </w:t>
      </w:r>
    </w:p>
    <w:p>
      <w:pPr>
        <w:pStyle w:val="Normal"/>
        <w:ind w:firstLine="454"/>
        <w:jc w:val="both"/>
        <w:rPr>
          <w:sz w:val="20"/>
        </w:rPr>
      </w:pPr>
      <w:r>
        <w:rPr>
          <w:sz w:val="20"/>
        </w:rPr>
        <w:t xml:space="preserve">Вы перешли сюда в Отцы-Матери, стали 12-тым метагалактическим или 4-тым универсумным. Правильно, 4-тый универсумный. Значит, чтобы развернуть новый ОМ внутри, мы выходим на 12-тый универсумный, как Отцы-Матери метагалактические. Для метагалактики, это какой глобус? 20-тый. </w:t>
      </w:r>
    </w:p>
    <w:p>
      <w:pPr>
        <w:pStyle w:val="Normal"/>
        <w:ind w:firstLine="454"/>
        <w:jc w:val="both"/>
        <w:rPr>
          <w:sz w:val="20"/>
        </w:rPr>
      </w:pPr>
      <w:r>
        <w:rPr>
          <w:sz w:val="20"/>
        </w:rPr>
        <w:t xml:space="preserve">То есть вот 17-тый который формируется, а есть еще Отцы-Матери метагалактики 20-тый. Вот на этом глобусе находится метапланы Фа метагалактики. </w:t>
      </w:r>
    </w:p>
    <w:p>
      <w:pPr>
        <w:pStyle w:val="Normal"/>
        <w:ind w:firstLine="454"/>
        <w:jc w:val="both"/>
        <w:rPr>
          <w:sz w:val="20"/>
        </w:rPr>
      </w:pPr>
      <w:r>
        <w:rPr>
          <w:sz w:val="20"/>
        </w:rPr>
        <w:t xml:space="preserve">Тему восприятий вспомните, то, что внизу то и вверху, то, что вы должны были изучить. Наша с вами задача, которую перед нами поставили, осуществить межглобусный синтез 20-ти планетарных и 20-ти метагалактических проявлений. Фактически получить 20-ть метагалактических выражений. При этом реализовать 12-ть метагалактических сил, в соответствующем межглобусном синтезе или 12-ть метагалактических абсолютов. Если накопления реальностей – это выражение 8-мой силы, то выходдо Отцов-Матерей – это накопление какой силы? – 12-той или 12-того абсолюта планеты. В итоге у нас сейчас идет расширение до 12-ти абсолютов. </w:t>
      </w:r>
    </w:p>
    <w:p>
      <w:pPr>
        <w:pStyle w:val="Normal"/>
        <w:ind w:firstLine="454"/>
        <w:jc w:val="both"/>
        <w:rPr>
          <w:sz w:val="20"/>
        </w:rPr>
      </w:pPr>
      <w:r>
        <w:rPr>
          <w:sz w:val="20"/>
        </w:rPr>
        <w:t xml:space="preserve">Если это 20-тый метагалактический, то на 21-вом плане выше его и находится Логоическое Правление метагалактики. Так вот, складываем. </w:t>
      </w:r>
    </w:p>
    <w:p>
      <w:pPr>
        <w:pStyle w:val="Normal"/>
        <w:ind w:firstLine="454"/>
        <w:jc w:val="both"/>
        <w:rPr>
          <w:sz w:val="20"/>
        </w:rPr>
      </w:pPr>
      <w:r>
        <w:rPr>
          <w:sz w:val="20"/>
        </w:rPr>
        <w:t xml:space="preserve">Ну, 20-тый – это Дхамма Созидания метагалактики, как 12-тый, да? метагалактический план, а 13-тый – это что? Логоическое Правление метагалактики. Логоическое Правление планеты Фа находится на 13-том плане Фа – 5-том метагалактическом. </w:t>
      </w:r>
    </w:p>
    <w:p>
      <w:pPr>
        <w:pStyle w:val="Normal"/>
        <w:ind w:firstLine="454"/>
        <w:jc w:val="both"/>
        <w:rPr>
          <w:sz w:val="20"/>
        </w:rPr>
      </w:pPr>
      <w:r>
        <w:rPr>
          <w:sz w:val="20"/>
        </w:rPr>
        <w:t xml:space="preserve">Логоическое Правление метагалактики находится на 13-том метагалактическом Синтезе Фа или 5-том универсумном. </w:t>
      </w:r>
    </w:p>
    <w:p>
      <w:pPr>
        <w:pStyle w:val="Normal"/>
        <w:ind w:firstLine="454"/>
        <w:jc w:val="both"/>
        <w:rPr>
          <w:sz w:val="20"/>
        </w:rPr>
      </w:pPr>
      <w:r>
        <w:rPr>
          <w:sz w:val="20"/>
        </w:rPr>
        <w:t xml:space="preserve">На 4-том универсумном или 12-том метагалактическом находится что? Дхамма Созидания или глобус Отцов-Матерей метагалактики. </w:t>
      </w:r>
    </w:p>
    <w:p>
      <w:pPr>
        <w:pStyle w:val="Normal"/>
        <w:ind w:firstLine="454"/>
        <w:jc w:val="both"/>
        <w:rPr>
          <w:sz w:val="20"/>
        </w:rPr>
      </w:pPr>
      <w:r>
        <w:rPr>
          <w:sz w:val="20"/>
        </w:rPr>
        <w:t xml:space="preserve">Так, я напоминаю, что это Дом Фа-Отца. И Дома Отца Фа будут формировать в перспективе, постепенно у всех учеников. Вам это ставится задача, нашего постепенного роста по всем нашим организациям. Чтоб вы просто увидели схему. Вам необходимо будет сложить схему восприятия со схемой глобусов, и еще раз более четко разобраться в планировании, которым вы действуете. </w:t>
      </w:r>
    </w:p>
    <w:p>
      <w:pPr>
        <w:pStyle w:val="Normal"/>
        <w:ind w:firstLine="454"/>
        <w:jc w:val="both"/>
        <w:rPr>
          <w:sz w:val="20"/>
        </w:rPr>
      </w:pPr>
      <w:r>
        <w:rPr>
          <w:sz w:val="20"/>
        </w:rPr>
        <w:t xml:space="preserve">Вспоминаем, что планы Фа планеты Фа переходят в метапланы и идем до метапланов Фа метагалактики – это глобус Отцов-Матерей метагалактики. </w:t>
      </w:r>
    </w:p>
    <w:p>
      <w:pPr>
        <w:pStyle w:val="Normal"/>
        <w:ind w:firstLine="454"/>
        <w:jc w:val="both"/>
        <w:rPr>
          <w:sz w:val="20"/>
        </w:rPr>
      </w:pPr>
      <w:r>
        <w:rPr>
          <w:sz w:val="20"/>
        </w:rPr>
        <w:t xml:space="preserve">На следующем 6-том метагалактическом Синтезе он у нас будет в сентябре, мы как раз будем с этой схемой разбираться еще раз. ……. с позиции метагалактики. </w:t>
      </w:r>
    </w:p>
    <w:p>
      <w:pPr>
        <w:pStyle w:val="Normal"/>
        <w:ind w:firstLine="454"/>
        <w:jc w:val="both"/>
        <w:rPr>
          <w:sz w:val="20"/>
        </w:rPr>
      </w:pPr>
      <w:r>
        <w:rPr>
          <w:sz w:val="20"/>
        </w:rPr>
        <w:t xml:space="preserve">Все. </w:t>
      </w:r>
    </w:p>
    <w:p>
      <w:pPr>
        <w:pStyle w:val="Heading1"/>
        <w:ind w:firstLine="454"/>
        <w:jc w:val="both"/>
        <w:rPr>
          <w:sz w:val="20"/>
        </w:rPr>
      </w:pPr>
      <w:r>
        <w:rPr>
          <w:sz w:val="20"/>
        </w:rPr>
        <w:t>ПРАКТИКА</w:t>
      </w:r>
    </w:p>
    <w:p>
      <w:pPr>
        <w:pStyle w:val="Normal"/>
        <w:ind w:firstLine="454"/>
        <w:jc w:val="both"/>
        <w:rPr>
          <w:sz w:val="20"/>
        </w:rPr>
      </w:pPr>
      <w:r>
        <w:rPr>
          <w:sz w:val="20"/>
        </w:rPr>
        <w:t xml:space="preserve">Значит, мы рассмотрели фактически варианты межглобусного синтеза и сейчас мы в практике, осторожненько попробуем возжечься 8-мью межглобусными синтезами и возжечься 8-мью силами Фа-Отца метагалактики. Ну, можно сказать подойти к ним, зафиксироваться с ними, пристроиться к ним или вместить их в нас. </w:t>
      </w:r>
    </w:p>
    <w:p>
      <w:pPr>
        <w:pStyle w:val="Normal"/>
        <w:ind w:firstLine="454"/>
        <w:jc w:val="both"/>
        <w:rPr>
          <w:sz w:val="20"/>
        </w:rPr>
      </w:pPr>
      <w:r>
        <w:rPr>
          <w:sz w:val="20"/>
        </w:rPr>
        <w:t xml:space="preserve">Ну, а для тех, кто думает, а зачем все это надо или уже почти заснул от этой силы, я могу так сказать, что силы метагалактики формируют все в метагалактики. И если вы захотите, что в метагалактике, что на планете что-то сделать проявить, то, владея метагалактическими силами, у вас это получится. Несмотря не на какие препятствия. Не владея ими, вы будете преодолевать препятствия. Называется умный гору обойдет, а дурак будет ломиться сквозь нее. Не взойдет, будет бурить. </w:t>
      </w:r>
    </w:p>
    <w:p>
      <w:pPr>
        <w:pStyle w:val="Normal"/>
        <w:ind w:firstLine="454"/>
        <w:jc w:val="both"/>
        <w:rPr>
          <w:sz w:val="20"/>
        </w:rPr>
      </w:pPr>
      <w:r>
        <w:rPr>
          <w:sz w:val="20"/>
        </w:rPr>
        <w:t xml:space="preserve">Вот, владея метагалактическими силами это не обход горы, а перелет ее. Вы просто перелетите гору и пойдете дальше. Вот такой легкий прыжок через гору, называется. Поэтому, если у вас в будущем где-то что-то не складывается, только это надо очень-очень осторожно применять. Возжигаясь метагалактической силой не отдавая ее только никому, а просто поддерживая в себе и устремляйтесь на вами задуманное. Потом сами посмотрите, как это сложится. Но на всякий случай спросите у Владыки, вами задуманное находится в Воле Отца или нет. Если в Воле Отца не находится, эта же сила за вами будет гоняться и вас, погонять и говорить «не туда пошел мальчик или девочка, не туда пошел, получи, получи и еще раз получи, хотел силу бери, бери, бери» и до тех пор, пока Волю Отца не найдешь. Это так на всякий случай. Потому, что у нас некоторые подходят, а почему у меня не получается. Начинаем разбирать, а что ж ты хотел, и выясняется, что слово «хотел» сюда вообще не относится. Ну, сила 5-тый план, хотел – 3-тий. Надо не хотеть, надо смыслить чего ты хочешь и все. Ну, и потом человек естественно тут же и в план, творчество учеников. </w:t>
      </w:r>
    </w:p>
    <w:p>
      <w:pPr>
        <w:pStyle w:val="Normal"/>
        <w:ind w:firstLine="454"/>
        <w:jc w:val="both"/>
        <w:rPr>
          <w:sz w:val="20"/>
        </w:rPr>
      </w:pPr>
      <w:r>
        <w:rPr>
          <w:sz w:val="20"/>
        </w:rPr>
        <w:t xml:space="preserve">Действуем. </w:t>
      </w:r>
    </w:p>
    <w:p>
      <w:pPr>
        <w:pStyle w:val="Normal"/>
        <w:ind w:firstLine="454"/>
        <w:jc w:val="both"/>
        <w:rPr>
          <w:sz w:val="20"/>
        </w:rPr>
      </w:pPr>
      <w:r>
        <w:rPr>
          <w:sz w:val="20"/>
        </w:rPr>
        <w:t xml:space="preserve">Мы возжигаемся всем накопленным огнем. </w:t>
      </w:r>
    </w:p>
    <w:p>
      <w:pPr>
        <w:pStyle w:val="Normal"/>
        <w:ind w:firstLine="454"/>
        <w:jc w:val="both"/>
        <w:rPr>
          <w:sz w:val="20"/>
        </w:rPr>
      </w:pPr>
      <w:r>
        <w:rPr>
          <w:sz w:val="20"/>
        </w:rPr>
        <w:t xml:space="preserve">Возжигаемся всеми Синтезами Фа, 8-рицами Фа и Фа 8-рицами нашими. </w:t>
      </w:r>
    </w:p>
    <w:p>
      <w:pPr>
        <w:pStyle w:val="Normal"/>
        <w:ind w:firstLine="454"/>
        <w:jc w:val="both"/>
        <w:rPr>
          <w:sz w:val="20"/>
        </w:rPr>
      </w:pPr>
      <w:r>
        <w:rPr>
          <w:sz w:val="20"/>
        </w:rPr>
        <w:t xml:space="preserve">Возжигаем Синтез Фа 8-рицу в синтезе всех 8-риц метагалактических и планеты Фа в нас действующих. </w:t>
      </w:r>
    </w:p>
    <w:p>
      <w:pPr>
        <w:pStyle w:val="Normal"/>
        <w:ind w:firstLine="454"/>
        <w:jc w:val="both"/>
        <w:rPr>
          <w:sz w:val="20"/>
        </w:rPr>
      </w:pPr>
      <w:r>
        <w:rPr>
          <w:sz w:val="20"/>
        </w:rPr>
        <w:t xml:space="preserve">Возжигаемся синтез Фа 8-рицей группы, синтезируясь между нами в целом. </w:t>
      </w:r>
    </w:p>
    <w:p>
      <w:pPr>
        <w:pStyle w:val="Normal"/>
        <w:ind w:firstLine="454"/>
        <w:jc w:val="both"/>
        <w:rPr>
          <w:sz w:val="20"/>
        </w:rPr>
      </w:pPr>
      <w:r>
        <w:rPr>
          <w:sz w:val="20"/>
        </w:rPr>
        <w:t xml:space="preserve">Синтезируемся с метагалактическими Владыками Кут Хуми и Фаинь, возжигаясь их огнем. </w:t>
      </w:r>
    </w:p>
    <w:p>
      <w:pPr>
        <w:pStyle w:val="Normal"/>
        <w:ind w:firstLine="454"/>
        <w:jc w:val="both"/>
        <w:rPr>
          <w:sz w:val="20"/>
        </w:rPr>
      </w:pPr>
      <w:r>
        <w:rPr>
          <w:sz w:val="20"/>
        </w:rPr>
        <w:t xml:space="preserve">Синтезируемся с Фа-Отцом метагалактики планеты Фа всей синтез Фа 8-рицей нашей. </w:t>
      </w:r>
    </w:p>
    <w:p>
      <w:pPr>
        <w:pStyle w:val="Normal"/>
        <w:ind w:firstLine="454"/>
        <w:jc w:val="both"/>
        <w:rPr>
          <w:sz w:val="20"/>
        </w:rPr>
      </w:pPr>
      <w:r>
        <w:rPr>
          <w:sz w:val="20"/>
        </w:rPr>
        <w:t xml:space="preserve">Синтезируемся с Фа-Отцом метагалактики всей синтез Фа 8-рицей нашей. </w:t>
      </w:r>
    </w:p>
    <w:p>
      <w:pPr>
        <w:pStyle w:val="Normal"/>
        <w:ind w:firstLine="454"/>
        <w:jc w:val="both"/>
        <w:rPr>
          <w:sz w:val="20"/>
        </w:rPr>
      </w:pPr>
      <w:r>
        <w:rPr>
          <w:sz w:val="20"/>
        </w:rPr>
        <w:t xml:space="preserve">И в этом огне развертываемся в Доме Фа-Отца метагалактики. </w:t>
      </w:r>
    </w:p>
    <w:p>
      <w:pPr>
        <w:pStyle w:val="Normal"/>
        <w:ind w:firstLine="454"/>
        <w:jc w:val="both"/>
        <w:rPr>
          <w:sz w:val="20"/>
        </w:rPr>
      </w:pPr>
      <w:r>
        <w:rPr>
          <w:sz w:val="20"/>
        </w:rPr>
        <w:t xml:space="preserve">Возжигаемся Домом Фа-Отца метагалактики. </w:t>
      </w:r>
    </w:p>
    <w:p>
      <w:pPr>
        <w:pStyle w:val="Normal"/>
        <w:ind w:firstLine="454"/>
        <w:jc w:val="both"/>
        <w:rPr>
          <w:sz w:val="20"/>
        </w:rPr>
      </w:pPr>
      <w:r>
        <w:rPr>
          <w:sz w:val="20"/>
        </w:rPr>
        <w:t xml:space="preserve">И находясь в Доме Фа-Отца метагалактики мы возжигаемся ОМ Фа-Отца метагалактики синтез Фа 8-рицей нашей. Фиксируясь на точку ХУМ в синтезе и между синтезобразом и сердцем нашим, синтез Фа 8-рицей нашей. </w:t>
      </w:r>
    </w:p>
    <w:p>
      <w:pPr>
        <w:pStyle w:val="Normal"/>
        <w:ind w:firstLine="454"/>
        <w:jc w:val="both"/>
        <w:rPr>
          <w:sz w:val="20"/>
        </w:rPr>
      </w:pPr>
      <w:r>
        <w:rPr>
          <w:sz w:val="20"/>
        </w:rPr>
        <w:t xml:space="preserve">Синтезируемся с Фа-Отцом метагалактики, возжигаемся его огнем и развертываем ОМ синтез Фа 8-рицы каждого из нас, в Доме Фа-Отца метагалактики. Возжигаясь ОМ, мы фиксируем наше физическое присутствие. </w:t>
      </w:r>
    </w:p>
    <w:p>
      <w:pPr>
        <w:pStyle w:val="Normal"/>
        <w:ind w:firstLine="454"/>
        <w:jc w:val="both"/>
        <w:rPr>
          <w:sz w:val="20"/>
        </w:rPr>
      </w:pPr>
      <w:r>
        <w:rPr>
          <w:sz w:val="20"/>
        </w:rPr>
        <w:t xml:space="preserve">В этом же огне мы возжигаем наш метагалактический синтезобраз человека метагалактики по мере наших накоплений. </w:t>
      </w:r>
    </w:p>
    <w:p>
      <w:pPr>
        <w:pStyle w:val="Normal"/>
        <w:ind w:firstLine="454"/>
        <w:jc w:val="both"/>
        <w:rPr>
          <w:sz w:val="20"/>
        </w:rPr>
      </w:pPr>
      <w:r>
        <w:rPr>
          <w:sz w:val="20"/>
        </w:rPr>
        <w:t xml:space="preserve">Развертываемся в синтезобразе человека метагалактики и синтезируем синтезобраз человека метагалактики и ОМ синтез Фа 8-рицы каждого из нас. </w:t>
      </w:r>
    </w:p>
    <w:p>
      <w:pPr>
        <w:pStyle w:val="Normal"/>
        <w:ind w:firstLine="454"/>
        <w:jc w:val="both"/>
        <w:rPr>
          <w:sz w:val="20"/>
        </w:rPr>
      </w:pPr>
      <w:r>
        <w:rPr>
          <w:sz w:val="20"/>
        </w:rPr>
        <w:t xml:space="preserve">Синтезируемся с Фа-Отцом метагалактики и входим в 1-вую УОС метагалактики, возжигаясь ее огнем и развертывая 1-вый абсолют планеты Фа. И в этом огне мы синтезируемся с Логосами глобуса эльфийского человека и Логосами глобуса единого человека в огне Фа-Отца метагалактики всей синтез Фа 8-рицей нашей. </w:t>
      </w:r>
    </w:p>
    <w:p>
      <w:pPr>
        <w:pStyle w:val="Normal"/>
        <w:ind w:firstLine="454"/>
        <w:jc w:val="both"/>
        <w:rPr>
          <w:sz w:val="20"/>
        </w:rPr>
      </w:pPr>
      <w:r>
        <w:rPr>
          <w:sz w:val="20"/>
        </w:rPr>
        <w:t xml:space="preserve">И в синтезе огня 2-х Логосов мы возжигаемся абсолютом 2-го метагалактического проявления, синтезируемся с Фа-Отцом метагалактики и возжигаемся 2-ой УОС метагалактики. </w:t>
      </w:r>
    </w:p>
    <w:p>
      <w:pPr>
        <w:pStyle w:val="Normal"/>
        <w:ind w:firstLine="454"/>
        <w:jc w:val="both"/>
        <w:rPr>
          <w:sz w:val="20"/>
        </w:rPr>
      </w:pPr>
      <w:r>
        <w:rPr>
          <w:sz w:val="20"/>
        </w:rPr>
        <w:t xml:space="preserve">В этом же огне мы синтезируемся с Логосами глобуса чад всей синтез Фа 8-рицей нашей и с Логосами глобуса Сынов-Дочерей всей синтез Фа 8-рицей нашей, возжигаемся их огнем. И возжигаем 3-тий абсолют планеты Фа, воспламеняясь его огнем, мы синтезируемся с Фа-Отцом метагалактики и возжигаемся 3-тьей УОС метагалактики. </w:t>
      </w:r>
    </w:p>
    <w:p>
      <w:pPr>
        <w:pStyle w:val="Normal"/>
        <w:ind w:firstLine="454"/>
        <w:jc w:val="both"/>
        <w:rPr>
          <w:sz w:val="20"/>
        </w:rPr>
      </w:pPr>
      <w:r>
        <w:rPr>
          <w:sz w:val="20"/>
        </w:rPr>
        <w:t xml:space="preserve">Далее мы синтезируемся с Логосами глобуса интегрального человека и с Логосами глобуса Отцов-Матерей и возжигаясь их огнем, мы возжигаемся 4-тым абсолютом планеты Фа. В этом огне синтезируемся с Фа-Отцом метагалактики и возжигаемся 4-той УОС метагалактики в каждом из нас и в синтезе нас. </w:t>
      </w:r>
    </w:p>
    <w:p>
      <w:pPr>
        <w:pStyle w:val="Normal"/>
        <w:ind w:firstLine="454"/>
        <w:jc w:val="both"/>
        <w:rPr>
          <w:sz w:val="20"/>
        </w:rPr>
      </w:pPr>
      <w:r>
        <w:rPr>
          <w:sz w:val="20"/>
        </w:rPr>
        <w:t xml:space="preserve">Далее мы синтезируемся с Логосами глобуса ангелов и с Великими Безмолвными Наблюдателями планеты Фа в выражении 13-того не сформированного глобуса всей синтез Фа 8-рицей нашей. Возжигаемся огнем Логосов и Великих Безмолвных Наблюдателей и входим в 5-тый абсолют планеты Фа, возжигаясь его огнем синтезируясь с Фа-Отцом метагалактики и развертывая 5-тую УОС метагалактики в каждом из нас и в синтезе нас. </w:t>
      </w:r>
    </w:p>
    <w:p>
      <w:pPr>
        <w:pStyle w:val="Normal"/>
        <w:ind w:firstLine="454"/>
        <w:jc w:val="both"/>
        <w:rPr>
          <w:sz w:val="20"/>
        </w:rPr>
      </w:pPr>
      <w:r>
        <w:rPr>
          <w:sz w:val="20"/>
        </w:rPr>
        <w:t xml:space="preserve">И в этом огне мы синтезируемся с Логосами 6-того глобуса глобального человека и с Логосами 14-того глобуса человека метагалактики. Возжигаемся огнем 6-того абсолюта планеты Фа, и синтезируемся с Фа-Отцом метагалактики, возжигая 6-тую УОС метагалактики в каждом из нас и в синтезе нас. </w:t>
      </w:r>
    </w:p>
    <w:p>
      <w:pPr>
        <w:pStyle w:val="Normal"/>
        <w:ind w:firstLine="454"/>
        <w:jc w:val="both"/>
        <w:rPr>
          <w:sz w:val="20"/>
        </w:rPr>
      </w:pPr>
      <w:r>
        <w:rPr>
          <w:sz w:val="20"/>
        </w:rPr>
        <w:t xml:space="preserve">И в нашем потенциальном стяжании мы синтезируемся с Логосами универсального ангела 7-мого глобуса и с Владыками Теофического Правления планеты Фа, выражающие 15-тый глобус. Возжигаемся 7-мым абсолютом планеты Фа, синтезируемся с Фа-Отцом метагалактики и возжигаемся проявлением 7-мой метагалактической Силы в каждом из нас и в синтезе нас. </w:t>
      </w:r>
    </w:p>
    <w:p>
      <w:pPr>
        <w:pStyle w:val="Normal"/>
        <w:ind w:firstLine="454"/>
        <w:jc w:val="both"/>
        <w:rPr>
          <w:sz w:val="20"/>
        </w:rPr>
      </w:pPr>
      <w:r>
        <w:rPr>
          <w:sz w:val="20"/>
        </w:rPr>
        <w:t xml:space="preserve">И в этом же огне мы синтезируемся с Логосами универсального человека и Логосами чело метагалактики, возжигаемся их огнем. Развертываемся в 8-мом абсолюте планеты Фа и возжигаясь огнем 8-мого абсолюта планеты Фа мы синтезируемся с Фа-Отцом метагалактики, возжигая 8-мую УОС метагалактики в каждом из нас и в синтезе нас. </w:t>
      </w:r>
    </w:p>
    <w:p>
      <w:pPr>
        <w:pStyle w:val="Normal"/>
        <w:ind w:firstLine="454"/>
        <w:jc w:val="both"/>
        <w:rPr>
          <w:sz w:val="20"/>
        </w:rPr>
      </w:pPr>
      <w:r>
        <w:rPr>
          <w:sz w:val="20"/>
        </w:rPr>
        <w:t xml:space="preserve">И возжигая 8-мь УОС метагалактики в 8-ми абсолютных проявлениях их в планете Фа, мы развертываем аматическое присутствие Фа-Отца метагалактики в каждом из нас и в синтезе нас. </w:t>
      </w:r>
    </w:p>
    <w:p>
      <w:pPr>
        <w:pStyle w:val="Normal"/>
        <w:ind w:firstLine="454"/>
        <w:jc w:val="both"/>
        <w:rPr>
          <w:sz w:val="20"/>
        </w:rPr>
      </w:pPr>
      <w:r>
        <w:rPr>
          <w:sz w:val="20"/>
        </w:rPr>
        <w:t xml:space="preserve">И в этом огне мы синтезируем 8-мь абсолютов планеты Фа в изначальный метагалактический абсолют планеты Фа. </w:t>
      </w:r>
    </w:p>
    <w:p>
      <w:pPr>
        <w:pStyle w:val="Normal"/>
        <w:ind w:firstLine="454"/>
        <w:jc w:val="both"/>
        <w:rPr>
          <w:sz w:val="20"/>
        </w:rPr>
      </w:pPr>
      <w:r>
        <w:rPr>
          <w:sz w:val="20"/>
        </w:rPr>
        <w:t xml:space="preserve">Возжигаемся его огнем и синтезируясь с Фа-Отцом метагалактики, фиксируем в синтезе изначального абсолюта планеты Фа в каждом из нас и в синтезе нас, изначальный источник Силы Фа-Отца метагалактики. </w:t>
      </w:r>
    </w:p>
    <w:p>
      <w:pPr>
        <w:pStyle w:val="Normal"/>
        <w:ind w:firstLine="454"/>
        <w:jc w:val="both"/>
        <w:rPr>
          <w:sz w:val="20"/>
        </w:rPr>
      </w:pPr>
      <w:r>
        <w:rPr>
          <w:sz w:val="20"/>
        </w:rPr>
        <w:t xml:space="preserve">Возжигаемся огнем Фа-Отца метагалактики, развертываем его в абсолютности планеты Фа и в развитии абсолютности планеты Фа в каждом из нас и в синтезе нас. </w:t>
      </w:r>
    </w:p>
    <w:p>
      <w:pPr>
        <w:pStyle w:val="Normal"/>
        <w:ind w:firstLine="454"/>
        <w:jc w:val="both"/>
        <w:rPr>
          <w:sz w:val="20"/>
        </w:rPr>
      </w:pPr>
      <w:r>
        <w:rPr>
          <w:sz w:val="20"/>
        </w:rPr>
        <w:t xml:space="preserve">Возжигаем изначальную Силу Фа-Отца метагалактики в каждом из нас. Насыщаем все клеточки физического присутствия нашего Силой Фа-Отца метагалактики. </w:t>
      </w:r>
    </w:p>
    <w:p>
      <w:pPr>
        <w:pStyle w:val="Normal"/>
        <w:ind w:firstLine="454"/>
        <w:jc w:val="both"/>
        <w:rPr>
          <w:sz w:val="20"/>
        </w:rPr>
      </w:pPr>
      <w:r>
        <w:rPr>
          <w:sz w:val="20"/>
        </w:rPr>
        <w:t xml:space="preserve">И возжигая абсолютность планеты Фа в нашем синтез физическом присутствии в синтезе метафизического и физического планетарного присутствия Фа каждого из нас. </w:t>
      </w:r>
    </w:p>
    <w:p>
      <w:pPr>
        <w:pStyle w:val="Normal"/>
        <w:ind w:firstLine="454"/>
        <w:jc w:val="both"/>
        <w:rPr>
          <w:sz w:val="20"/>
        </w:rPr>
      </w:pPr>
      <w:r>
        <w:rPr>
          <w:sz w:val="20"/>
        </w:rPr>
        <w:t xml:space="preserve">И в синтез физическом присутствии разворачиваем абсолютность метагалактическую в каждом из нас и в синтезе нас. АМИНЬ. </w:t>
      </w:r>
    </w:p>
    <w:p>
      <w:pPr>
        <w:pStyle w:val="Normal"/>
        <w:ind w:firstLine="454"/>
        <w:jc w:val="both"/>
        <w:rPr>
          <w:sz w:val="20"/>
        </w:rPr>
      </w:pPr>
      <w:r>
        <w:rPr>
          <w:sz w:val="20"/>
        </w:rPr>
        <w:t xml:space="preserve">В этом огне выходим на 13-тый план планеты Фа 5-тый метагалактический, разворачиваемся в центре Логоического Правления планеты Фа. Возжигаем синтез абсолютным присутствием каждого из нас по мере нашей подготовки в выражении изначальной Силы Фа-Отца метагалактики и просим Логоическое Правление поддержать нас на этом пути, укрепить и направить в правильном ученическом восхождении. </w:t>
      </w:r>
    </w:p>
    <w:p>
      <w:pPr>
        <w:pStyle w:val="Normal"/>
        <w:ind w:firstLine="454"/>
        <w:jc w:val="both"/>
        <w:rPr>
          <w:sz w:val="20"/>
        </w:rPr>
      </w:pPr>
      <w:r>
        <w:rPr>
          <w:sz w:val="20"/>
        </w:rPr>
        <w:t xml:space="preserve">Возвращаемся в наше физическое присутствие. Весь возожженный огонь проводим сквозь нас, направляем в 8-рицу Домов Дома Фа метагалактики, в реализацию Дома Фа-Отца в целом и Домов Фа-Отца в каждом из нас. </w:t>
      </w:r>
    </w:p>
    <w:p>
      <w:pPr>
        <w:pStyle w:val="Normal"/>
        <w:ind w:firstLine="454"/>
        <w:jc w:val="both"/>
        <w:rPr>
          <w:sz w:val="20"/>
        </w:rPr>
      </w:pPr>
      <w:r>
        <w:rPr>
          <w:sz w:val="20"/>
        </w:rPr>
        <w:t xml:space="preserve">Возносим благодарность Фа-Отцу метагалактики и Фа-Отцу метагалактики планеты Фа, метагалактическим владыкам Кут Хуми и Фаинь, Логоическому Правлению планеты Фа и Великим Безмолвным Наблюдателям планеты Фа Мори и Свет. </w:t>
      </w:r>
    </w:p>
    <w:p>
      <w:pPr>
        <w:pStyle w:val="Normal"/>
        <w:ind w:firstLine="454"/>
        <w:jc w:val="both"/>
        <w:rPr>
          <w:sz w:val="20"/>
        </w:rPr>
      </w:pPr>
      <w:r>
        <w:rPr>
          <w:sz w:val="20"/>
        </w:rPr>
        <w:t xml:space="preserve">Выходим из групповой практики. </w:t>
      </w:r>
    </w:p>
    <w:p>
      <w:pPr>
        <w:pStyle w:val="Normal"/>
        <w:ind w:firstLine="454"/>
        <w:jc w:val="both"/>
        <w:rPr>
          <w:sz w:val="20"/>
        </w:rPr>
      </w:pPr>
      <w:r>
        <w:rPr>
          <w:sz w:val="20"/>
        </w:rPr>
        <w:t xml:space="preserve">И индивидуально устремляемся в кабинеты Владык ведущих каждого из нас, прося зафиксировать и поддержать абсолютность проявлений и накоплений каждого из нас. Нашу фиксацию абсолюта, а так же в реализации этой абсолютной тенденции направить нас на метагалактическое восхождение в реализации на планете Фа синтеза метагалактической жизни в каждом из нас, синтезом нас. АМИНЬ. </w:t>
      </w:r>
    </w:p>
    <w:p>
      <w:pPr>
        <w:pStyle w:val="Normal"/>
        <w:ind w:firstLine="454"/>
        <w:jc w:val="both"/>
        <w:rPr>
          <w:sz w:val="20"/>
        </w:rPr>
      </w:pPr>
      <w:r>
        <w:rPr>
          <w:sz w:val="20"/>
        </w:rPr>
        <w:t xml:space="preserve">Благодарим Владык ведущих нас индивидуально. Возвращаемся в физическое присутствие. </w:t>
      </w:r>
    </w:p>
    <w:p>
      <w:pPr>
        <w:pStyle w:val="Normal"/>
        <w:ind w:firstLine="454"/>
        <w:jc w:val="both"/>
        <w:rPr>
          <w:sz w:val="20"/>
        </w:rPr>
      </w:pPr>
      <w:r>
        <w:rPr>
          <w:sz w:val="20"/>
        </w:rPr>
        <w:t xml:space="preserve">И выходим из практики. </w:t>
      </w:r>
    </w:p>
    <w:p>
      <w:pPr>
        <w:pStyle w:val="Normal"/>
        <w:ind w:firstLine="454"/>
        <w:jc w:val="both"/>
        <w:rPr>
          <w:sz w:val="20"/>
        </w:rPr>
      </w:pPr>
      <w:r>
        <w:rPr>
          <w:sz w:val="20"/>
        </w:rPr>
        <w:t xml:space="preserve">Теперь внимание, вам пояснение по практике, потом будет перерыв. </w:t>
      </w:r>
    </w:p>
    <w:p>
      <w:pPr>
        <w:pStyle w:val="Normal"/>
        <w:ind w:firstLine="454"/>
        <w:jc w:val="both"/>
        <w:rPr>
          <w:sz w:val="20"/>
        </w:rPr>
      </w:pPr>
      <w:r>
        <w:rPr>
          <w:sz w:val="20"/>
        </w:rPr>
        <w:t xml:space="preserve">1-вое, для себя зафиксируйте. Это после первого раза забыл сказать, что Владыки установили, что 8-рица метагалактическая теперь будет называться Фа 8-рица. Мы будем различать 8-рицы Фа планетарные и Фа 8-рица метагалактическая. </w:t>
      </w:r>
    </w:p>
    <w:p>
      <w:pPr>
        <w:pStyle w:val="Normal"/>
        <w:ind w:firstLine="454"/>
        <w:jc w:val="both"/>
        <w:rPr>
          <w:sz w:val="20"/>
        </w:rPr>
      </w:pPr>
      <w:r>
        <w:rPr>
          <w:sz w:val="20"/>
        </w:rPr>
        <w:t xml:space="preserve">То есть, выходя в метагалактику мы всегда будем говорить Фа 8-рица. И вот мы будем завтра стяжать 5-тую 8-рицу – это будет 5-тая Фа 8-рица. В отличие от 5-той 8-рицы Фа интегральной подготовки. Просто, как бы, я не знаю по школе это началось сообщение, но не до всех видно дошло. У кого-то там сигналило 2-й раз в практике вот это. Не удивляйтесь Фа 8-рица – это наш старый метагалактический Синтез. Синтез Фа 8-рица – это синтез 4-х 8-риц которые мы прошли с вами. </w:t>
      </w:r>
    </w:p>
    <w:p>
      <w:pPr>
        <w:pStyle w:val="Normal"/>
        <w:ind w:firstLine="454"/>
        <w:jc w:val="both"/>
        <w:rPr>
          <w:sz w:val="20"/>
        </w:rPr>
      </w:pPr>
      <w:r>
        <w:rPr>
          <w:sz w:val="20"/>
        </w:rPr>
        <w:t xml:space="preserve">2-е то, что вы сейчас увидите, то, что важно вам на перспективу ученичества. Просто вообразите, что когда мы сливались в синтезе всех сил и абсолютов. Ну, вообразите, что стоит человек, ну, допустим я. И когда мы входим в синтез абсолютов он охватывает, вот так, своей областью всего человека. Фактически все ненужное из человека выдавливается во вне. И остается контур человека, объемный. Ну, как в телевизоре иногда показывают, объем это значит пространство сохраняется как огненный контур и заполняет это все абсолютным огнем. И в принципе, я видел его в черном цвете. Абсолютный огонь, потому что это цвет синтеза. </w:t>
      </w:r>
    </w:p>
    <w:p>
      <w:pPr>
        <w:pStyle w:val="Normal"/>
        <w:ind w:firstLine="454"/>
        <w:jc w:val="both"/>
        <w:rPr/>
      </w:pPr>
      <w:r>
        <w:rPr>
          <w:i/>
          <w:sz w:val="20"/>
        </w:rPr>
        <w:t xml:space="preserve">Заполнив, мы должны научиться ходить внутри абсолюта вот этим формирующимся синтез метагалактическим проявлением. Вообразите, что пока мы как в темной комнате, да? Но мы должны научиться ходить и действовать внутри абсолюта, вот этой заполненной нас силой Фа-Отца метагалактики. Заполняющей нас силой Фа-Отца метагалактики. </w:t>
      </w:r>
      <w:r>
        <w:rPr>
          <w:sz w:val="20"/>
        </w:rPr>
        <w:t xml:space="preserve">Примерно, это сейчас выглядит как в черный комнате. Если вам, какой-нибудь недалекий экстрасенс скажет, что у вас внутри что-то такое черное варится, крутится и формируется. </w:t>
      </w:r>
    </w:p>
    <w:p>
      <w:pPr>
        <w:pStyle w:val="Normal"/>
        <w:ind w:firstLine="454"/>
        <w:jc w:val="both"/>
        <w:rPr>
          <w:sz w:val="20"/>
        </w:rPr>
      </w:pPr>
      <w:r>
        <w:rPr>
          <w:sz w:val="20"/>
        </w:rPr>
        <w:t xml:space="preserve">Вот когда мы еще в 2000 году начали только, только стыковаться с абсолютным огнем, мне это высказал один сильно подготовленный из наших учеников, сказал: «Виталик в тебе что-то страшное находится, большой объем черноты, а в центре красная такая точка огня, и это очень страшно, опасно и ты не туда пошел». Вот я тогда как раз пошел в абсолютный огонь, Владыки включили для нас программу абсолютного огня. И если что-то подобное у вас увидят, знайте, что это проявление синтез абсолютных проявлений. </w:t>
      </w:r>
    </w:p>
    <w:p>
      <w:pPr>
        <w:pStyle w:val="Normal"/>
        <w:ind w:firstLine="454"/>
        <w:jc w:val="both"/>
        <w:rPr/>
      </w:pPr>
      <w:r>
        <w:rPr>
          <w:sz w:val="20"/>
        </w:rPr>
        <w:t xml:space="preserve">Значит, есть понятие тьмы, а есть понятие черноты – это разные вещи. </w:t>
      </w:r>
      <w:r>
        <w:rPr>
          <w:b/>
          <w:sz w:val="20"/>
        </w:rPr>
        <w:t>Черный цвет – это цвет синтеза</w:t>
      </w:r>
      <w:r>
        <w:rPr>
          <w:sz w:val="20"/>
        </w:rPr>
        <w:t xml:space="preserve">. И абсолютный огонь выражается черным цветом. Обратите на это внимание. Или черности, так это правильно выразить, и никуда мы от этого цвета не денемся. Вот этот объем огня, и силы Фа-Отца метагалактики для нас будет формироваться. </w:t>
      </w:r>
    </w:p>
    <w:p>
      <w:pPr>
        <w:pStyle w:val="Normal"/>
        <w:ind w:firstLine="454"/>
        <w:jc w:val="both"/>
        <w:rPr>
          <w:sz w:val="20"/>
        </w:rPr>
      </w:pPr>
      <w:r>
        <w:rPr>
          <w:sz w:val="20"/>
        </w:rPr>
        <w:t xml:space="preserve">Черный цвет он здесь не проявлен и поэтому он черный. Ну, понятно, да? Есть понятии тьмы, как не проявленного света, а есть понятие черноты, когда идет вышестоящая сила планеты не соответствующая планетарному развитию. Вот мы должны на физике проявить силы Фа-Отца метагалактики не соответствующие на сегодняшний день планетарному развитию. Фактически идет какая-то новая программа или более глубокая программа Фа-Отца метагалактики для нашей с вами жизни. Вот чем мы работаем с абсолютом. </w:t>
      </w:r>
    </w:p>
    <w:p>
      <w:pPr>
        <w:pStyle w:val="Normal"/>
        <w:ind w:firstLine="454"/>
        <w:jc w:val="both"/>
        <w:rPr>
          <w:sz w:val="20"/>
        </w:rPr>
      </w:pPr>
      <w:r>
        <w:rPr>
          <w:sz w:val="20"/>
        </w:rPr>
        <w:t xml:space="preserve">И если раньше йоги уходили в абсолют, плавали там и считали себя, как там, в саттари прекрасной жизни. В блаженных садах и все остальное. Наша задача, накопить абсолютный огонь настолько концентрированно по клеточкам, чтоб он излучался из нас из наших клеточек и наших тел – это прежде всего телесно-сердечное присутствие. То есть, это </w:t>
      </w:r>
      <w:r>
        <w:rPr>
          <w:b/>
          <w:sz w:val="20"/>
        </w:rPr>
        <w:t>работа Дочери и Матери</w:t>
      </w:r>
      <w:r>
        <w:rPr>
          <w:sz w:val="20"/>
        </w:rPr>
        <w:t xml:space="preserve">, это значит и работа вашего Дома Отца Фа. Чтобы вокруг нас, ну грубо говоря, </w:t>
      </w:r>
      <w:r>
        <w:rPr>
          <w:b/>
          <w:sz w:val="20"/>
        </w:rPr>
        <w:t xml:space="preserve">при любом прикосновении мы отдавали абсолютность любой окружающей жизни. А абсолютность – это поддержка и развитие жизни. </w:t>
      </w:r>
    </w:p>
    <w:p>
      <w:pPr>
        <w:pStyle w:val="Normal"/>
        <w:ind w:firstLine="454"/>
        <w:jc w:val="both"/>
        <w:rPr/>
      </w:pPr>
      <w:r>
        <w:rPr>
          <w:sz w:val="20"/>
        </w:rPr>
        <w:t xml:space="preserve">Если Абсолют формируется в синтезе 2-х глобусов, помните, как в сказке – куда не прикоснись, везде жизнь начинается, все оживает. Вот концентрация абсолютности это когда в ваших руках будет оживать все, что необходимо. Это не значит, что это там, даже стул оживет. Я имею в виду, </w:t>
      </w:r>
      <w:r>
        <w:rPr>
          <w:b/>
          <w:sz w:val="20"/>
        </w:rPr>
        <w:t xml:space="preserve">все будет насыщаться жизненностью развертывания новых форм. </w:t>
      </w:r>
      <w:r>
        <w:rPr>
          <w:sz w:val="20"/>
        </w:rPr>
        <w:t xml:space="preserve">Примерно все идет к этому. Ну, чтобы вы видели цель, к чему ведет вот эта тема. </w:t>
      </w:r>
    </w:p>
    <w:p>
      <w:pPr>
        <w:pStyle w:val="Normal"/>
        <w:ind w:firstLine="454"/>
        <w:jc w:val="both"/>
        <w:rPr/>
      </w:pPr>
      <w:r>
        <w:rPr>
          <w:sz w:val="20"/>
        </w:rPr>
        <w:t>И второе, я просил бы еще раз вам вернуться к этой теме. Может быть там, по ходу дальше, дальнейшего синтеза, Владыка что-то там до объясняет. З</w:t>
      </w:r>
      <w:r>
        <w:rPr>
          <w:i/>
          <w:sz w:val="20"/>
        </w:rPr>
        <w:t xml:space="preserve">начит в этой теме заложено и краткое и не краткое, какие-то объемные темы, в которые надо вникнуть и еще раз их проработатв голове, чтобы вы знали эту тематику и при определенных работах Дома Отца Фа не удивлялись этому. </w:t>
      </w:r>
      <w:r>
        <w:rPr>
          <w:sz w:val="20"/>
        </w:rPr>
        <w:t xml:space="preserve">Такие работы в дальнейшем будут, вот по вот этой теме. Они будут теперь идти, по нарастающей. </w:t>
      </w:r>
    </w:p>
    <w:p>
      <w:pPr>
        <w:pStyle w:val="Normal"/>
        <w:ind w:firstLine="454"/>
        <w:jc w:val="both"/>
        <w:rPr/>
      </w:pPr>
      <w:r>
        <w:rPr>
          <w:sz w:val="20"/>
        </w:rPr>
        <w:t xml:space="preserve">То есть одна из целей – это попытка сформировать 13-тый глобус, чтобы он все-таки был, а то дырка у нас. Вот 9-тый нам удалось, как синтезобраз, ну на сегодня уже можно сказать, удалось. Несколько месяцев мы над этим работали, а 13-тый 15-тый под вопросом. Это не значит, что это будет глобус, там метагалактических ангелов, не дай Бог вам так думать, потому, что видите чадо – Сыны-Дочери, да? То есть, а человек интегральный – Отцы-Матери, тут идет несоответствие глобусных выражений. Но какой-то логоический глобус, мы его так условно называем, из 13-того сейчас начинает формироваться. Для того, чтобы он сформировался нам надо поддерживать абсолютность в нашем физическом присутствии, ни много, ни мало. Почему? </w:t>
      </w:r>
      <w:r>
        <w:rPr>
          <w:b/>
          <w:sz w:val="20"/>
        </w:rPr>
        <w:t>Абсолютность – это синтез Логосов. Синтез Логосов – это Логоическое Правление</w:t>
      </w:r>
      <w:r>
        <w:rPr>
          <w:sz w:val="20"/>
        </w:rPr>
        <w:t xml:space="preserve">. Логоическое Правление – это 13-тый план. </w:t>
      </w:r>
    </w:p>
    <w:p>
      <w:pPr>
        <w:pStyle w:val="Normal"/>
        <w:ind w:firstLine="454"/>
        <w:jc w:val="both"/>
        <w:rPr/>
      </w:pPr>
      <w:r>
        <w:rPr>
          <w:sz w:val="20"/>
        </w:rPr>
        <w:t xml:space="preserve">Значит, чтобы это пройти мы должны огонь абсолютности держать в физическом присутствии и какие-то практики делайте на эту поддержку. Соответственно это будет организовано и по другим Домам Отца. Увидели, да? Зачем? Я напоминаю первые слова, что карма </w:t>
      </w:r>
      <w:r>
        <w:rPr>
          <w:b/>
          <w:sz w:val="20"/>
        </w:rPr>
        <w:t>Фаэтон</w:t>
      </w:r>
      <w:r>
        <w:rPr>
          <w:sz w:val="20"/>
        </w:rPr>
        <w:t xml:space="preserve">а сжигается на 15-том, 13-том и 9-том плане. </w:t>
      </w:r>
    </w:p>
    <w:p>
      <w:pPr>
        <w:pStyle w:val="Normal"/>
        <w:ind w:firstLine="454"/>
        <w:jc w:val="both"/>
        <w:rPr/>
      </w:pPr>
      <w:r>
        <w:rPr>
          <w:sz w:val="20"/>
        </w:rPr>
        <w:t xml:space="preserve">9-тый план – глобус Синтезобраза вы фактически начали преодолевать и 1-вая практика, где мы действовали метафизически – это фактически преодоление кармы. Поэтому мы частично просили прощение – мы стояли метафизически, то есть нас уже будут тренировать на синтезобраз, чтоб мы как человек метагалактики жили и работали. Это преодоление. Той сожженности, которая была на </w:t>
      </w:r>
      <w:r>
        <w:rPr>
          <w:b/>
          <w:sz w:val="20"/>
        </w:rPr>
        <w:t>Фаэтон</w:t>
      </w:r>
      <w:r>
        <w:rPr>
          <w:sz w:val="20"/>
        </w:rPr>
        <w:t xml:space="preserve">е. Ну, планета погибла, но ее физический план что сделал? Погиб. Вот это мы восстанавливаем, но при этом при гибели физического плана, это отразилось на 5-тый план метагалактики. 5-ть – 1-н. Ну, помните, даже по 8-мирицы 5-ть – 1-н. Сейчас идет второе усилие, когда кроме формирования физики метагалактической, мы будем восстанавливать причинность метагалактические. Мы к этому с вами вплотную подошли. А потом в будущем, будем восстанавливать еще и Волю Отца метагалактики, как атмичность метагалактики. Вам это тоже нужно обязательно знать, потому, что атмичность метагалактики – это ваше проявление, вашего Дома Отца. Поэтому, вы это, в данном случае, вы в этом, мягко говоря, не участвовали. Хотя может, кто-то индивидуально участвовал, и не виноватый, но восстанавливать нам придется. У каждого Дома Отца свои задачи. </w:t>
      </w:r>
    </w:p>
    <w:p>
      <w:pPr>
        <w:pStyle w:val="Normal"/>
        <w:ind w:firstLine="454"/>
        <w:jc w:val="both"/>
        <w:rPr>
          <w:sz w:val="20"/>
        </w:rPr>
      </w:pPr>
      <w:r>
        <w:rPr>
          <w:sz w:val="20"/>
        </w:rPr>
        <w:t xml:space="preserve">Поэтому вы должны помнить, чем раньше восстановим 13-тый, тем быстрее начнем восстанавливать тот глобус, который относится к вашему Дому Отца. Вот такая задача. </w:t>
      </w:r>
    </w:p>
    <w:p>
      <w:pPr>
        <w:pStyle w:val="Normal"/>
        <w:ind w:firstLine="454"/>
        <w:jc w:val="both"/>
        <w:rPr>
          <w:sz w:val="20"/>
        </w:rPr>
      </w:pPr>
      <w:r>
        <w:rPr>
          <w:sz w:val="20"/>
        </w:rPr>
        <w:t xml:space="preserve">Перерыв. </w:t>
      </w:r>
    </w:p>
    <w:p>
      <w:pPr>
        <w:pStyle w:val="Normal"/>
        <w:ind w:firstLine="454"/>
        <w:jc w:val="both"/>
        <w:rPr>
          <w:sz w:val="20"/>
        </w:rPr>
      </w:pPr>
      <w:r>
        <w:rPr>
          <w:sz w:val="20"/>
        </w:rPr>
        <w:t xml:space="preserve">Итак, у нас с вами, ну в общем мы идем дальше. Ну, пока вы настроитесь после обеда, давайте мы, просто зафиксируем силы, как они называются в метагалактике. Только сразу обозначим, что это примерное их обозначение на сегодняшний день. Может точно, попозже Владыки еще установят для нашей планеты. Потом мы сделаем практику, потом у нас, такая интересная тема будет «Не приступи кольцо сознания», тоже относится к планетарному 5-тому Синтезу Фа. Будем разбираться, как оно действует. То есть, как вообще ваше сознание формируется как таковое, как его развивать или расширять. Для расширения сознания на некоторых планах становится не корректным. Итак, вначале силы. </w:t>
      </w:r>
    </w:p>
    <w:p>
      <w:pPr>
        <w:pStyle w:val="Normal"/>
        <w:ind w:firstLine="454"/>
        <w:jc w:val="both"/>
        <w:rPr/>
      </w:pPr>
      <w:r>
        <w:rPr>
          <w:sz w:val="20"/>
        </w:rPr>
        <w:t xml:space="preserve">Значит, </w:t>
      </w:r>
      <w:r>
        <w:rPr>
          <w:b/>
          <w:sz w:val="20"/>
        </w:rPr>
        <w:t>1-я сила</w:t>
      </w:r>
      <w:r>
        <w:rPr>
          <w:sz w:val="20"/>
        </w:rPr>
        <w:t xml:space="preserve">, она так и будет называться, только, она в сокращении – </w:t>
      </w:r>
      <w:r>
        <w:rPr>
          <w:b/>
          <w:sz w:val="20"/>
        </w:rPr>
        <w:t>биосомати</w:t>
      </w:r>
      <w:r>
        <w:rPr>
          <w:sz w:val="20"/>
        </w:rPr>
        <w:t xml:space="preserve">, если учесть что сома – это тело, то био – это жизнь. Но есть еще 1-но объяснение, сомати – это то древнее изначальное состояние жизни, в котором находится так называемый генофонд планеты. Помните, пищерных людей, которые в пещерах лежат, охраняются телами. </w:t>
      </w:r>
    </w:p>
    <w:p>
      <w:pPr>
        <w:pStyle w:val="Normal"/>
        <w:ind w:firstLine="454"/>
        <w:jc w:val="both"/>
        <w:rPr>
          <w:sz w:val="20"/>
        </w:rPr>
      </w:pPr>
      <w:r>
        <w:rPr>
          <w:sz w:val="20"/>
        </w:rPr>
        <w:t xml:space="preserve">Вот в древности йоги достигали состояния сомати, со-мати – это сознание Матери. То есть входили в силу сознания Матери метагалактическую и фактически их тела становились, ну, можно сказать бессмертными, слово бессмертными – это условно. Потому, что на планете у Владык есть, ну реестр, я бы так сказал, когда, то или иное тело уже не могло поддерживать себя в состояние сомати – его отпускали в жизнь, в ту, что была вокруг нас. Люди боялись и в большинстве случаев такого человека убивали. То есть когда он выходил из состояния сомати. С этим связано неожиданное появление разных великанов – это тела 4-той расы в 5-той расе. Тела перепончатых людей, это лимурийцы, в нашей 5-той расе, особенно поначалу нашей 5-той расы. Дело в том, что при переходе в новую расу, вот сейчас из 5-той в 6-тую, некоторые соматийцы просыпаются, потому, что не могут войти в условия 6-той расы. Вот поэтому наша школа, ну тогда еще Владыки Кут Хуми она называлась, была утверждена у соматийцев. Мы специально там в практике выходили к соматийцам, Владыка вывел нас. И договаривались, ну, как договаривались, некоторым предложили войти в школу. Часть из них согласилась. И потом, фактически нам очень неплохо помогли в преображении демонского глобуса, поучаствовали в этой системе и даже появлялись …. Семинаров. Поэтому и в Питере мы такой вариант фиксировали. Вот, школа действует и у соматийцев, чтоб они сформировали новые условия, новой биосомати силы. </w:t>
      </w:r>
    </w:p>
    <w:p>
      <w:pPr>
        <w:pStyle w:val="Normal"/>
        <w:ind w:firstLine="454"/>
        <w:jc w:val="both"/>
        <w:rPr/>
      </w:pPr>
      <w:r>
        <w:rPr>
          <w:sz w:val="20"/>
        </w:rPr>
        <w:t xml:space="preserve">То есть, зачем делить школы, чтобы с одной стороны они вошли в новые условия планеты, а с другой стороны вошли в новые силы метагалактики, которые по-новому начинают действовать в 6-той расе. Те, кто не смог в это войти, часть соматийцев отказалась входить, или были в таком глубоком сомати, что им все полностью по сомати. Полностью все равно. К сожалению, часть из них может проснуться, и мы еще увидим с вами некоторые тела предыдущих рас, может, увидим. Если смогут вообще выйти и встать, называется. Но, к сожалению, при переходе, в таком крупном переходе, как у нас сейчас. Уже такой переход был на планете, соматийцы тоже должны меняться и менять форму сознательности Матери. Все это связано вот с этой первой биосомати метагалактической силой. Когда сила сомати поддерживает их жизнь – биологическую форму. И вот эта </w:t>
      </w:r>
      <w:r>
        <w:rPr>
          <w:b/>
          <w:sz w:val="20"/>
        </w:rPr>
        <w:t xml:space="preserve">первая сила биосомати поддерживает жизнь форм любых в живых существах. </w:t>
      </w:r>
    </w:p>
    <w:p>
      <w:pPr>
        <w:pStyle w:val="Normal"/>
        <w:ind w:firstLine="454"/>
        <w:jc w:val="both"/>
        <w:rPr>
          <w:sz w:val="20"/>
        </w:rPr>
      </w:pPr>
      <w:r>
        <w:rPr>
          <w:sz w:val="20"/>
        </w:rPr>
        <w:t xml:space="preserve">Ну, вот вы никогда не задумывались, что поддерживает жизнь в вашем теле? Ну, вы скажете дух там, сознание – нет. Дух поддерживает ваш дух. Сознание поддерживается силой разумности в вашем сознании – это разум. А вот конкретно в физическом теле, без духа без жизни, что поддерживает жизнь? Ну, такой пример. При клинической смерти – дух вышел, душа вышла, а мозг продолжает действовать, какое-то количество времени. Что поддерживает жизнь мозга? Увидели. Увидели. </w:t>
      </w:r>
    </w:p>
    <w:p>
      <w:pPr>
        <w:pStyle w:val="Normal"/>
        <w:ind w:firstLine="454"/>
        <w:jc w:val="both"/>
        <w:rPr/>
      </w:pPr>
      <w:r>
        <w:rPr>
          <w:sz w:val="20"/>
        </w:rPr>
        <w:t xml:space="preserve">Есть еще один вариант. Смерть наступила, ну фактически можно сказать летаргический сон, душа давно гуляет на планах, человек спит, физическое тело поддерживается. Вот особенно в состоянии летаргического сна. Сон то есть, значит душа фактически ушла. Может быть, она не до конца оторвалась от тела, но оторвалась. Чем жизнь тела поддерживается? Вот этой первой биосомати силой метагалактики. Если спонтанно или по прошлым накоплениям ученика или в этой жизни, человек вошел в большую биосомати силу, но не смог своим сознанием овладеть ею, он фактически может впасть в летаргический сон. Ну, на столько сила мощная. И тогда он для окружающих людей может почти быть умершим, а сам по себе в глубоком биосомати сне. То есть летаргический сон, а биосомати проявление сна. Такие накопления в душах есть. Каждое тело стремится накопить эту силу, и по разным процессам жизни по чуть, чуть капельки этой силы копятся, в какой-то момент складываются, и человек овладевает, ну это как второе дыхание жизни. Когда тело может получить избыток всяких возможностей – восстановиться преобразиться даже молодеет. Ну, в зависимости от возраста. Есть такие моменты. Но бывают и варианты когда, получив избыток сознания, подготовка человека не выдерживает, его клинит на этом избытке. То есть, знаете энергопассионарность энергоизбыточность заполняет всю голову и здесь 2-а варианта. Или человек становится слегка сумасшедшим, слегка изменившимся полусумасшедшим. Ну, в чем-то заклинило. Или же он может идти в летаргический сон, для окружающих это как смерть. Если врач не распознал это, в принципе его хоронят. Такой вариант тоже, очень часто в истории фиксируется. Бояться этого не надо, в принципе бояться этого бесполезно. Для большинства окружающих сила, жизни такое действие силы – это фактически чуть ли не смерть. Потому, что эта метагалактическая сила, работающая с 1-вым и 9-тым глобусом. Но, вот такая сила у нас накапливается и она поддерживает жизнь нашего физического присутствия. Эта сила очень мощная и именно через эту силу йоги прошлого, начиная с лимурийской эпохе, входили в сомати. Фактически </w:t>
      </w:r>
      <w:r>
        <w:rPr>
          <w:b/>
          <w:sz w:val="20"/>
        </w:rPr>
        <w:t xml:space="preserve">вхождение в сомати – это умение войти в 1-вую силу метагалактики. </w:t>
      </w:r>
      <w:r>
        <w:rPr>
          <w:sz w:val="20"/>
        </w:rPr>
        <w:t xml:space="preserve">Только </w:t>
      </w:r>
      <w:r>
        <w:rPr>
          <w:b/>
          <w:sz w:val="20"/>
        </w:rPr>
        <w:t>1-я сила – это биосомати</w:t>
      </w:r>
      <w:r>
        <w:rPr>
          <w:sz w:val="20"/>
        </w:rPr>
        <w:t xml:space="preserve">. </w:t>
      </w:r>
      <w:r>
        <w:rPr>
          <w:i/>
          <w:sz w:val="20"/>
        </w:rPr>
        <w:t xml:space="preserve">Био, предполагает сознательное правление, а просто сомати – это когда ты вошел в силу и растворился в ней. Это бессознательное управление, когда ты растворился, и сила сама тобой управляет. </w:t>
      </w:r>
      <w:r>
        <w:rPr>
          <w:sz w:val="20"/>
        </w:rPr>
        <w:t xml:space="preserve">Увидели разницу? </w:t>
      </w:r>
    </w:p>
    <w:p>
      <w:pPr>
        <w:pStyle w:val="Normal"/>
        <w:ind w:firstLine="454"/>
        <w:jc w:val="both"/>
        <w:rPr>
          <w:sz w:val="20"/>
        </w:rPr>
      </w:pPr>
      <w:r>
        <w:rPr>
          <w:sz w:val="20"/>
        </w:rPr>
        <w:t xml:space="preserve">То есть, сомати – это когда сила управляет и ты куда она поведет туда ты и пошел, а биосомати – это когда ты сознательно управляешь силой. В этом разница. Ну и так – жизнь сознание Матери в вас – биосомати – 1-вая сила метагалактическая. </w:t>
      </w:r>
    </w:p>
    <w:p>
      <w:pPr>
        <w:pStyle w:val="Normal"/>
        <w:ind w:firstLine="454"/>
        <w:jc w:val="both"/>
        <w:rPr/>
      </w:pPr>
      <w:r>
        <w:rPr>
          <w:b/>
          <w:sz w:val="20"/>
        </w:rPr>
        <w:t>2-рая сила</w:t>
      </w:r>
      <w:r>
        <w:rPr>
          <w:sz w:val="20"/>
        </w:rPr>
        <w:t xml:space="preserve">, она тоже адекватна нашей планетарной – это сила </w:t>
      </w:r>
      <w:r>
        <w:rPr>
          <w:b/>
          <w:sz w:val="20"/>
        </w:rPr>
        <w:t>социума</w:t>
      </w:r>
      <w:r>
        <w:rPr>
          <w:sz w:val="20"/>
        </w:rPr>
        <w:t xml:space="preserve">. Только у нас на планете это социоприродная сила, и мы всегда когда говорили о социоприродной силе, говорили, что главное – это социум. Что такое со – со-ци-ум. Сознание, да? или Слово Отца, ци – жизненная энергия – ума. Вот сила социума – это когда из универсальной материи у активностью ци, то есть активностью жизненной энергии формируется Слово Отца. Понятно, что мы видим социум как эффект толпы эффект семьи или эффект разных там, социальных взаимодействий, как мы говорим. Кстати, в государстве к социальным взаимодействиям, относятся и образование и культура, и ну, понятно, да? Социальный блок так называемый. </w:t>
      </w:r>
    </w:p>
    <w:p>
      <w:pPr>
        <w:pStyle w:val="Normal"/>
        <w:ind w:firstLine="454"/>
        <w:jc w:val="both"/>
        <w:rPr/>
      </w:pPr>
      <w:r>
        <w:rPr>
          <w:sz w:val="20"/>
        </w:rPr>
        <w:t xml:space="preserve">Вот, </w:t>
      </w:r>
      <w:r>
        <w:rPr>
          <w:b/>
          <w:sz w:val="20"/>
        </w:rPr>
        <w:t xml:space="preserve">фактически сила социума направляет формирование Слова Отца из универсальной материи. </w:t>
      </w:r>
      <w:r>
        <w:rPr>
          <w:sz w:val="20"/>
        </w:rPr>
        <w:t xml:space="preserve">То есть Слово Отца входит, как зерно в универсальную материю, раскручивает жизненную энергетику вокруг себя или собирает ци вокруг себя. И собирая ци вокруг себя, начинает развертывать Слово Отца. У нас в предыдущую эпоху была такая интересная некорректность у ну, учеников, ну, планетарно это видится, а у учеников на физическом плане, это не видится. Было много учеников, которые собирали энергию ци, особенно в Китае. Ну, Азии так скажу, не обязательно в Китае, тогда и Китая то не было в Азии, да? Собирали, собирали ци, и всегда таким ученикам ставился вопрос, а зачем? Ну, они это говорили и овладение силами, там даже много легенд, когда человек набрал много, если не ошибаюсь …. Я уже забыл все эти термины, много, много энергии по-другому и стал равен богам. В чем? Вот когда он набирал много энергии, он зачем это делал? Вот в древности набор энергии осуществлялся для того, чтобы Слово Отца в тебе начало действовать. Дело в том, что в древнюю эпоху Слово Отца метагалактическое хоть и было в основах человека, но чтобы оно начало действовать в человеке, необходим был избыток энергии ци. Об этом сейчас мало кто помнит и вся система ци, вся система цигуна в том числе, в части физичеких упражнений, китайских, вся система дзы если взять или Дао-ден-дзы, да? То есть, она была нацелена не просто на формирование Дао, а на накопление изначальной энергии ци, чтобы у нас развернулось Слово Отца. Знаменитый (канон даосистов ?) вот этот конон Дао – это развертывание ци в реализации Слова Отца. Или попытка из накопленной ци развернуть соответствующее Слово Отца. Вот об этом вы должны помнить. </w:t>
      </w:r>
    </w:p>
    <w:p>
      <w:pPr>
        <w:pStyle w:val="Normal"/>
        <w:ind w:firstLine="454"/>
        <w:jc w:val="both"/>
        <w:rPr>
          <w:sz w:val="20"/>
        </w:rPr>
      </w:pPr>
      <w:r>
        <w:rPr>
          <w:sz w:val="20"/>
        </w:rPr>
        <w:t xml:space="preserve">Поэтому, сила социума, у нас звучит, как социум, как эффект толпы, и работа с коллективами людей, а по древним смыслам – это накопление жизненной энергетики, чтоб Слово Отца у вас развертывалось в универсальной материи. </w:t>
      </w:r>
    </w:p>
    <w:p>
      <w:pPr>
        <w:pStyle w:val="Normal"/>
        <w:ind w:firstLine="454"/>
        <w:jc w:val="both"/>
        <w:rPr>
          <w:sz w:val="20"/>
        </w:rPr>
      </w:pPr>
      <w:r>
        <w:rPr>
          <w:sz w:val="20"/>
        </w:rPr>
        <w:t xml:space="preserve">И вот в этом формировании Слово Отца в универсальной материи люди живут и соответствующим образом развиваются. Кстати, эффект толпы, это когда идет буйная жизненная энергия ЦИ от кого-то и складывается из многих людей, а Слово Отца этим ЦИ не управляет. Как только Слово Отца этим коллективом не управляет или не находится главный человек, который свое Слово Отца ставит на вершину это ЦИ, то появляется эффект толпы и толпа все крушит. Пока не находится сильный человек, который не своей ЦИ, а активностью Слова Отца может резко Словом Отца, крикнуть ну, допустим стой. Слово Отца ставится во главе, ЦИ начинает управляться Словом Отца, толпа останавливается, и недоуменно смотрит на человека, что он сделал. Она подсознательно чувствует, что она этим ЦИ начинает подчиняться вот этому человеку. </w:t>
      </w:r>
    </w:p>
    <w:p>
      <w:pPr>
        <w:pStyle w:val="Normal"/>
        <w:ind w:firstLine="454"/>
        <w:jc w:val="both"/>
        <w:rPr>
          <w:sz w:val="20"/>
        </w:rPr>
      </w:pPr>
      <w:r>
        <w:rPr>
          <w:sz w:val="20"/>
        </w:rPr>
        <w:t xml:space="preserve">Поэтому те, кто занимается различными китайскими единоборствами, извините, восточными единоборствами. Я к Китаю свожу, потому что на территории Китая специально отрабатывалась управление ЦИ в Слове Отца Владыками. То есть там, на этой территории были специальные практики, там было целое святилище ученическое, которое этим занималось. Ну, на территории, современного Китая, в древности это был не Китай еще. </w:t>
      </w:r>
    </w:p>
    <w:p>
      <w:pPr>
        <w:pStyle w:val="Normal"/>
        <w:ind w:firstLine="454"/>
        <w:jc w:val="both"/>
        <w:rPr>
          <w:sz w:val="20"/>
        </w:rPr>
      </w:pPr>
      <w:r>
        <w:rPr>
          <w:sz w:val="20"/>
        </w:rPr>
        <w:t xml:space="preserve">Так вот задача всех видов единоборств – это управление не только ЦИ через, своим телом, а когда энергия, проходящая через свое тело несет какую-то линию Слова Отца. Если ты соединяешь, энергетику в своем теле с выражением Слова Отца метагалактическим, планетарным ты добиваешься, ну можно сказать, вершины успеха во владении вот этой практикой. Ну, некоторые это называют боевыми практиками и становишся мастером этого направления. Внешне это никак не видно, но внутри – это очень серьезные качественные изменения внутри тела. Поэтому мастера единоборцы, всегда считаются мудрыми людьми, а мудрость вся идет из Слова Отца. Они могут там различить различные возможности жизни, подсказать человеку разные виды, ну милосердия допустим, правильно вести. И они не только владеют боевым аппаратом над всеми, но их всегда считали еще мудрыми людьми. Почему? Потому что если ты на пики ЦИ смог овладеть Словом Отца, у тебя появилось, что? Мудрость Слова Отца. То есть, я напоминаю, что Слово Отца в предыдущей эпохе отражало кого? Сына. У нас Мудрость была на 2-м плане на эфирном. Помните? Это мудрость сейчас на 6-том в синтезе с разумом, а в 5-той расе у нас любовь была на физике, мудрость на эфире, воля была на астрале, и синтез мы развивали и учили жить на ментале. Это буквально вот последние год, два, три, когда начали стяжать 8-рицу из 4-верицы, ну или год даже. Мы поднялись с мудрости на 6-той план. От этого она была на 2-чке и фактически являлось вершиной ЦИ и Слово Отца выражало как раз на 2-ром плане – вершину ЦИ. Отсюда социум. </w:t>
      </w:r>
    </w:p>
    <w:p>
      <w:pPr>
        <w:pStyle w:val="Normal"/>
        <w:ind w:firstLine="454"/>
        <w:jc w:val="both"/>
        <w:rPr/>
      </w:pPr>
      <w:r>
        <w:rPr>
          <w:sz w:val="20"/>
        </w:rPr>
        <w:t xml:space="preserve">Поэтому, если посмотреть на эту силу, то она формирует в универсальной материи выражение Слова Отца накоплением ЦИ – жизненной энергии, максимально концентрирует жизненную энергию. Как эффект для себя зафиксируйте, </w:t>
      </w:r>
      <w:r>
        <w:rPr>
          <w:b/>
          <w:sz w:val="20"/>
        </w:rPr>
        <w:t xml:space="preserve">если у вас не хватает жизненной энергетики, у вас неправильно выражается Слово Отца. </w:t>
      </w:r>
      <w:r>
        <w:rPr>
          <w:sz w:val="20"/>
        </w:rPr>
        <w:t xml:space="preserve">А если вы хотите выражать Слово Отца, здесь многие ученики у нас в школе увлеклись Алфавитом, Словом Отца. Ну, мы как бы не комментируем это увлечение, очень полезное увлечение. Люди вначале должны накопить ЦИ. Если учесть, что энергетики, вот обычно занимаются Словом Отца как раз те, у которых нет энергетики. Не хочу никого обидеть, но …… Пока мы не накопим достаточно ЦИ, никакой реализации Слова Отца у нас, в общем-то не будет. Это закон. А пока мы не накопим ДЖИ – это метагалактическая жизненная энергия, ну 10-того плана, никакого выражения Алфавита у нас не будет, если учесть, что Алфавит на 10-ке. </w:t>
      </w:r>
    </w:p>
    <w:p>
      <w:pPr>
        <w:pStyle w:val="Normal"/>
        <w:ind w:firstLine="454"/>
        <w:jc w:val="both"/>
        <w:rPr>
          <w:sz w:val="20"/>
        </w:rPr>
      </w:pPr>
      <w:r>
        <w:rPr>
          <w:sz w:val="20"/>
        </w:rPr>
        <w:t xml:space="preserve">Поэтому, это сила метагалактики звучит еще по-другому. Социум – это я говорю по планетарному. Если же взять метагалактически, она сокращенно звучит как соджи. И выходя в метагалактику, сила социума звучит как соджи – Слово Отца джи – жизненной энергии. Универсальная материя здесь вообще не употребляется. </w:t>
      </w:r>
    </w:p>
    <w:p>
      <w:pPr>
        <w:pStyle w:val="Normal"/>
        <w:ind w:firstLine="454"/>
        <w:jc w:val="both"/>
        <w:rPr/>
      </w:pPr>
      <w:r>
        <w:rPr>
          <w:sz w:val="20"/>
        </w:rPr>
        <w:t xml:space="preserve">Поэтому себе зафиксируйте, что социум – это планетарное название. Ну, по планете Фа. А </w:t>
      </w:r>
      <w:r>
        <w:rPr>
          <w:b/>
          <w:sz w:val="20"/>
        </w:rPr>
        <w:t>метагалактическое – это соджи</w:t>
      </w:r>
      <w:r>
        <w:rPr>
          <w:sz w:val="20"/>
        </w:rPr>
        <w:t xml:space="preserve">. И не удивляйтесь если у вас зазвучат слова с джи, когда вы начнете заниматься Алфавитом или Словом Отца. Это близко к каким-то восточным звучаниям языком, но это как раз выражение джи – жизненной метагалактической энергии. </w:t>
      </w:r>
    </w:p>
    <w:p>
      <w:pPr>
        <w:pStyle w:val="Normal"/>
        <w:ind w:firstLine="454"/>
        <w:jc w:val="both"/>
        <w:rPr>
          <w:sz w:val="20"/>
        </w:rPr>
      </w:pPr>
      <w:r>
        <w:rPr>
          <w:sz w:val="20"/>
        </w:rPr>
        <w:t xml:space="preserve">Кстати, отсюда все джидаи – дай джи. Дай джи, не хватает джи, вот дай и все. И развитие джидай, это фактически развитие тех же боевых искусств, только в свободном метагалактическом полете и меч ученика в виде лазерного Луча, ну, в принципе, это тот же самый метагалактический меч, только в виде лазерного луча. Если вы вспомните, что на атме меч – это огненная нить. И посмотрите на нее атмически, то огненная нить может быть толстая, толстая, чем не лазерный меч. Увидели, да? А если учесть, что атма выражает в предыдущую эпоху метагалактические огненные возможности, то вы увидите, обычных джидаев, которые занимаются накоплением джи, как метагалактической жизненной энергии, ну, или космической, как это сейчас прилично называть, хотя это не совсем корректно И фактически тоже ведут к чему? К развитию алфавитности внутри себя. Вот это надо понимать. </w:t>
      </w:r>
    </w:p>
    <w:p>
      <w:pPr>
        <w:pStyle w:val="Normal"/>
        <w:ind w:firstLine="454"/>
        <w:jc w:val="both"/>
        <w:rPr/>
      </w:pPr>
      <w:r>
        <w:rPr>
          <w:sz w:val="20"/>
        </w:rPr>
        <w:t xml:space="preserve">Кстати, кстати вот этот фильм о Джидай, который тут идет «Звездные войны». Там же, ну, с одной стороны фантастика, да. А с другой стороны, там очень много элементов того, что существовало на </w:t>
      </w:r>
      <w:r>
        <w:rPr>
          <w:b/>
          <w:sz w:val="20"/>
        </w:rPr>
        <w:t>Фаэтон</w:t>
      </w:r>
      <w:r>
        <w:rPr>
          <w:sz w:val="20"/>
        </w:rPr>
        <w:t xml:space="preserve">е. Ну, допустим, как взрывались планеты концентрированным лучом. Это вот эта сфера, которую строили, она испускала луч и планета испарялась. </w:t>
      </w:r>
      <w:r>
        <w:rPr>
          <w:b/>
          <w:sz w:val="20"/>
        </w:rPr>
        <w:t>Фаэтон</w:t>
      </w:r>
      <w:r>
        <w:rPr>
          <w:sz w:val="20"/>
        </w:rPr>
        <w:t xml:space="preserve">овцы этой технологией обладали. Там очень много вспоминается того, что было на </w:t>
      </w:r>
      <w:r>
        <w:rPr>
          <w:b/>
          <w:sz w:val="20"/>
        </w:rPr>
        <w:t>Фаэтон</w:t>
      </w:r>
      <w:r>
        <w:rPr>
          <w:sz w:val="20"/>
        </w:rPr>
        <w:t xml:space="preserve">е, и как они действовали в метагалактике. В том числе и разумные животные. Это маленькие животные, зелененький человечек с ушками, да? Но очень разумный, глава джидаев. Вот в принципе разумные животные – это тоже на </w:t>
      </w:r>
      <w:r>
        <w:rPr>
          <w:b/>
          <w:sz w:val="20"/>
        </w:rPr>
        <w:t>Фаэтон</w:t>
      </w:r>
      <w:r>
        <w:rPr>
          <w:sz w:val="20"/>
        </w:rPr>
        <w:t xml:space="preserve">е и в метагалактике до сих пор есть. Правда, маленькие к нашему росту, это достаточно относительно. Маленькие по отношению к метагалактическим пропорциям, но тоже маленькие. И фактически, таким образом, готовится восприятие человечества, как синтез эльфийского человека, сейчас будете смеяться и единого человека. </w:t>
      </w:r>
      <w:r>
        <w:rPr>
          <w:b/>
          <w:sz w:val="20"/>
        </w:rPr>
        <w:t xml:space="preserve">Эльфийский человек – это ЦИ, единый человек – это Джи. </w:t>
      </w:r>
      <w:r>
        <w:rPr>
          <w:sz w:val="20"/>
        </w:rPr>
        <w:t xml:space="preserve">А так как в космосе очень много разумных животных, разумных – это обладающих сознанием, но имеющих животную форму. Помните мы с вами изучали недавно, я четко говорил, что человек в метагалактике – это тот кто имеет несколько форм: сердце, разум, тело, Образ Отца, синтезобраз. А если до 3-х: сердце, разум и тело, ну разум есть, особенно до 2-х: сердце и разум – это животное, метагалактическое животное. И, к сожалению, большинство людей планеты сейчас попадают под ранг метагалактических животных. Особенно если они не обладают Образом Отца. А таких мало. Родиться свыше не все смогли. Расшифровать Евангелия и удалось им это пройти, в итоге настоящий джи-дай, которые дай джи расшифровали Слово Отца, у нас на планете раз два и обчелся, нету. Но это вот как раз выражение вот этой 2-рой схемы, что я рисовал, синтез эльфийского и единого человека. И из вот этого синтеза и будет формироваться что-то типа того, как показывают в «Звездных войнах». Так называемый Джидай, который разумом действует по метагалактике. </w:t>
      </w:r>
    </w:p>
    <w:p>
      <w:pPr>
        <w:pStyle w:val="Normal"/>
        <w:ind w:firstLine="454"/>
        <w:jc w:val="both"/>
        <w:rPr/>
      </w:pPr>
      <w:r>
        <w:rPr>
          <w:sz w:val="20"/>
        </w:rPr>
        <w:t xml:space="preserve">Итак, </w:t>
      </w:r>
      <w:r>
        <w:rPr>
          <w:b/>
          <w:sz w:val="20"/>
        </w:rPr>
        <w:t>2-рая сила метагалактическая называется – соджи</w:t>
      </w:r>
      <w:r>
        <w:rPr>
          <w:sz w:val="20"/>
        </w:rPr>
        <w:t xml:space="preserve">, планетарно ее можно называть социум. Но лучше привыкать к этому странному слову – соджи. Оно полезно будет. </w:t>
      </w:r>
    </w:p>
    <w:p>
      <w:pPr>
        <w:pStyle w:val="Normal"/>
        <w:ind w:firstLine="454"/>
        <w:jc w:val="both"/>
        <w:rPr/>
      </w:pPr>
      <w:r>
        <w:rPr>
          <w:b/>
          <w:sz w:val="20"/>
        </w:rPr>
        <w:t>3-тья сила</w:t>
      </w:r>
      <w:r>
        <w:rPr>
          <w:sz w:val="20"/>
        </w:rPr>
        <w:t xml:space="preserve">, 3-тья сила, ну понятно, что вам название, я хотел бы сразу подчеркнуть, названия нам даются адекватными в нашем человеческом языке, потому что если мы перейдем на язык метагалактики, фактически мы просто, мы потеряем смысл. </w:t>
      </w:r>
    </w:p>
    <w:p>
      <w:pPr>
        <w:pStyle w:val="Normal"/>
        <w:ind w:firstLine="454"/>
        <w:jc w:val="both"/>
        <w:rPr/>
      </w:pPr>
      <w:r>
        <w:rPr>
          <w:sz w:val="20"/>
        </w:rPr>
        <w:t xml:space="preserve">Поэтому </w:t>
      </w:r>
      <w:r>
        <w:rPr>
          <w:b/>
          <w:sz w:val="20"/>
        </w:rPr>
        <w:t>3-тья сила, просто называется – психея</w:t>
      </w:r>
      <w:r>
        <w:rPr>
          <w:sz w:val="20"/>
        </w:rPr>
        <w:t xml:space="preserve">. Я напоминаю, что в планете – это психологическая или психическая сила, да? а в метагалактике так и осталась психея. Ну, психея – это душа. То есть фактически, сила души. И вот здесь, если на планете психологическая сила – знания души. Сейчас скажу такую странную вещь, когда душа может отсутствовать, ты ее узнаешь – поэтому сила психологическая. </w:t>
      </w:r>
    </w:p>
    <w:p>
      <w:pPr>
        <w:pStyle w:val="Normal"/>
        <w:ind w:firstLine="454"/>
        <w:jc w:val="both"/>
        <w:rPr>
          <w:sz w:val="20"/>
        </w:rPr>
      </w:pPr>
      <w:r>
        <w:rPr>
          <w:sz w:val="20"/>
        </w:rPr>
        <w:t xml:space="preserve">Ну, пример. Крестьяне все верят, что душа есть. Если они верят, что душа есть, вопрос, а есть ли у них душа? Ну, пример такой. Вы верите, что у вас есть тело? Вы можете пощупать и сказать: «Тело есть». Если вы ответите мне: «Я верю, что у меня есть тело». Мне сразу надо будет вызывать спецколесницу, иногда со спецоборудованием типа смирительной рубахи. Потому что верите или не верите в свое тело, что оно у вас есть – это граничит с разумностью человека, да? с возможностью разума. И все сразу скажете, что странно ты говоришь. А вот верить, что душа есть, сразу относят это к религии к святым …. и к Христианским накоплениям. Ты веришь, что у тебя душа есть? Верю. Вот и я Христианин. Да? Вот, я понимаю, что звучит странно, но в принципе, если мы изучаем Синтезы Фа, мы должны не верить, что душа есть, а жить и действовать душой. Тогда на астральном плане мы свободны. Вот именно с этих парадоксов, заводишь иногда Христиан или мусульман, а ответить то нечего. Потому, что логика то вещь жесткая. </w:t>
      </w:r>
    </w:p>
    <w:p>
      <w:pPr>
        <w:pStyle w:val="Normal"/>
        <w:ind w:firstLine="454"/>
        <w:jc w:val="both"/>
        <w:rPr/>
      </w:pPr>
      <w:r>
        <w:rPr>
          <w:sz w:val="20"/>
        </w:rPr>
        <w:t>Так вот, поэтому на планете существует психологическая сила. Очень многие знают, что душа есть, но пользоваться, и грубо говоря, щупать ее не умеют. Ну, то есть на астральный план никто не выходит, и с ней не общается. Разве, что после смерти, кто ж знает, что там после смерти будет. Многие не верят. Поэтому на планете главное знание души, что она у тебя есть, и вера что душа есть. Ты веришь? Веришь. После смерти, вдруг останешься жить, вдруг получится. Чем сильнее веришь, тем вдруг сильнее получится. Это я вам специально показываю этот парадокс то, из чего нам с вами надо выходить. Знаете почему? Если у вас в подсознании сидит, что вы знаете душу, но не щупаете ее. Вот зачем в нашей школе развивают школу погружений и миракль очень жестко. Кстати, вот только что сообщили, там с другого города, подходят. Приходят новые ученики, ну гордыня у некоторых во! Прошли они Синтез Фа у другого нашего там координатора, тут же начинают требовать со всей группы, что им надо делать. Объявляют себя великими учениками, какого-нибудь великого имени Владыки. И сразу главное зовут на погружение. После 1-ного Синтеза Фа. Они могут и погружать и водить по иллюзиям своих астральных планов. Вот это называется психологическая сила. Ты знаешь, что душа есть, ты знаешь, что погружение есть, что это такое. Неважно, что это такое, я знаю, что есть и я туда прусь и всех за собой зову. Потому, что я все умею, я великий ученый всех времен и народов. Вот сейчас такие ученики появляются, это из психологической силы, когда человек знает, что есть. Знания у него что-то есть в голове, он считает, что, то, что есть в знаниях, он может применять и считает, что раз есть знания в голове, то применение получится автоматически. А это разные вещи</w:t>
      </w:r>
      <w:r>
        <w:rPr>
          <w:b/>
          <w:sz w:val="20"/>
        </w:rPr>
        <w:t xml:space="preserve">. Знание, как информационная база и применение как опыт действия души на том или ином плане или астрального тела. И вот эта граница и есть граница между планетарной и метагалактической силой. </w:t>
      </w:r>
    </w:p>
    <w:p>
      <w:pPr>
        <w:pStyle w:val="Normal"/>
        <w:ind w:firstLine="454"/>
        <w:jc w:val="both"/>
        <w:rPr/>
      </w:pPr>
      <w:r>
        <w:rPr>
          <w:b/>
          <w:sz w:val="20"/>
        </w:rPr>
        <w:t>Сила психея</w:t>
      </w:r>
      <w:r>
        <w:rPr>
          <w:sz w:val="20"/>
        </w:rPr>
        <w:t xml:space="preserve"> предполагает только опыт души действующей, или астрального присутствия в синтезе душ. Помните, астральное тело – это синтез душ. В каждой чакре своя душа для своего плана формируется. </w:t>
      </w:r>
      <w:r>
        <w:rPr>
          <w:b/>
          <w:sz w:val="20"/>
        </w:rPr>
        <w:t xml:space="preserve">Вот сила психея – это управление синтезом душ и фактически сила души. </w:t>
      </w:r>
      <w:r>
        <w:rPr>
          <w:sz w:val="20"/>
        </w:rPr>
        <w:t xml:space="preserve">Сила, которая поддерживает душу как таковую. </w:t>
      </w:r>
    </w:p>
    <w:p>
      <w:pPr>
        <w:pStyle w:val="Normal"/>
        <w:ind w:firstLine="454"/>
        <w:jc w:val="both"/>
        <w:rPr/>
      </w:pPr>
      <w:r>
        <w:rPr>
          <w:sz w:val="20"/>
        </w:rPr>
        <w:t xml:space="preserve">Знаете, такое понятие – сила души. Вот у него сильная душа, у того слабая душа. Это с одной стороны, синтез нескольких душ на разных планах существующих. Так, у некоторых такой шок, души существуют на разных планах. Вспоминаем Синтез Фа интегральный, </w:t>
      </w:r>
      <w:r>
        <w:rPr>
          <w:b/>
          <w:sz w:val="20"/>
        </w:rPr>
        <w:t>каждая чакра вырабатывает или поддерживает душу соответствующего плана</w:t>
      </w:r>
      <w:r>
        <w:rPr>
          <w:sz w:val="20"/>
        </w:rPr>
        <w:t xml:space="preserve">. Скажите, есть душа физического плана, есть душа астрального плана – это разные души? Разные. Потому, что одна живет 3-хмерно, другая 5-тимерно. А душа аматики есть? Есть, душа живущая 10-тимерно. Это разные души. А синтез всех душ формирует астральное тело. А вот синтез всех душ рождает силу психея или выражает силу психея метагалактическую, да? Как силу души. И когда у человека на физике говорят, у него сильная душа. Имеют в виду, что он смог синтезировать физическую, эфирную, астральную, то есть несколько душ в одну, и через это начинает проявляться, что? Сила психеи метагалактическая, через синтез нескольких душ. Не психологическая сила, когда ты знаешь о душе, а когда именно психея, только, пожалуйста, не нимфа не там, ну да психея. Помните, да? по мифологии. Просто другого лучшего термина выражения силы души на планете нет. Поэтому Владыки взяли психею. Только это никак не относится к тому существу, которая управляла первой душой. </w:t>
      </w:r>
    </w:p>
    <w:p>
      <w:pPr>
        <w:pStyle w:val="Normal"/>
        <w:ind w:firstLine="454"/>
        <w:jc w:val="both"/>
        <w:rPr/>
      </w:pPr>
      <w:r>
        <w:rPr>
          <w:sz w:val="20"/>
        </w:rPr>
        <w:t xml:space="preserve">Ну, а как прикол, просто некоторые подзабыли, вспомните, что на физике действует физическая душа и управляется 1-вой чакрой. Ну, или поддерживается жизнью 1-вой чакры. Поэтому, если вы живете только 1-вой душой, кроме работы 1-вой чакры у вас по жизни ничего не интересует. Верх жизненного удовольствия, жизнь, жизнь физической 1-вой чакры. Это нельзя отменять, как естественный процесс жизни тел. Там в семье, между мужчиной и женщиной, но при этом надо понимать, что если ты живешь только 1-вой чакрой – ты живешь только физической душой. А значит после смерти, она что сделает? Заснет. Ведь на астрале должна действовать какая душа? 3-тья. Поэтому некоторые жрут энергию у соседей. Почему? Манас или нашу манипуру надо накормить. Некоторым не понравилось, что они воруют, ну, депо энергии его так и называют. Чем больше энергии, тем манипура лучше. А манипура развивает 3-тью душу 5-тимерно. Зачем они берут энергию от всех? У них 5-тимерности не хватает. У них не хватает силы чувств, у них не хватает силы эмоций. Запомните, человек ест соседа, только если у него не хватает силы чувств. Вот избыток эмоций валом, а чувств не хватает. Тут же начинает поджирать соседа. Этот человек может быть умный ментально, чувств у него нет, жизни нету получается, потому </w:t>
      </w:r>
      <w:r>
        <w:rPr>
          <w:b/>
          <w:sz w:val="20"/>
        </w:rPr>
        <w:t>что чувства дают избыток энергии, управление энергией</w:t>
      </w:r>
      <w:r>
        <w:rPr>
          <w:sz w:val="20"/>
        </w:rPr>
        <w:t xml:space="preserve">. Вот сила психея дает избыток астральной энергии, чтоб все души жили, чувствовали, развивались, и было приятно. Зачем нужен избыток энергии, сейчас скажите. Ну, извините, вы меня видите? Видите – это чувство. Если сейчас вам перекрыть избыток энергии, вы перестанете меня видеть. Ну зачем нам …. . . А слышать? Это тоже чувство. А есть, чтоб вкус был? Это тоже чувство. А щупать, даже сиденье 5-той точкой, извините, это тоже чувство – тактильное. И не обязательно в руках передающееся, даже на коже, на ягодицах действует. А чтоб вы, извините, ягодицами почувствовали стол, у вас должно быть сильное тактильное чувство. То есть, сила 1-вой души. Тактильное – это 1-вое чувство. Если сила физической души у вас отсутствует, вы сидите на стуле, но кожей ягодиц его не проживаете. Правда, интересно, да? О! Закрутил. Так это сила психея, я показываю, как она развивается. Вспомните когда, есть кожное зрение, кожный слух. Вот сейчас регистрируют у людей, особенно с нарушением зрения, там слуха. Это и есть активация 1-вой души, которая таким образом, компенсирует чувство вышестоящих душ, когда вы не видите. </w:t>
      </w:r>
    </w:p>
    <w:p>
      <w:pPr>
        <w:pStyle w:val="Normal"/>
        <w:ind w:firstLine="454"/>
        <w:jc w:val="both"/>
        <w:rPr>
          <w:sz w:val="20"/>
        </w:rPr>
      </w:pPr>
      <w:r>
        <w:rPr>
          <w:sz w:val="20"/>
        </w:rPr>
        <w:t xml:space="preserve">И фактически вы должны четко помнить, что допустим зрение, как 5-тое чувство, сильнее всего формирует какая душа? 5-тая. Вот поэтому у многих людей там очки, инвалидные коляски и все остальное. На причинном плане бедная душа всеми этими причинами и следствиями, можно я грубо скажу? Только не обижайтесь – затрахана. Ну, трах – это удар по-русски. Страх отсюда – сердечный трах, извините. Я корректно сказал. Сердце сейчас на 5-том плане. Страх – сердечный трах. И чем больше страха вы имеете, на причинном плане сердце больше страх терпит. А если сердце больше в страхе, то извините, 5-тая душа причины у нас затраханная этим страхом. Все. </w:t>
      </w:r>
    </w:p>
    <w:p>
      <w:pPr>
        <w:pStyle w:val="Normal"/>
        <w:ind w:firstLine="454"/>
        <w:jc w:val="both"/>
        <w:rPr>
          <w:sz w:val="20"/>
        </w:rPr>
      </w:pPr>
      <w:r>
        <w:rPr>
          <w:sz w:val="20"/>
        </w:rPr>
        <w:t xml:space="preserve">Кстати, те кто так называет процесс слияния полов, те как раз и сидят в этом страхе уже заранее называя процесс любви, идут к очкам. Таких повышения очков на причинном плане. Одни очки наработал, вторые очки наработал, вот за 20-ть очков получил, ну, у нас же 20-ть глобусов. И на причинном плане пошла проблема со зрением, проблема там с 5-той душой и т. д. и т. д. Со страхом, с сердцем и все, вот не линейный процесс. Увидели? </w:t>
      </w:r>
    </w:p>
    <w:p>
      <w:pPr>
        <w:pStyle w:val="Normal"/>
        <w:ind w:firstLine="454"/>
        <w:jc w:val="both"/>
        <w:rPr>
          <w:sz w:val="20"/>
        </w:rPr>
      </w:pPr>
      <w:r>
        <w:rPr>
          <w:sz w:val="20"/>
        </w:rPr>
        <w:t xml:space="preserve">Вот все вот эти не линейности управляются силой психея, силой метагалактической души. Чтоб вы не думали, что сила метагалактики это где-то далеко и вас не затронет. Нет, это вас затрагивает в каждой повседневной жизни. </w:t>
      </w:r>
    </w:p>
    <w:p>
      <w:pPr>
        <w:pStyle w:val="Normal"/>
        <w:ind w:firstLine="454"/>
        <w:jc w:val="both"/>
        <w:rPr>
          <w:sz w:val="20"/>
        </w:rPr>
      </w:pPr>
      <w:r>
        <w:rPr>
          <w:sz w:val="20"/>
        </w:rPr>
        <w:t xml:space="preserve">Задача жизни человека и живых существ – накопить силы метагалактики, чтобы они у нас начали действовать. Каждый элемент жизни, каждая ваша ситуация – это накопление метагалактической силы. Или она у нас действует или мы действуем под ней в накоплении вида, два варианта. </w:t>
      </w:r>
    </w:p>
    <w:p>
      <w:pPr>
        <w:pStyle w:val="Normal"/>
        <w:ind w:firstLine="454"/>
        <w:jc w:val="both"/>
        <w:rPr>
          <w:sz w:val="20"/>
        </w:rPr>
      </w:pPr>
      <w:r>
        <w:rPr>
          <w:sz w:val="20"/>
        </w:rPr>
        <w:t xml:space="preserve">4-тая сила. А, ну, психея – это душа, да? Кстати психея – псих – это душа сокращенно е – я, душа которая есть я. То есть, через силу психеи формируются основы Я восприятия в метагалактики. Есть у тебя душа? Ты несешь личностное Я. Можешь заявить я или как индивид уже себя хоть как-то осознаешь. Нет у тебя Я, нет у тебя силы психеи и твое я слабое. И когда говорят что я у человека сильное, прежде всего, имеют силу психея метагалактическую. </w:t>
      </w:r>
    </w:p>
    <w:p>
      <w:pPr>
        <w:pStyle w:val="Normal"/>
        <w:ind w:firstLine="454"/>
        <w:jc w:val="both"/>
        <w:rPr>
          <w:sz w:val="20"/>
        </w:rPr>
      </w:pPr>
      <w:r>
        <w:rPr>
          <w:sz w:val="20"/>
        </w:rPr>
        <w:t xml:space="preserve">Ладно, у некоторых так это, какая великая душа, она нужная. Теперь осознайте, что сила психея работает с 2-мя глобусами чад и Сынов-Дочерей в синтезе. Ну, это ж 3-тья метагалактическая, она имеет такое же выражение и у человека здесь в физике, но при этом работает в глобусном режиме, синтез чад и Сынов-Дочерей. Во! Сразу начали бояться. </w:t>
      </w:r>
    </w:p>
    <w:p>
      <w:pPr>
        <w:pStyle w:val="Normal"/>
        <w:ind w:firstLine="454"/>
        <w:jc w:val="both"/>
        <w:rPr>
          <w:sz w:val="20"/>
        </w:rPr>
      </w:pPr>
      <w:r>
        <w:rPr>
          <w:sz w:val="20"/>
        </w:rPr>
        <w:t xml:space="preserve">Многие из нас боятся глобуса чад, почему? Знаете такое, он бывший демонский, но не демонский – раз, а второе от чувств и души никто нас не освобождал. И чадом мы становимся, если силы души и чувства у вас что? Не хватает. Вот недавно мы проходили такой опыт интересный. Это и меня касается в том числе. Как только ты закрываешь душу и чувства от определенных проявлений, у тебя начинает закрытость выражаться астрально и по разным планам, и в итоге ты начинаешь фиксировать на себе законы чадовского глобуса. В маленькое проявлении, которое нужно Отцу и которое ты не отследил. Вот входишь в это проявление, ну, начинаешь, допустим, контачить с каким-то человеком, раз закрылся, чувства не пошли, а по закону Отца они должны идти. Чувство, это не значит чувства любви там, страха там, или ненависть там, самые элементарные чувства, просто контакт человека с человеком. Дальше идешь открытым, опять подходишь к человеку у-у-у-у, дальше опять идешь человеком, у-у-у-у……избыток эмоций, закрыто. И в итоге, если ты сильно с подготовкой Синтеза, с достаточно сильной подготовкой начинаешь это делать, Синтез тут же из 2-рого, если для обычного человека просто м-у-у-к, ну когда-нибудь раскроется. Тут ты со всем своим Синтезом вот это – ы-ы-ы-ы-ы формируешь синтетическую закрытость и дальше, что начинает? Ну, как в анекдоте, пора щелкать хвостом. Да, да, да. Начинается формирование чадовской закрытости. </w:t>
      </w:r>
    </w:p>
    <w:p>
      <w:pPr>
        <w:pStyle w:val="Normal"/>
        <w:ind w:firstLine="454"/>
        <w:jc w:val="both"/>
        <w:rPr>
          <w:sz w:val="20"/>
        </w:rPr>
      </w:pPr>
      <w:r>
        <w:rPr>
          <w:sz w:val="20"/>
        </w:rPr>
        <w:t xml:space="preserve">Так вот чадо, это не те кто имеет тонкость чувств и вершину души, а чадо которые еще учатся формировать из своих эмоций и закрытостей чувства и душу. А вот если у вас есть душа и чувства, вы не чадо, а человек. Чадо – это те, кто горят на эмоциях, закрытые эмоции. Отсюда закрытые блоки, закрытые тела, закрытые присутствия и эти законы начинают тут же формироваться на человеке в любой вид закрытости. И чем выше Синтез, которым вы владеете тем, даже самая маленькая закрытость сильнее тебя бьет, сильнее тебя бьет вот этой силой психеи. Поэтому у нас открытость изначально была одной из главных задач. И я на всякий случай напоминаю, что продолжает быть одной из главных задач, потому что сам на этом попался. Ну, попался так, жизнь так раз одно, второе, третье бьет, закрылся, думаешь, ну сколько можно, а сколько нужно. Пока не перестроишься. Не перестроился, чадушко маленькое. И ты начинаешь себя ощущать, дальше шутить не буду. </w:t>
      </w:r>
    </w:p>
    <w:p>
      <w:pPr>
        <w:pStyle w:val="Normal"/>
        <w:ind w:firstLine="454"/>
        <w:jc w:val="both"/>
        <w:rPr>
          <w:sz w:val="20"/>
        </w:rPr>
      </w:pPr>
      <w:r>
        <w:rPr>
          <w:sz w:val="20"/>
        </w:rPr>
        <w:t xml:space="preserve">Поэтому, эти проверки по этим силам были, есть и будут у всех. И как только новый этап восхождения, тебя тут начинают на этом проверять. Если ты не успел сгармонизироваться, или не успел перестроиться или где-то что-то синтетически переключил не туда, то тебе тут же показывают за счет сил метагалактики и за счет других глобусов, что ты, извините, в закрытом режиме, какие-то элементы чадовских проверок проходишь или проверок Сына-Дочери. Ну, пока не преодолеешь. Ладно. </w:t>
      </w:r>
    </w:p>
    <w:p>
      <w:pPr>
        <w:pStyle w:val="Normal"/>
        <w:ind w:firstLine="454"/>
        <w:jc w:val="both"/>
        <w:rPr>
          <w:sz w:val="20"/>
        </w:rPr>
      </w:pPr>
      <w:r>
        <w:rPr>
          <w:sz w:val="20"/>
        </w:rPr>
        <w:t xml:space="preserve">4-тая сила – знания. Владыки говорят, обратите внимание на силу психея, то, что сейчас было рассказано, потому что многие этого не осознают и таким образом, попадают на элементы закрытости, нечувствительности, недушевности. Попав туда, даже если мы развиваемся глобальным, особенно универсальным человеком в синтезе всех глобусов, мы проходим элементы, так называемых, межглобусных подготовок. Там где залетел, с таким глобусом состыковался. Пока не выйдешь, контакт будет. Поэтому обратите на это внимание, и на эти залеты, в том числе. Они будут выражаться вот в этих метагалактических силах. Раскрепощайтесь. Это не только касается чувств и всего остального. Ладно. </w:t>
      </w:r>
    </w:p>
    <w:p>
      <w:pPr>
        <w:pStyle w:val="Normal"/>
        <w:ind w:firstLine="454"/>
        <w:jc w:val="both"/>
        <w:rPr/>
      </w:pPr>
      <w:r>
        <w:rPr>
          <w:b/>
          <w:sz w:val="20"/>
        </w:rPr>
        <w:t>4-тая сила – знания</w:t>
      </w:r>
      <w:r>
        <w:rPr>
          <w:sz w:val="20"/>
        </w:rPr>
        <w:t xml:space="preserve">. Если… Сейчас будем смеяться, есть планетарная сила когнетивная. Это когда коготь подтянул нить знания, и ты знанием овладеваешь. Ну, что сделаешь, когнетивная – латинское название знания, да? То </w:t>
      </w:r>
      <w:r>
        <w:rPr>
          <w:b/>
          <w:sz w:val="20"/>
        </w:rPr>
        <w:t xml:space="preserve">метагалактическая сила предпологает прямое знание – очень четкое и адекватное. </w:t>
      </w:r>
      <w:r>
        <w:rPr>
          <w:i/>
          <w:sz w:val="20"/>
        </w:rPr>
        <w:t xml:space="preserve">Причем она накапливается прямым знанием, когда опыт есть, когда навык есть, когда действие есть и по итогам опыта, навыка, действия в синтезе у вас есть знания. </w:t>
      </w:r>
      <w:r>
        <w:rPr>
          <w:sz w:val="20"/>
        </w:rPr>
        <w:t xml:space="preserve">То есть метагалактическая сила знания – это не когда вам передали информацию от соседа к соседу. </w:t>
      </w:r>
    </w:p>
    <w:p>
      <w:pPr>
        <w:pStyle w:val="Normal"/>
        <w:ind w:firstLine="454"/>
        <w:jc w:val="both"/>
        <w:rPr>
          <w:sz w:val="20"/>
        </w:rPr>
      </w:pPr>
      <w:r>
        <w:rPr>
          <w:sz w:val="20"/>
        </w:rPr>
        <w:t xml:space="preserve">Вот я вам сейчас рассказал о силы психеи, там, где я там прошел последний раз проверку, ну, одну из проверок, да? Что для вас это? С одной стороны, это информация, это знание для вас? Нет, это для вас информация. Максимум, что вы можете из этого достать – когнетивность – элементы знания, которые позволят вам соображать в случае чего, и…. </w:t>
      </w:r>
    </w:p>
    <w:p>
      <w:pPr>
        <w:pStyle w:val="Normal"/>
        <w:ind w:firstLine="454"/>
        <w:jc w:val="both"/>
        <w:rPr>
          <w:sz w:val="20"/>
        </w:rPr>
      </w:pPr>
      <w:r>
        <w:rPr>
          <w:sz w:val="20"/>
        </w:rPr>
        <w:t xml:space="preserve">А вот знания – это когда я рассказал опыт преодоления какой-то закрытости, осознания что это действие силы психея, да? навыки преодоления этой закрытости или отслеживания у себя: насколько чувства, душа и все остальное работают в той или иной ситуации, да? И когда у меня появился опыт действия силы психея, навыки преодоления всего этого и знания как это действует, проживается, меняется, формирует меня по жизни, то для меня это стало силой знания, элементом знания. Не информацией, а знанием, как результат действия этой силы психея, то есть элементом знания. </w:t>
      </w:r>
    </w:p>
    <w:p>
      <w:pPr>
        <w:pStyle w:val="Normal"/>
        <w:ind w:firstLine="454"/>
        <w:jc w:val="both"/>
        <w:rPr>
          <w:sz w:val="20"/>
        </w:rPr>
      </w:pPr>
      <w:r>
        <w:rPr>
          <w:sz w:val="20"/>
        </w:rPr>
        <w:t xml:space="preserve">И вот через такие элементы знания, которые мы прошли и сделали – растет сила знания. Никакие книжки, никакие читательные библиотеки, никакие компьютерные массовые внушения с этой силой нам не помогут. Вот здесь фантастика ошиблась, помните, у нас есть, у фантастов такое, что в будущем компьютер, на голову там не справиться, масса знаний заканчивается, и человек вроде бы все знает. Да, знает он много, оперировать по скорости он будет быстро, но силы знания метагалактической он будет владеть, только пройдя этот опыт в синтезе, даже на закаченную информацию. </w:t>
      </w:r>
    </w:p>
    <w:p>
      <w:pPr>
        <w:pStyle w:val="Normal"/>
        <w:ind w:firstLine="454"/>
        <w:jc w:val="both"/>
        <w:rPr>
          <w:sz w:val="20"/>
        </w:rPr>
      </w:pPr>
      <w:r>
        <w:rPr>
          <w:sz w:val="20"/>
        </w:rPr>
        <w:t xml:space="preserve">Поэтому пока он опыт и применение не пройдет, не отработаешь навыки действия вот этими знаниями и в общем-то не будет действовать ими, никакого знания не будет. Вот в этом то же самое Синтезы Фа. Когда мы проходим их в процессе стяжания ступеней – это мы стяжаем, возжигаемся огнем, восходим, нам объясняют все. А потом мы всегда говорим, нужно начать действовать, чтоб это усвоилось. Прорабатывать на группах, обдумывать, там на свои тела это применять и т. д. и т. д. Вот кто после Синтеза это делает или стремится делать – у того получаются знания, элементы. Кто это не становится делать – у вас, огонь вроде бы есть, стяжания шара огня, информационные знания, когнетивность вроде бы есть, соображалка по поводу Синтеза хоть как-то работает, но без применения и действия результата этой деятельности равны, для метагалактики нулю. Для планеты да, вы в огне и восходите, шар огня у вас работает, а для метагалактике только опыт применения, как растущее знание. Мы всегда это подчеркивали, вот теперь вы столкнулись с этим. </w:t>
      </w:r>
    </w:p>
    <w:p>
      <w:pPr>
        <w:pStyle w:val="Normal"/>
        <w:ind w:firstLine="454"/>
        <w:jc w:val="both"/>
        <w:rPr>
          <w:sz w:val="20"/>
        </w:rPr>
      </w:pPr>
      <w:r>
        <w:rPr>
          <w:sz w:val="20"/>
        </w:rPr>
        <w:t xml:space="preserve">Поэтому, когда вы выходите в Логоическое Правление, Логоическое Правление фактически ничего не делает, но смотрит на опыт применения. Какая деятельность у вас есть по этому поводу и отсюда работает с вами. Ну, о силе знания больше сказать нечего. Или ты знаешь и умеешь делать, или ты знаешь, но не умеешь делать – такой силы нет. Все. Отсюда, кстати, и все остальные варианты там «мастер золотые руки» он и знает и умеет делать – вот эта сила, это символ вот этой силы. </w:t>
      </w:r>
    </w:p>
    <w:p>
      <w:pPr>
        <w:pStyle w:val="Normal"/>
        <w:ind w:firstLine="454"/>
        <w:jc w:val="both"/>
        <w:rPr/>
      </w:pPr>
      <w:r>
        <w:rPr>
          <w:sz w:val="20"/>
        </w:rPr>
        <w:t xml:space="preserve">5-тая сила. </w:t>
      </w:r>
      <w:r>
        <w:rPr>
          <w:b/>
          <w:sz w:val="20"/>
        </w:rPr>
        <w:t>5-тая сила – это сила логоического мастерства</w:t>
      </w:r>
      <w:r>
        <w:rPr>
          <w:sz w:val="20"/>
        </w:rPr>
        <w:t xml:space="preserve">. Звучит довольно интересно, интригующе. Я напоминаю, что у нас логоическая сила в предыдущем как раз на 13-том было, здесь именно мастерства. Что значит мастерства? </w:t>
      </w:r>
    </w:p>
    <w:p>
      <w:pPr>
        <w:pStyle w:val="Normal"/>
        <w:ind w:firstLine="454"/>
        <w:jc w:val="both"/>
        <w:rPr>
          <w:sz w:val="20"/>
        </w:rPr>
      </w:pPr>
      <w:r>
        <w:rPr>
          <w:sz w:val="20"/>
        </w:rPr>
        <w:t xml:space="preserve">У каждого из нас есть Слово Отца. Вершинное развитие Слова Отца относится как раз к причинному или Логоическому Правлению, когда вы выходите на вершину. Ну, давайте такой пример сделаем. Ну, не пример, а осознание. </w:t>
      </w:r>
    </w:p>
    <w:p>
      <w:pPr>
        <w:pStyle w:val="Normal"/>
        <w:ind w:firstLine="454"/>
        <w:jc w:val="both"/>
        <w:rPr>
          <w:sz w:val="20"/>
        </w:rPr>
      </w:pPr>
      <w:r>
        <w:rPr>
          <w:sz w:val="20"/>
        </w:rPr>
        <w:t xml:space="preserve">Где вершина вашего совершенства? Только в слух не надо, вы так про себя подумайте. Странный вопрос, где вершина вашего совершенства? Попались. Дело в том, что у многих, особенно женщин, ну, это проблема Дочери. Проблема совершенства не совершенства – это большая проблема. Ну, женщина всегда отслеживает, насколько она совершенна, в том же мытья, в той же одежде, это подсознательно. Это вот проблема Дочери и Матери. А я как-то задумался. А почему это проблема женщины Дочери и Матери? Ведь мужчины тоже устремляются к совершенству, но иногда им все равно совершенен он или нет. Главное процесс, а совершенство приложится. А вот у женщин, как только доходит до этого – не все равно, процесс побоку, главное совершенное я. Вот поэтому при выходе из дома муж говорит: </w:t>
      </w:r>
    </w:p>
    <w:p>
      <w:pPr>
        <w:pStyle w:val="Normal"/>
        <w:ind w:firstLine="454"/>
        <w:jc w:val="both"/>
        <w:rPr>
          <w:sz w:val="20"/>
        </w:rPr>
      </w:pPr>
      <w:r>
        <w:rPr>
          <w:sz w:val="20"/>
        </w:rPr>
        <w:t xml:space="preserve">– </w:t>
      </w:r>
      <w:r>
        <w:rPr>
          <w:sz w:val="20"/>
        </w:rPr>
        <w:t xml:space="preserve">Ну, пошли быстрее. </w:t>
      </w:r>
    </w:p>
    <w:p>
      <w:pPr>
        <w:pStyle w:val="Normal"/>
        <w:ind w:firstLine="454"/>
        <w:jc w:val="both"/>
        <w:rPr>
          <w:sz w:val="20"/>
        </w:rPr>
      </w:pPr>
      <w:r>
        <w:rPr>
          <w:sz w:val="20"/>
        </w:rPr>
        <w:t>Она говорит:</w:t>
      </w:r>
    </w:p>
    <w:p>
      <w:pPr>
        <w:pStyle w:val="Normal"/>
        <w:ind w:firstLine="454"/>
        <w:jc w:val="both"/>
        <w:rPr>
          <w:sz w:val="20"/>
        </w:rPr>
      </w:pPr>
      <w:r>
        <w:rPr>
          <w:sz w:val="20"/>
        </w:rPr>
        <w:t xml:space="preserve">– </w:t>
      </w:r>
      <w:r>
        <w:rPr>
          <w:sz w:val="20"/>
        </w:rPr>
        <w:t xml:space="preserve">Сейчас, я еще не совсем привела себя в порядок, не совершенна. </w:t>
      </w:r>
    </w:p>
    <w:p>
      <w:pPr>
        <w:pStyle w:val="Normal"/>
        <w:ind w:firstLine="454"/>
        <w:jc w:val="both"/>
        <w:rPr>
          <w:sz w:val="20"/>
        </w:rPr>
      </w:pPr>
      <w:r>
        <w:rPr>
          <w:sz w:val="20"/>
        </w:rPr>
        <w:t>–</w:t>
      </w:r>
      <w:r>
        <w:rPr>
          <w:sz w:val="20"/>
        </w:rPr>
        <w:t xml:space="preserve">Мы опаздываем. </w:t>
      </w:r>
    </w:p>
    <w:p>
      <w:pPr>
        <w:pStyle w:val="Normal"/>
        <w:ind w:firstLine="454"/>
        <w:jc w:val="both"/>
        <w:rPr>
          <w:sz w:val="20"/>
        </w:rPr>
      </w:pPr>
      <w:r>
        <w:rPr>
          <w:sz w:val="20"/>
        </w:rPr>
        <w:t xml:space="preserve">– </w:t>
      </w:r>
      <w:r>
        <w:rPr>
          <w:sz w:val="20"/>
        </w:rPr>
        <w:t xml:space="preserve">Никуда твоя работа не денется. Автобус не убежит. Пока не буду совершенна, не выйду. Условно, ну, такая семейная идиллия наших семей. Я иногда задумывался. Почему у женщин срабатывает совершенство, а у мужчин и есть и нет этого. Ну, то есть как процесс, скорее отсутствует. И вот вышел на то, что совершенство – Слово Отца в вершине. Мы всегда это изучали. А что такое Слово Отца в вершине? Слово Отца в вершине – это Логос. То есть, когда вы настолько применяете Слово Отца, что становитесь Логосом. </w:t>
      </w:r>
    </w:p>
    <w:p>
      <w:pPr>
        <w:pStyle w:val="Normal"/>
        <w:ind w:firstLine="454"/>
        <w:jc w:val="both"/>
        <w:rPr/>
      </w:pPr>
      <w:r>
        <w:rPr>
          <w:sz w:val="20"/>
        </w:rPr>
        <w:t xml:space="preserve">И вот тут мы переходим на парадигму Матери, потому что Логос – это управление Матери, Логоическое Правление и выходим на 5-тый метагалактический план. То есть, когда совершенство заканчивается, вы становитесь Логосом. Или совершенство заканчивается элементом логоичности в вас, то есть элементом проявления в вас Логоса. Я напоминаю, чем отличается Логос от Слова Отца. </w:t>
      </w:r>
      <w:r>
        <w:rPr>
          <w:b/>
          <w:sz w:val="20"/>
        </w:rPr>
        <w:t xml:space="preserve">Слово Отца – это когда вы развиваетесь в нем, достигая каких-то вершин, а Логос – это когда вы уже имеете вершину и применяете достигнутое для окружающей жизни. </w:t>
      </w:r>
      <w:r>
        <w:rPr>
          <w:sz w:val="20"/>
        </w:rPr>
        <w:t xml:space="preserve">Поэтому сила Логоического мастерства – это когда вы вершину какую-то достигли, научились что-то делать в мастерстве по Слову Отца. В мастерстве не жизни, когда вы мастер в чем-то, а когда ваше Слово Отца настолько глубоко развито в каком-то процессе, ну, в профессиональном, что вы стали логосом для этого. </w:t>
      </w:r>
    </w:p>
    <w:p>
      <w:pPr>
        <w:pStyle w:val="Normal"/>
        <w:ind w:firstLine="454"/>
        <w:jc w:val="both"/>
        <w:rPr>
          <w:sz w:val="20"/>
        </w:rPr>
      </w:pPr>
      <w:r>
        <w:rPr>
          <w:sz w:val="20"/>
        </w:rPr>
        <w:t xml:space="preserve">Ну, как пример. У нас Владыки планеты имеют разные профессиональные навыки применения. Ну, допустим, Владыка Кут Хуми в прошлых эпохах еще называли Мастер- психолог. Никто не вспомнил такого. Ну, я как ученик помню, потому что занимался в предыдущей эпохе по этим. И фактически все ученики Владыки Кут Хуми занимались 2-мя процессами на планете – психологией и образованием, потому что Владыка 2-рого Луча Любви-Мудрости на будхическом плане развертывал систему образования планеты. </w:t>
      </w:r>
    </w:p>
    <w:p>
      <w:pPr>
        <w:pStyle w:val="Normal"/>
        <w:ind w:firstLine="454"/>
        <w:jc w:val="both"/>
        <w:rPr>
          <w:sz w:val="20"/>
        </w:rPr>
      </w:pPr>
      <w:r>
        <w:rPr>
          <w:sz w:val="20"/>
        </w:rPr>
        <w:t xml:space="preserve">То есть фактически, система современного образования, то есть, вообще образования планеты, как такового формировалось под влиянием 2-го Луча Любви-Мудрости. Но для людей это все было понятно, как психология. Отсюда мастер-психолог. Вот это конкретно накопление мастер-психолог, можно назвать логоическим мастерством, выражением 5-той силы Логоического мастерства у Владыки. Есть Владыки с другими видами мастерства. Ну, у каждого свои. </w:t>
      </w:r>
    </w:p>
    <w:p>
      <w:pPr>
        <w:pStyle w:val="Normal"/>
        <w:ind w:firstLine="454"/>
        <w:jc w:val="both"/>
        <w:rPr>
          <w:sz w:val="20"/>
        </w:rPr>
      </w:pPr>
      <w:r>
        <w:rPr>
          <w:sz w:val="20"/>
        </w:rPr>
        <w:t xml:space="preserve">Ну, допустим, Илларион очень активно развивал науку и отрабатывал мастерство интеллектуальных применений в разных видах человеческой деятельности. Ну, мастер-интелект не правильно назвать, но вот отработка интеллектуальности, но по Слову Отца, в отличие от люцефирианства, когда идет интеллект сам на себе зацикленный. Вот это одна из проблем, которую в свое время, я знал, отрабатывал Владыка Илларион. Кстати, вы это можете увидеть и по Антаровой, когда он воспитывал Левушку. То есть в принципе направление шло какое? Прежде всего, ментальное. Он учил его, я понимаю, что скажете не ментально, нет, там управление как раз ментальное. То о чем он говорил с Левушкой, то как он его воспитывал – это ментальное управление, потому что лучше всего овладевают …. через ментал. Левушка был раздражительным, эмоциональным существом вначале. Ну нужно было воспитать ментал не по книжкам, которые могли бы забить его, а нелинейно. Именно как ментал, а не как информация, и таким образом, воспитать его, ну так сказать ученические возможности. Вот это логоическое мастерство. </w:t>
      </w:r>
    </w:p>
    <w:p>
      <w:pPr>
        <w:pStyle w:val="Normal"/>
        <w:ind w:firstLine="454"/>
        <w:jc w:val="both"/>
        <w:rPr>
          <w:sz w:val="20"/>
        </w:rPr>
      </w:pPr>
      <w:r>
        <w:rPr>
          <w:sz w:val="20"/>
        </w:rPr>
        <w:t xml:space="preserve">Когда Владыка или ученик, накопив определенные возможности, применяет их для других учеников, чтобы совместно подняться. Как только ты стал Логосом, несешь элемент логоичности в чем-то, ты должен отдавать это другому. И вот логоическое мастерство – это не только когда ты свое Слово Отца довел до вершин, получив элемент Логоса или логоичности, а когда ты еще вот этот элемент или свою логоичность отдаешь другим. Вот только тогда 5-тая сила, как логоическое мастерство начинает действовать. Вот поэтому в Доме Отца мы сразу же формируем систему организации и группы, чтобы ученики, овладев чем-то, начинали отдавать другим. Отдавая другим, освобождались и восходили выше, и тогда сила Логоического мастерства развивается. </w:t>
      </w:r>
    </w:p>
    <w:p>
      <w:pPr>
        <w:pStyle w:val="Normal"/>
        <w:ind w:firstLine="454"/>
        <w:jc w:val="both"/>
        <w:rPr>
          <w:sz w:val="20"/>
        </w:rPr>
      </w:pPr>
      <w:r>
        <w:rPr>
          <w:sz w:val="20"/>
        </w:rPr>
        <w:t xml:space="preserve">Вспоминаем в предыдущую эпоху, в бодхиссатв, достигнув просветления, возвращались в жизнь и говорили, пока последний не просветленный никто не спасен, и давали себя в жертву для восхождения всего человечества. Вот мы сейчас увидим и другую грань. Символы жертвы было еще и в том, что надо было развивать логоическое мастерство. Они достигли мастерство в просветлении, а надо было искать мастерство еще и в других формах реализации человека, потому что сила Логоического мастерства не выражается одной формой деятельности. Ну, ты достиг совершенства в просветлении, а в преображении. </w:t>
      </w:r>
    </w:p>
    <w:p>
      <w:pPr>
        <w:pStyle w:val="Normal"/>
        <w:ind w:firstLine="454"/>
        <w:jc w:val="both"/>
        <w:rPr>
          <w:sz w:val="20"/>
        </w:rPr>
      </w:pPr>
      <w:r>
        <w:rPr>
          <w:sz w:val="20"/>
        </w:rPr>
        <w:t xml:space="preserve">Помните, у нас сейчас по столпам ученичества, там 8 вариантов совершенства: просветление, преображение, возжигании, Фа-Синтез, Фа-Образ, помните? В каждом из этого варианта можно сделать ботхиссатв, потом надо вернуться, отдать то, что ты накопил, чтоб войти в следующий. И так развивалась жизнь на планете, как элемент Логоического мастерства. Дальше. </w:t>
      </w:r>
    </w:p>
    <w:p>
      <w:pPr>
        <w:pStyle w:val="Normal"/>
        <w:ind w:firstLine="454"/>
        <w:jc w:val="both"/>
        <w:rPr/>
      </w:pPr>
      <w:r>
        <w:rPr>
          <w:b/>
          <w:sz w:val="20"/>
        </w:rPr>
        <w:t>6-тая сила – сила разумности</w:t>
      </w:r>
      <w:r>
        <w:rPr>
          <w:sz w:val="20"/>
        </w:rPr>
        <w:t xml:space="preserve">. Ну, можно сказать, что это и простая сила, а с другой стороны, сложная сила. Эта сила формирует, собственно, разум в каждой единице живого существа. </w:t>
      </w:r>
      <w:r>
        <w:rPr>
          <w:b/>
          <w:sz w:val="20"/>
        </w:rPr>
        <w:t>Эта сила отвечает за проявление разума и за его отсутствие</w:t>
      </w:r>
      <w:r>
        <w:rPr>
          <w:sz w:val="20"/>
        </w:rPr>
        <w:t xml:space="preserve"> при каких-то там наказаниях или не наказаниях, ну можно сказать, обстоятельствах. Хотя если разум был и потом его забрали, значит, это уже наказание. Вот 6-тая сила разумности она формирует, стремится сформировать разумность у каждого существа готового на этой планете к разумности, даже у живого. </w:t>
      </w:r>
    </w:p>
    <w:p>
      <w:pPr>
        <w:pStyle w:val="Normal"/>
        <w:ind w:firstLine="454"/>
        <w:jc w:val="both"/>
        <w:rPr/>
      </w:pPr>
      <w:r>
        <w:rPr>
          <w:sz w:val="20"/>
        </w:rPr>
        <w:t xml:space="preserve">Я напоминаю, что планетарная сила 6-тая – называется силой сознания. И </w:t>
      </w:r>
      <w:r>
        <w:rPr>
          <w:b/>
          <w:sz w:val="20"/>
        </w:rPr>
        <w:t>разумность формируется через сознательность</w:t>
      </w:r>
      <w:r>
        <w:rPr>
          <w:sz w:val="20"/>
        </w:rPr>
        <w:t xml:space="preserve">. Вот теперь мы, не смотря на нашу научную парадигму, в которой нас воспитывали, должны увидеть другой принцип. </w:t>
      </w:r>
      <w:r>
        <w:rPr>
          <w:b/>
          <w:sz w:val="20"/>
        </w:rPr>
        <w:t>Вначале сознание, а потом разумность</w:t>
      </w:r>
      <w:r>
        <w:rPr>
          <w:sz w:val="20"/>
        </w:rPr>
        <w:t xml:space="preserve">. А у нас всегда воспитывали наоборот. Вначале разумность, а потом сознание. Тут наша наука лукавит. Почему? Сознание – это Слова Отца знание. Когда ты знаешь, свое Слово Отца, то по Слову Отца твой разум постепенно, что делает? Просыпается. Отсюда слово просветленность или пробужденность. В древности, кстати, не было термина просветленность, термин назывался пробужденность. Будхи – будить, отсюда Будда пробужденный. Это вот из начального названия буддизма. Пробужденный чем? Разумом. То есть когда его сознание достигло такой вершины, что разум на каком-то из планов пробудился. А так как разум является мудростью и светом, то разум на каком-то из планов пробудился и Будда прожил, что? Ну, как это в древности называлось – великолепие света. То есть больший объем света, чем ты имел. Ну, буквально до этого пробуждения. </w:t>
      </w:r>
    </w:p>
    <w:p>
      <w:pPr>
        <w:pStyle w:val="Normal"/>
        <w:ind w:firstLine="454"/>
        <w:jc w:val="both"/>
        <w:rPr>
          <w:sz w:val="20"/>
        </w:rPr>
      </w:pPr>
      <w:r>
        <w:rPr>
          <w:sz w:val="20"/>
        </w:rPr>
        <w:t xml:space="preserve">То есть, любой пробужденный разум дает избыток света человеку. Не учение тьма, а учение свет. Да? Избыток света. И вот этот избыток света создает разумность человека. Вот сила разума фактически, занимается всеми этими процессами. И когда в процессе просветления вы достигли пробуждения более высокого разума – вы прошли опыт Будды маленький или большой, потому что любое пробуждение разума – это опыт Будды. Как бы странно это не звучало. И фактически сложили, ну, в копилку элемент действия, вот этой 6-той силы разумности. …. она большая. </w:t>
      </w:r>
    </w:p>
    <w:p>
      <w:pPr>
        <w:pStyle w:val="Normal"/>
        <w:ind w:firstLine="454"/>
        <w:jc w:val="both"/>
        <w:rPr>
          <w:sz w:val="20"/>
        </w:rPr>
      </w:pPr>
      <w:r>
        <w:rPr>
          <w:sz w:val="20"/>
        </w:rPr>
        <w:t xml:space="preserve">Любое проявление разумности, новое. Вот вы жили обычным человеком, раз вас осенило, вы осознали, что нужно учиться и быть учеником. И если это глубоко, глубоко вас захватило, то это фиксируется силой разумности. </w:t>
      </w:r>
    </w:p>
    <w:p>
      <w:pPr>
        <w:pStyle w:val="Normal"/>
        <w:ind w:firstLine="454"/>
        <w:jc w:val="both"/>
        <w:rPr>
          <w:sz w:val="20"/>
        </w:rPr>
      </w:pPr>
      <w:r>
        <w:rPr>
          <w:sz w:val="20"/>
        </w:rPr>
        <w:t xml:space="preserve">Вы жили обычной жизнью, раз вас осенило надо жениться, выходить замуж, надо менять профессию, что-то надо делать. То есть, любое проявление разумности, изменяющее ваш, ну жизненный стиль, статус, возможности, какие-то разные проявления. Вот как только вот это проявление вас охватило или с вами произошло, вы меняете свой жизненный статус и копите силу разумности. </w:t>
      </w:r>
    </w:p>
    <w:p>
      <w:pPr>
        <w:pStyle w:val="Normal"/>
        <w:ind w:firstLine="454"/>
        <w:jc w:val="both"/>
        <w:rPr>
          <w:sz w:val="20"/>
        </w:rPr>
      </w:pPr>
      <w:r>
        <w:rPr>
          <w:sz w:val="20"/>
        </w:rPr>
        <w:t xml:space="preserve">Очень часто люди, ну не видят этого. Вот когда у вас в голове что-то сверкнуло, помните, эврика, там законы Архимеда. Архимед узнал, там сила … пускается, что это такое? С одной стороны – это озарение, а озарение является откуда? От богов, все понятно. Боги – это люди метагалактики. Конкретно в метагалактике где? То есть все процессы озарения разума тоже идут из силы разумности. И если вы долго, долго думаете над проблемой, ну, как Менделеев над таблицей Менделеева, лет 20 думал. У него просто не вспыхивало озарение, чтобы сложить таблицу. Вот он заснул, обычный разум успокоился, и вышестоящий разум смог схватить силу разумности и увидеть таблицу Менделеева. Ночью вскочил, записал, проснулся гением. Вот все вопросы гениальности, это тоже озаренность силой разумности. </w:t>
      </w:r>
    </w:p>
    <w:p>
      <w:pPr>
        <w:pStyle w:val="Normal"/>
        <w:ind w:firstLine="454"/>
        <w:jc w:val="both"/>
        <w:rPr>
          <w:sz w:val="20"/>
        </w:rPr>
      </w:pPr>
      <w:r>
        <w:rPr>
          <w:sz w:val="20"/>
        </w:rPr>
        <w:t xml:space="preserve">Когда вы долго, долго думаете над какой-то темой, погружаетесь в силу разумности, и если вам удалось сконцентрироваться на эту тему глубоко, настолько чтоб сила разумности у вас вспыхнула. Вы тут же вот эту проблему осознаете, осмысляете, реализуете, и сила разумности у вас развивается. </w:t>
      </w:r>
    </w:p>
    <w:p>
      <w:pPr>
        <w:pStyle w:val="Normal"/>
        <w:ind w:firstLine="454"/>
        <w:jc w:val="both"/>
        <w:rPr>
          <w:sz w:val="20"/>
        </w:rPr>
      </w:pPr>
      <w:r>
        <w:rPr>
          <w:sz w:val="20"/>
        </w:rPr>
        <w:t xml:space="preserve">Итак, все ваши разумные накопления, все ваши озарения, все ваши вспыхивания светом и ОМ-ом ведут к формированию у вас метагалактической силы разумности, к ее накоплениям. </w:t>
      </w:r>
    </w:p>
    <w:p>
      <w:pPr>
        <w:pStyle w:val="Normal"/>
        <w:ind w:firstLine="454"/>
        <w:jc w:val="both"/>
        <w:rPr/>
      </w:pPr>
      <w:r>
        <w:rPr>
          <w:sz w:val="20"/>
        </w:rPr>
        <w:t xml:space="preserve">Кстати, </w:t>
      </w:r>
      <w:r>
        <w:rPr>
          <w:b/>
          <w:sz w:val="20"/>
        </w:rPr>
        <w:t xml:space="preserve">6-тая сила, она взаимодействует с глобусом глобального человека и человека метагалактики. То есть, она является выражением межглобусного синтеза этих 2-х глобусов. </w:t>
      </w:r>
      <w:r>
        <w:rPr>
          <w:sz w:val="20"/>
        </w:rPr>
        <w:t xml:space="preserve">А значит, чем ярче у вас озарение, чем глубже у вас те или иные просветления вашей активности – тем глубже глобальный человек в вас формируется и развивается. </w:t>
      </w:r>
    </w:p>
    <w:p>
      <w:pPr>
        <w:pStyle w:val="Normal"/>
        <w:ind w:firstLine="454"/>
        <w:jc w:val="both"/>
        <w:rPr>
          <w:sz w:val="20"/>
        </w:rPr>
      </w:pPr>
      <w:r>
        <w:rPr>
          <w:sz w:val="20"/>
        </w:rPr>
        <w:t xml:space="preserve">Знаете, такой прикол в будущем, а может быть в настоящем. Когда в последний раз испытывал озарение от какой-то мысли? Можно пошутить, тогда последний раз был глобальным человеком. А что? Вот поэтому шутить, юморить вы скоро научитесь и захотите часто, потому что как только вы дзен воспринимаете, воспринимаете шутку и смеетесь – ваш разум вспыхивает. А когда он вспыхивает на шутку дзен, извините, просыпается сила разумности. И она сможет хоть что-то у вас, хоть что-то у вас перестроить, чтобы разумность повысить, потому что на смехе, дзене мы раскрываемся и идет перестройка. </w:t>
      </w:r>
    </w:p>
    <w:p>
      <w:pPr>
        <w:pStyle w:val="Normal"/>
        <w:ind w:firstLine="454"/>
        <w:jc w:val="both"/>
        <w:rPr>
          <w:sz w:val="20"/>
        </w:rPr>
      </w:pPr>
      <w:r>
        <w:rPr>
          <w:sz w:val="20"/>
        </w:rPr>
        <w:t xml:space="preserve">Ну, можно так сказать, правда, я не могу сказать это категорично, но по опыту жизни, чем меньше человек смеется, тем дальше от него разумность. Ну, так это, жизнь такая. Поэтому заразительный, высокий смех, он показывает, что человек еще имеет разум и вообще, и вообще он таковой. А как только человек не смеется, очень серьезный, ну даже профессор, академик, серьезный, глубокий, и весь, то есть он стал сумасшедшим от своей науки. Явно с силой разумности – сумасшедший от химии, физики, биологии, а он так ведет себя по жизни в принципе. Вы подумайте, человек настолько, я понимаю глубокая концентрация, но кстати, даже в глубокой концентрации, когда люди что-то стяжают, основной принцип стяжания, когда ты глубоко сконцентрировался и уже глубоко и дальше не можешь. Ты должен отойти от этой концентрации, посмеяться и расслабиться. Если ты засмеялся, через глубокую концентрацию, которая все равно в тебе есть – у тебя вспыхивает, и ты осознаешь что-то новое. Или тебя отвлекли на смех, ты отвлекся в глубокой концентрации. Ах! О! И вошло. Сила разумности сработала. </w:t>
      </w:r>
    </w:p>
    <w:p>
      <w:pPr>
        <w:pStyle w:val="Normal"/>
        <w:ind w:firstLine="454"/>
        <w:jc w:val="both"/>
        <w:rPr>
          <w:i/>
          <w:i/>
          <w:sz w:val="20"/>
        </w:rPr>
      </w:pPr>
      <w:r>
        <w:rPr>
          <w:i/>
          <w:sz w:val="20"/>
        </w:rPr>
        <w:t xml:space="preserve">Вот очень часто мы или забываем это, ну, понятно кто об этом будет помнить. Наш разум, который таким образом управляет и развивается. Нам сложно помнить. Но если мы отработаем такие навыки телесного действия, когда при глубокой концентрации, вдруг ты вскакиваешь и делаешь что-то другое, разум, не довели, куда пошел? А ты говоришь ему, сейчас озаришься. И когда он сообразит, что ж происходит, озарение наступает. Вот, вот надо отрабатывать технологию такого действия. </w:t>
      </w:r>
    </w:p>
    <w:p>
      <w:pPr>
        <w:pStyle w:val="Normal"/>
        <w:ind w:firstLine="454"/>
        <w:jc w:val="both"/>
        <w:rPr>
          <w:sz w:val="20"/>
        </w:rPr>
      </w:pPr>
      <w:r>
        <w:rPr>
          <w:sz w:val="20"/>
        </w:rPr>
        <w:t xml:space="preserve">Кстати, управлять этим действием, именно тело должно быть. Тело, напоминаю это 7-рочка, а 7-мерочка – это проблема 15-того Дома Отца. Понятно, что 7-мерка есть планетарная, а есть метагалактическая. Вот метагалактическое тело – это Теофа Явленного Дома Отца. Вы насколько являете разум своим … телесного действия в Теофе, чтобы разум просветлялся, озарялся, осознавал что-то новое и шел дальше. Лучший продукт Теофы, включение силой разумности на 6-том плане или включение силы Высшей Души на 7-мом плане. Следующая сила. </w:t>
      </w:r>
    </w:p>
    <w:p>
      <w:pPr>
        <w:pStyle w:val="Normal"/>
        <w:ind w:firstLine="454"/>
        <w:jc w:val="both"/>
        <w:rPr/>
      </w:pPr>
      <w:r>
        <w:rPr>
          <w:b/>
          <w:sz w:val="20"/>
        </w:rPr>
        <w:t>7-мая сила – сила Высшей Души</w:t>
      </w:r>
      <w:r>
        <w:rPr>
          <w:sz w:val="20"/>
        </w:rPr>
        <w:t xml:space="preserve">. ну, на планете это называется силой индивидуальности, а здесь сила Высшей Души. Мы уже на Иерархическом семинаре проходили, что </w:t>
      </w:r>
      <w:r>
        <w:rPr>
          <w:b/>
          <w:sz w:val="20"/>
        </w:rPr>
        <w:t xml:space="preserve">Высшая Душа – это синтез индивида, личности, индивидуальности и аматики. </w:t>
      </w:r>
      <w:r>
        <w:rPr>
          <w:sz w:val="20"/>
        </w:rPr>
        <w:t xml:space="preserve">Ну, это фактически синтез 4-х планов – причинного, будхического, атмического и аматического. Но здесь есть еще один элемент. Сила Высшей Души, она и формирует основы, основы подчеркиваю, того, что мы называем Теофой. </w:t>
      </w:r>
    </w:p>
    <w:p>
      <w:pPr>
        <w:pStyle w:val="Normal"/>
        <w:ind w:firstLine="454"/>
        <w:jc w:val="both"/>
        <w:rPr>
          <w:sz w:val="20"/>
        </w:rPr>
      </w:pPr>
      <w:r>
        <w:rPr>
          <w:sz w:val="20"/>
        </w:rPr>
        <w:t xml:space="preserve">То есть, сила Высшей Души пытается охватить и сложить все, чтобы из этого теофически развернулась, ну, я бы так сказал, парение Высшей Души. Какие-то более высокие не чувства, не состояния, как Слово Отца стояние. Слово Отца стоит, но не действует, знаете, есть состояние. О! стоит, но еще не значит, что оно действует. А именно, когда начинается процесс действия, сила Высшей Души очень жестко включает процесс действия, сложено. Ну вот, есть такая тоже интересная книга. Герман Гессе «Игра в бисер». Там он описывает религию, которая возникла на испанских островах, когда смысл игры в бисер, когда мастера игры складывали невообразимое, все во всем между собой, и в итоге складывалась одна игра: и математическая, и шахматная, и филологическая и вот, ну фактически, синтез наук, если взять современным языком. И таким образом, они на этом строили религию. И когда игра удавалась, то мастера и те, кто играли и следили за игрой – испытывали невообразимое блаженство. Вот это фактически прекрасное выражение – сила Высшей Души, которая складывает у нас по жизни невообразимые проявления тела, разума, математики, приготовление пищи, занятия спортом, то есть, овладение какой-то разнообразной деятельности. Если все это разнообразие удалось сложить в одну теофу и развернуть. Вот в этой игре синтеза группы рождается сила Высшей Души. </w:t>
      </w:r>
    </w:p>
    <w:p>
      <w:pPr>
        <w:pStyle w:val="Normal"/>
        <w:ind w:firstLine="454"/>
        <w:jc w:val="both"/>
        <w:rPr>
          <w:sz w:val="20"/>
        </w:rPr>
      </w:pPr>
      <w:r>
        <w:rPr>
          <w:sz w:val="20"/>
        </w:rPr>
        <w:t xml:space="preserve">То есть она фактически, складывает все во всем, теофически. Она учится применять ко всему всё и наоборот – все в любых моментах. Ну, допустим, владеете вы юриспруденцией, и вы тут же пытаетесь применить юриспруденцию везде, даже к шкафу. Насколько юридически правильно он стоит. Ну, подумайте, вот насколько юридически правильно он стоит. Вот когда у вас вот такая мысль появится – сила Высшей Души в вас начинает работать. При этом, это с одной стороны преодоление юридической зацикленности, с другой стороны, это вхождение в вершину Высшей Души. Если на этот вопрос вы ответите, юридически правильно шкаф стоит или нет? Вы войдете в парение Высшей Души. Если вы этот вопрос пропустите, скажете, а какая гадость и на этот вопрос не найдете ответа, парение Высшей Души с позиции юриспруденции вы не ответите. Ну, например. Ну, у педагогов такое, которые постоянно везде учат. Вопрос не в том, что всех учить, а такой другой вопрос, выходишь к дереву и думаешь, чему можно его научить. Подходишь к компьютеру и думаешь: чему можно его научить. Подходишь к столу, к собачке, куда угодно, только не выражаешь это, чему можно научить. И если найдешь правильный ответ, чему можно научить самое нетрадиционное явление – у тебя сила Высшей Души включится. Высшая Душа начнет парить, и ты начнешь синтезировать все во всем. Вот настоящий педагог может научить чему-то все или всех. То есть, он мог найти общий язык с любым живым существом. Отсюда гениальность от педагогики и т. д. и т. д. </w:t>
      </w:r>
    </w:p>
    <w:p>
      <w:pPr>
        <w:pStyle w:val="Normal"/>
        <w:ind w:firstLine="454"/>
        <w:jc w:val="both"/>
        <w:rPr>
          <w:sz w:val="20"/>
        </w:rPr>
      </w:pPr>
      <w:r>
        <w:rPr>
          <w:sz w:val="20"/>
        </w:rPr>
        <w:t xml:space="preserve">Вот </w:t>
      </w:r>
      <w:r>
        <w:rPr>
          <w:b/>
          <w:sz w:val="20"/>
        </w:rPr>
        <w:t xml:space="preserve">все виды того, что мы называем гениальностью, нетрадиционными способностями или возможностями применения в каких-то новых областях невообразимого – это сила Высшей Души. </w:t>
      </w:r>
    </w:p>
    <w:p>
      <w:pPr>
        <w:pStyle w:val="Normal"/>
        <w:ind w:firstLine="454"/>
        <w:jc w:val="both"/>
        <w:rPr/>
      </w:pPr>
      <w:r>
        <w:rPr>
          <w:sz w:val="20"/>
        </w:rPr>
        <w:t xml:space="preserve">Ну, один из факторов, допустим Синтеза Фа – это попытка применить его везде. Вы никогда не пытались Синтезы Фа везде применить? Ну, где угодно. Вот если вы начнете это делать на работе, дома, во сне, одеваясь синтетически, питаясь синтетически. Особенно питаясь синтетически, все говорят и-ы-и-ы, а как же природные формы еды. А кто сказал, что природа не синтетический продукт Отца? Но вопрос правильных ответов. Яблоко родилось от природы? Или синтетически формировалось силами Отца. Вот, если бы вы съели яблоко от природы – вы взяли его от Матери, а если вы при этом знаете, что для того, чтоб яблоко родилось необходимо применение синтетической силы Отца и их правильное сложение и это яблоко изначально синтетическое. Да. Ну, вот тогда парение Высшей Души возникнет. Если вы этот вопрос проживете. И еще парение Высшей Души и формирует то, что мы с вами называем проживанием. То естькогда мы складываем разные вещи между собой, ну, в разных проявлениях у нас и формируется то, что мы называем проживанием. Жизнь, Дух, который становится жизнью. Ну, можно еще так сказать, что </w:t>
      </w:r>
      <w:r>
        <w:rPr>
          <w:b/>
          <w:sz w:val="20"/>
        </w:rPr>
        <w:t>парение души – это когда дух переключается в жизнь</w:t>
      </w:r>
      <w:r>
        <w:rPr>
          <w:sz w:val="20"/>
        </w:rPr>
        <w:t xml:space="preserve">. Вот эта грань. </w:t>
      </w:r>
    </w:p>
    <w:p>
      <w:pPr>
        <w:pStyle w:val="Normal"/>
        <w:ind w:firstLine="454"/>
        <w:jc w:val="both"/>
        <w:rPr>
          <w:sz w:val="20"/>
        </w:rPr>
      </w:pPr>
      <w:r>
        <w:rPr>
          <w:sz w:val="20"/>
        </w:rPr>
        <w:t xml:space="preserve">Есть дух, который принес что-то новое, а в действиях Высшей Души он переключился в проживаниях и стал жизнью. И вот когда он стал жизнью, переключился в проживание, в этот момент Высшая Душа наша парит. То есть, именно когда она переключает дух – жизнь. </w:t>
      </w:r>
    </w:p>
    <w:p>
      <w:pPr>
        <w:pStyle w:val="Normal"/>
        <w:ind w:firstLine="454"/>
        <w:jc w:val="both"/>
        <w:rPr>
          <w:sz w:val="20"/>
        </w:rPr>
      </w:pPr>
      <w:r>
        <w:rPr>
          <w:sz w:val="20"/>
        </w:rPr>
        <w:t xml:space="preserve">Вот всем этим занимается сила Высшей Души. Там еще много чего другого, ну, я думаю, из этого вы сделаете соответствующие выводы, и будете осмыслять, осмыслять. </w:t>
      </w:r>
    </w:p>
    <w:p>
      <w:pPr>
        <w:pStyle w:val="Normal"/>
        <w:ind w:firstLine="454"/>
        <w:jc w:val="both"/>
        <w:rPr/>
      </w:pPr>
      <w:r>
        <w:rPr>
          <w:b/>
          <w:sz w:val="20"/>
        </w:rPr>
        <w:t>8-мая сила</w:t>
      </w:r>
      <w:r>
        <w:rPr>
          <w:sz w:val="20"/>
        </w:rPr>
        <w:t xml:space="preserve"> – она так же называется, как и на планете, потому что для метагалактике она тоже новая – </w:t>
      </w:r>
      <w:r>
        <w:rPr>
          <w:b/>
          <w:sz w:val="20"/>
        </w:rPr>
        <w:t>это сила аматики</w:t>
      </w:r>
      <w:r>
        <w:rPr>
          <w:sz w:val="20"/>
        </w:rPr>
        <w:t xml:space="preserve">. Что на планете это аматика, ну, можно различить так. На планете сила называется аматическая, а в метагалактике сила аматики. Ну, чтобы там прилагательное убрать. </w:t>
      </w:r>
      <w:r>
        <w:rPr>
          <w:b/>
          <w:sz w:val="20"/>
        </w:rPr>
        <w:t xml:space="preserve">Отрицание любых матриц, в том числе метагалактических, развертывает силу аматики, умение преодолевать предыдущие аматические силы и формировать последующие более высокие. </w:t>
      </w:r>
    </w:p>
    <w:p>
      <w:pPr>
        <w:pStyle w:val="Normal"/>
        <w:ind w:firstLine="454"/>
        <w:jc w:val="both"/>
        <w:rPr>
          <w:sz w:val="20"/>
        </w:rPr>
      </w:pPr>
      <w:r>
        <w:rPr>
          <w:sz w:val="20"/>
        </w:rPr>
        <w:t xml:space="preserve">Ну, допустим, вы занимались силой разума, аматически ее преодолели в том же процессе, когда вспыхнул ваш разум, вы сможете вспыхнуть силой Высшей Души. Вот это аматика. </w:t>
      </w:r>
    </w:p>
    <w:p>
      <w:pPr>
        <w:pStyle w:val="Normal"/>
        <w:ind w:firstLine="454"/>
        <w:jc w:val="both"/>
        <w:rPr>
          <w:sz w:val="20"/>
        </w:rPr>
      </w:pPr>
      <w:r>
        <w:rPr>
          <w:sz w:val="20"/>
        </w:rPr>
        <w:t xml:space="preserve">Ну, допустим, как только вы получили озарение разума, вы знаете, включилась сила разумности. В этом же процессе озарения вы можете углубить проживания озарения настолько, чтобы Высшая Душа у вас воспарила и включилась 2-рая сила – сила Высшей Души. Или озарение пошло настолько глубоко, что сформировалось устойчивое чувство на озарение в вашей душе, где сила – психея включилась. Или из этого озарения родилось новое знание, которое вы тут же зафиксировали, тут же развернули, мгновенно и 4-тая сила знания у вас сработала. Когда вы озарились новым, но не останавливаясь на достигнутом, тут же развернули это новое, объяснили себе и другим это новое, и тут же у вас пришла следующая сила – сила знания. И у вас одновременно сработало 2-е силы. И сила озарения, когда вы что-то осознали – разумность включилась, и сила знания, когда вы тут же эту, озаряющий момент расшифровали, объяснили, доказали, сложили и принесли знания другим. </w:t>
      </w:r>
    </w:p>
    <w:p>
      <w:pPr>
        <w:pStyle w:val="Normal"/>
        <w:ind w:firstLine="454"/>
        <w:jc w:val="both"/>
        <w:rPr>
          <w:sz w:val="20"/>
        </w:rPr>
      </w:pPr>
      <w:r>
        <w:rPr>
          <w:sz w:val="20"/>
        </w:rPr>
        <w:t xml:space="preserve">Вот действие 2-х сил и более – это сила аматики. Ну, как самый простой пример, а то некоторые теряются, как действует аматика? А когда вы делаете 2 в 1-ном, знаете как «Твикс» два в одном, но когда вы не только один процесс делаете, а параллельно делаете второй. У вас срабатывает абсолютность, вот когда вы 2 глобуса объединяете, предыдущая тема, да? У вас срабатывает абсолютность и срабатывает что? Сила аматики. Когда мы входили в абсолютность, у нас работала сила аматики </w:t>
      </w:r>
    </w:p>
    <w:p>
      <w:pPr>
        <w:pStyle w:val="Normal"/>
        <w:ind w:firstLine="454"/>
        <w:jc w:val="both"/>
        <w:rPr/>
      </w:pPr>
      <w:r>
        <w:rPr>
          <w:b/>
          <w:sz w:val="20"/>
        </w:rPr>
        <w:t>9-я сила</w:t>
      </w:r>
      <w:r>
        <w:rPr>
          <w:sz w:val="20"/>
        </w:rPr>
        <w:t xml:space="preserve"> – это последняя, метагалактическая, которую мы имеем право затронуть – </w:t>
      </w:r>
      <w:r>
        <w:rPr>
          <w:b/>
          <w:sz w:val="20"/>
        </w:rPr>
        <w:t xml:space="preserve">это сила пламени. </w:t>
      </w:r>
      <w:r>
        <w:rPr>
          <w:sz w:val="20"/>
        </w:rPr>
        <w:t xml:space="preserve">Так и называется сила пламени. Насколько широко, глубоко и активно сила пламени у тебя горит. Вот у тебя есть сила пламени или нет силы пламени? Скажете, тупой вопрос, такой же тупой ответ скажу. Подумайте. Ну, вот давайте так. Монада горит 3-хлепестковым огнем. Горит. Такова сила пламени 3-хлепесткового огня монады. Бывает сила пламени, когда пламя достает до колен, когда до пояса, когда до носа, а когда охватывает все тело. И чем больше пламя, тем выше его сила – это кажется на первый взгляд. В принципе, это неправда. Это пламя больше, но не сильнее. Сила пламени заключается не в размере его. Помните, мы учили, что на тонких планах можно принимать разные формы. </w:t>
      </w:r>
      <w:r>
        <w:rPr>
          <w:b/>
          <w:sz w:val="20"/>
        </w:rPr>
        <w:t xml:space="preserve">А сила пламени заключается в концентрации выражения огня на каждую единицу пламени. </w:t>
      </w:r>
      <w:r>
        <w:rPr>
          <w:sz w:val="20"/>
        </w:rPr>
        <w:t xml:space="preserve">Концентрация выражения огня на каждую единицу пламени. </w:t>
      </w:r>
    </w:p>
    <w:p>
      <w:pPr>
        <w:pStyle w:val="Normal"/>
        <w:ind w:firstLine="454"/>
        <w:jc w:val="both"/>
        <w:rPr>
          <w:sz w:val="20"/>
        </w:rPr>
      </w:pPr>
      <w:r>
        <w:rPr>
          <w:sz w:val="20"/>
        </w:rPr>
        <w:t xml:space="preserve">Ну, пример. Вот вы огнеобразы знаете. Допустим, если пламя состоит из молекул – сильное это пламя? Сильное, для атомов. А вот если для молекул, взять силу пламени, то ему надо ну, как минимум, ну, допустим искры. И если пламя будет все состоять из искр, то для молекулы это очень сильное пламя. А если для искры взять единицы, и все пламя состоит из единиц огня. Единица огня – это 12-тый план. Для того чтоб сформировалась единица огня, нужно минимум, сколько пламен? 14. Теория огнеобразов. </w:t>
      </w:r>
    </w:p>
    <w:p>
      <w:pPr>
        <w:pStyle w:val="Normal"/>
        <w:ind w:firstLine="454"/>
        <w:jc w:val="both"/>
        <w:rPr/>
      </w:pPr>
      <w:r>
        <w:rPr>
          <w:sz w:val="20"/>
        </w:rPr>
        <w:t xml:space="preserve">Атом огня, чтоб сформировался как огнеобраз, должен иметь сколько пламен? Не 3, а 5 по мерностям. А-а-а, да? Вот поэтому сила пламени там гуляет. Вот </w:t>
      </w:r>
      <w:r>
        <w:rPr>
          <w:b/>
          <w:sz w:val="20"/>
        </w:rPr>
        <w:t xml:space="preserve">сила пламени формирует количество пламен в одном огнеобразе. </w:t>
      </w:r>
      <w:r>
        <w:rPr>
          <w:sz w:val="20"/>
        </w:rPr>
        <w:t xml:space="preserve">Молекула должна иметь 6-ть пламен – молекула. Элемент должен иметь 7 пламен по мерностям. Ну, 5-тый план + 2, по мерностям. Значит, нейтрино должно иметь 3 пламени физики, ну, или спин. Спин имеет 3 пламени. Вот это сила пламени, которая распределяет пламя. Естественно, </w:t>
      </w:r>
      <w:r>
        <w:rPr>
          <w:i/>
          <w:sz w:val="20"/>
        </w:rPr>
        <w:t xml:space="preserve">чем больше количество огнеобразов в том или ином пламени, тем больше сила пламени. </w:t>
      </w:r>
      <w:r>
        <w:rPr>
          <w:sz w:val="20"/>
        </w:rPr>
        <w:t xml:space="preserve">Если пламя насыщено единицей, которая каждая внутри себя имеет по 14ь пламен. Сила этого пламени намного выше, чем то же самое пламя, которое имеет то же самое количество молекул. Ну, допустим 100 единиц или 100 молекул. 100 молекул на 6 пламен = 600 единиц силы. И 100 единиц на 14 пламен = 1400 в одном. Где пламя сильнее? Конечно в единице. </w:t>
      </w:r>
    </w:p>
    <w:p>
      <w:pPr>
        <w:pStyle w:val="Normal"/>
        <w:ind w:firstLine="454"/>
        <w:jc w:val="both"/>
        <w:rPr/>
      </w:pPr>
      <w:r>
        <w:rPr>
          <w:b/>
          <w:sz w:val="20"/>
        </w:rPr>
        <w:t>Вот сила пламени – это концентрация огнеобразов в выражении того или иного огня в этом пламени</w:t>
      </w:r>
      <w:r>
        <w:rPr>
          <w:sz w:val="20"/>
        </w:rPr>
        <w:t xml:space="preserve">. Поэтому, если маленькое пламя имеет 100 огнесинтезов, а большое пламя имеет 100 спинов, то маленькое пламя 100 огнесинтезов намного выше, потому что имеет 1800 проявлений большого пламени, 100 спинов имеющего 300 проявлений. </w:t>
      </w:r>
    </w:p>
    <w:p>
      <w:pPr>
        <w:pStyle w:val="Normal"/>
        <w:ind w:firstLine="454"/>
        <w:jc w:val="both"/>
        <w:rPr>
          <w:sz w:val="20"/>
        </w:rPr>
      </w:pPr>
      <w:r>
        <w:rPr>
          <w:sz w:val="20"/>
        </w:rPr>
        <w:t xml:space="preserve">Спин состоит из 3-х лепестков, а огнесинтез из 18-ти каждый – пламен. О! Заодно провентилируем мозги на теорию огнеобразов. Чу, как ветер пошел. А то мы с вами это не изучали. А потом спрашиваете, что ж у нас Синтез действует так слабо? А в чем он у вас выражается? Сколько пламен синтеза вы имеете и в чем? В каком огнесинтезе, сколько? Ладно. Все. 10 пламен, гори оно, все синим огнем. (Смех) А вот теперь мы разгоримся этим огнем. Практика на 9 сил метагалактических. </w:t>
      </w:r>
    </w:p>
    <w:p>
      <w:pPr>
        <w:pStyle w:val="Heading1"/>
        <w:ind w:firstLine="454"/>
        <w:jc w:val="both"/>
        <w:rPr>
          <w:sz w:val="20"/>
        </w:rPr>
      </w:pPr>
      <w:r>
        <w:rPr>
          <w:sz w:val="20"/>
        </w:rPr>
        <w:t>ПРАКТИКА</w:t>
      </w:r>
    </w:p>
    <w:p>
      <w:pPr>
        <w:pStyle w:val="Normal"/>
        <w:ind w:firstLine="454"/>
        <w:jc w:val="both"/>
        <w:rPr>
          <w:sz w:val="20"/>
        </w:rPr>
      </w:pPr>
      <w:r>
        <w:rPr>
          <w:sz w:val="20"/>
        </w:rPr>
        <w:t xml:space="preserve">Мы возжигаемся всем накопленным огнем. </w:t>
      </w:r>
    </w:p>
    <w:p>
      <w:pPr>
        <w:pStyle w:val="Normal"/>
        <w:ind w:firstLine="454"/>
        <w:jc w:val="both"/>
        <w:rPr>
          <w:sz w:val="20"/>
        </w:rPr>
      </w:pPr>
      <w:r>
        <w:rPr>
          <w:sz w:val="20"/>
        </w:rPr>
        <w:t xml:space="preserve">Возжигаем синтез Фа 8-рицу каждого из нас. </w:t>
      </w:r>
    </w:p>
    <w:p>
      <w:pPr>
        <w:pStyle w:val="Normal"/>
        <w:ind w:firstLine="454"/>
        <w:jc w:val="both"/>
        <w:rPr>
          <w:sz w:val="20"/>
        </w:rPr>
      </w:pPr>
      <w:r>
        <w:rPr>
          <w:sz w:val="20"/>
        </w:rPr>
        <w:t xml:space="preserve">Синтезируемся с метагалактическими Владыками Кут Хуми и Фаинь. </w:t>
      </w:r>
    </w:p>
    <w:p>
      <w:pPr>
        <w:pStyle w:val="Normal"/>
        <w:ind w:firstLine="454"/>
        <w:jc w:val="both"/>
        <w:rPr>
          <w:sz w:val="20"/>
        </w:rPr>
      </w:pPr>
      <w:r>
        <w:rPr>
          <w:sz w:val="20"/>
        </w:rPr>
        <w:t xml:space="preserve">Синтезируемся с Фа-Отцом метагалактики планеты Фа. </w:t>
      </w:r>
    </w:p>
    <w:p>
      <w:pPr>
        <w:pStyle w:val="Normal"/>
        <w:ind w:firstLine="454"/>
        <w:jc w:val="both"/>
        <w:rPr>
          <w:sz w:val="20"/>
        </w:rPr>
      </w:pPr>
      <w:r>
        <w:rPr>
          <w:sz w:val="20"/>
        </w:rPr>
        <w:t xml:space="preserve">Синтезируемся с Фа-Отцом метагалактики. И возжигаясь огнем Фа-Отца метагалактики, мы развертываемся в Доме Фа-Отца метагалактики. </w:t>
      </w:r>
    </w:p>
    <w:p>
      <w:pPr>
        <w:pStyle w:val="Normal"/>
        <w:ind w:firstLine="454"/>
        <w:jc w:val="both"/>
        <w:rPr>
          <w:sz w:val="20"/>
        </w:rPr>
      </w:pPr>
      <w:r>
        <w:rPr>
          <w:sz w:val="20"/>
        </w:rPr>
        <w:t xml:space="preserve">Возжигаемся всей абсолютностью, синтез абсолютности планеты Фа в нас проявленных, во всем объеме всех накопленных огней. </w:t>
      </w:r>
    </w:p>
    <w:p>
      <w:pPr>
        <w:pStyle w:val="Normal"/>
        <w:ind w:firstLine="454"/>
        <w:jc w:val="both"/>
        <w:rPr>
          <w:sz w:val="20"/>
        </w:rPr>
      </w:pPr>
      <w:r>
        <w:rPr>
          <w:sz w:val="20"/>
        </w:rPr>
        <w:t xml:space="preserve">И в этом огне, мы синтезируемся с УОС метагалактики, идущими от изначального Логоса метагалактики, в развертывании метагалактики, и всех живых существ в ней. </w:t>
      </w:r>
    </w:p>
    <w:p>
      <w:pPr>
        <w:pStyle w:val="Normal"/>
        <w:ind w:firstLine="454"/>
        <w:jc w:val="both"/>
        <w:rPr>
          <w:sz w:val="20"/>
        </w:rPr>
      </w:pPr>
      <w:r>
        <w:rPr>
          <w:sz w:val="20"/>
        </w:rPr>
        <w:t>И в этом огне, мы синтезируемся с центром УОС метагалактики Фа-Отца метагалактики</w:t>
      </w:r>
    </w:p>
    <w:p>
      <w:pPr>
        <w:pStyle w:val="Normal"/>
        <w:ind w:firstLine="454"/>
        <w:jc w:val="both"/>
        <w:rPr>
          <w:sz w:val="20"/>
        </w:rPr>
      </w:pPr>
      <w:r>
        <w:rPr>
          <w:sz w:val="20"/>
        </w:rPr>
        <w:t xml:space="preserve">И синтезируемся с 9-той УОС метагалактики силой Пламени. </w:t>
      </w:r>
    </w:p>
    <w:p>
      <w:pPr>
        <w:pStyle w:val="Normal"/>
        <w:ind w:firstLine="454"/>
        <w:jc w:val="both"/>
        <w:rPr>
          <w:sz w:val="20"/>
        </w:rPr>
      </w:pPr>
      <w:r>
        <w:rPr>
          <w:sz w:val="20"/>
        </w:rPr>
        <w:t xml:space="preserve">И возжигаемся 4-х, 8-ми или 16-ти лепестковым Пламенем Фа-Отца метагалактики в соответствующей пламенной активности Дома Фа-Отца метагалактики в каждом из нас и в синтезе нас. </w:t>
      </w:r>
    </w:p>
    <w:p>
      <w:pPr>
        <w:pStyle w:val="Normal"/>
        <w:ind w:firstLine="454"/>
        <w:jc w:val="both"/>
        <w:rPr>
          <w:sz w:val="20"/>
        </w:rPr>
      </w:pPr>
      <w:r>
        <w:rPr>
          <w:sz w:val="20"/>
        </w:rPr>
        <w:t xml:space="preserve">И возжигаемся пламенно, Силой Пламени во всех своих проявлениях, во всех планах, вселенных, реальностях, метапланах, метавселенных, метареальностях. </w:t>
      </w:r>
    </w:p>
    <w:p>
      <w:pPr>
        <w:pStyle w:val="Normal"/>
        <w:ind w:firstLine="454"/>
        <w:jc w:val="both"/>
        <w:rPr>
          <w:sz w:val="20"/>
        </w:rPr>
      </w:pPr>
      <w:r>
        <w:rPr>
          <w:sz w:val="20"/>
        </w:rPr>
        <w:t xml:space="preserve">И в этом огне мы синтезируемся с 8-мой силой метагалактики амати. Возжигаемся ее огнем. Фиксируемся на глобусе универсального человека в синтезе развертывании чело метагалактики в нас. И возжигаясь силой амати, раскрепощаясь, отдаем на благо восходящих эволюций ниже эльфийского человеко стоящих все наши некорректности, не соответствующие восхождению универсального человека в нас и нами. И возжигаемся универсально метагалактической силой амати. </w:t>
      </w:r>
    </w:p>
    <w:p>
      <w:pPr>
        <w:pStyle w:val="Normal"/>
        <w:ind w:firstLine="454"/>
        <w:jc w:val="both"/>
        <w:rPr>
          <w:sz w:val="20"/>
        </w:rPr>
      </w:pPr>
      <w:r>
        <w:rPr>
          <w:sz w:val="20"/>
        </w:rPr>
        <w:t xml:space="preserve">И в этом огне мы синтезируемся с 7-мой УОС метагалактики – силой Высшей Души, возжигая весь синтез наших сердец, разумов, тел, Домов Отца, Образов Отца, Слов Отца, Униматриц и Синтезобразов между собой. И развертывания в этом синтезе силы Высшей Души метагалактики в каждом из нас и в синтезе нас. </w:t>
      </w:r>
    </w:p>
    <w:p>
      <w:pPr>
        <w:pStyle w:val="Normal"/>
        <w:ind w:firstLine="454"/>
        <w:jc w:val="both"/>
        <w:rPr>
          <w:sz w:val="20"/>
        </w:rPr>
      </w:pPr>
      <w:r>
        <w:rPr>
          <w:sz w:val="20"/>
        </w:rPr>
        <w:t xml:space="preserve">И далее мы синтезируемся с 6-той УОС метагалактики – разумностью. И возжигаем метагалактический синтез разумности в каждом из нас и в синтезе нас, проявляя силу разумности вплоть до физического нашего присутствия, и преодолевая все наши некорректности силой разумности всем накопленным нашим огнем. </w:t>
      </w:r>
    </w:p>
    <w:p>
      <w:pPr>
        <w:pStyle w:val="Normal"/>
        <w:ind w:firstLine="454"/>
        <w:jc w:val="both"/>
        <w:rPr>
          <w:sz w:val="20"/>
        </w:rPr>
      </w:pPr>
      <w:r>
        <w:rPr>
          <w:sz w:val="20"/>
        </w:rPr>
        <w:t xml:space="preserve">И далее мы синтезируемся с 5-той УОС Логоического мастерства, возжигая все совершенства и вершину нашего Слова Отца в логоическом их выражении. И развертываем логоичность в каждом из нас и в синтезе нас. </w:t>
      </w:r>
    </w:p>
    <w:p>
      <w:pPr>
        <w:pStyle w:val="Normal"/>
        <w:ind w:firstLine="454"/>
        <w:jc w:val="both"/>
        <w:rPr>
          <w:sz w:val="20"/>
        </w:rPr>
      </w:pPr>
      <w:r>
        <w:rPr>
          <w:sz w:val="20"/>
        </w:rPr>
        <w:t xml:space="preserve">И далее мы синтезируемся с 4-той УОС метагалактики – силой знаний. Возжигаясь всем синтезом знаний действующих в каждом из нас. </w:t>
      </w:r>
    </w:p>
    <w:p>
      <w:pPr>
        <w:pStyle w:val="Normal"/>
        <w:ind w:firstLine="454"/>
        <w:jc w:val="both"/>
        <w:rPr>
          <w:sz w:val="20"/>
        </w:rPr>
      </w:pPr>
      <w:r>
        <w:rPr>
          <w:sz w:val="20"/>
        </w:rPr>
        <w:t xml:space="preserve">В этом огне мы синтезируемся с 3-тьей УОС метагалактики – психеей, возжигая весь синтез силы наших Душ. </w:t>
      </w:r>
    </w:p>
    <w:p>
      <w:pPr>
        <w:pStyle w:val="Normal"/>
        <w:ind w:firstLine="454"/>
        <w:jc w:val="both"/>
        <w:rPr>
          <w:sz w:val="20"/>
        </w:rPr>
      </w:pPr>
      <w:r>
        <w:rPr>
          <w:sz w:val="20"/>
        </w:rPr>
        <w:t xml:space="preserve">Далее синтезируемся со 2-ой УОС – соджи, активируя Слово Отца метагалактики каждого из нас жизненной энергетикой джи метагалактики. </w:t>
      </w:r>
    </w:p>
    <w:p>
      <w:pPr>
        <w:pStyle w:val="Normal"/>
        <w:ind w:firstLine="454"/>
        <w:jc w:val="both"/>
        <w:rPr>
          <w:sz w:val="20"/>
        </w:rPr>
      </w:pPr>
      <w:r>
        <w:rPr>
          <w:sz w:val="20"/>
        </w:rPr>
        <w:t xml:space="preserve">И в этом огне мы возжигаемся 1-вой УОС метагалактики – биосомати. И возжигаясь им, приобретаем жизнь соматического развертывания в каждом из нас и в синтезе нас. </w:t>
      </w:r>
    </w:p>
    <w:p>
      <w:pPr>
        <w:pStyle w:val="Normal"/>
        <w:ind w:firstLine="454"/>
        <w:jc w:val="both"/>
        <w:rPr/>
      </w:pPr>
      <w:r>
        <w:rPr>
          <w:sz w:val="20"/>
        </w:rPr>
        <w:t xml:space="preserve">И в этом огне мы возжигаемся синтезом 9-ти Сил универсально-образующих метагалактики, развертываем 8 сил – символ 8-миконечника в основании нас, и возжигаемся 4-х, 8-ми или 16-тилепестковым пламенем метагалактики в центре, фиксируя развитие универсального человека и человечества в каждом из нас и в синтезе нас. </w:t>
      </w:r>
    </w:p>
    <w:p>
      <w:pPr>
        <w:pStyle w:val="Normal"/>
        <w:ind w:firstLine="454"/>
        <w:jc w:val="both"/>
        <w:rPr>
          <w:sz w:val="20"/>
        </w:rPr>
      </w:pPr>
      <w:r>
        <w:rPr>
          <w:sz w:val="20"/>
        </w:rPr>
        <w:t xml:space="preserve">И в этом огне, мы развертываемся на глобусе универсального человека, развертывая УОС метагалактики в планете Фа и утверждая формирование универсального человека из каждого из нас и в синтезе нас. </w:t>
      </w:r>
    </w:p>
    <w:p>
      <w:pPr>
        <w:pStyle w:val="Normal"/>
        <w:ind w:firstLine="454"/>
        <w:jc w:val="both"/>
        <w:rPr>
          <w:sz w:val="20"/>
        </w:rPr>
      </w:pPr>
      <w:r>
        <w:rPr>
          <w:sz w:val="20"/>
        </w:rPr>
        <w:t xml:space="preserve">В синтезе сил проявляемся в нашем физическом присутствии, возжигаясь соответствующим пламенем в синтезе концентрации всего нашего физического и метафизического присутствий, в синтез физическом присутствии нашем. </w:t>
      </w:r>
    </w:p>
    <w:p>
      <w:pPr>
        <w:pStyle w:val="Normal"/>
        <w:ind w:firstLine="454"/>
        <w:jc w:val="both"/>
        <w:rPr>
          <w:sz w:val="20"/>
        </w:rPr>
      </w:pPr>
      <w:r>
        <w:rPr>
          <w:sz w:val="20"/>
        </w:rPr>
        <w:t xml:space="preserve">И весь возожженный огонь пропускаем сквозь нас, направляя его 8-рице Домов Дома Фа метагалактики в реализации Дома Фа-Отца в целом и Дома Фа-Отца в каждом из нас. </w:t>
      </w:r>
    </w:p>
    <w:p>
      <w:pPr>
        <w:pStyle w:val="Normal"/>
        <w:ind w:firstLine="454"/>
        <w:jc w:val="both"/>
        <w:rPr>
          <w:sz w:val="20"/>
        </w:rPr>
      </w:pPr>
      <w:r>
        <w:rPr>
          <w:sz w:val="20"/>
        </w:rPr>
        <w:t xml:space="preserve">Возносим благодарность Фа-Отцу метагалактики, Фа-Отцу метагалактики планеты Фа, метагалактическим Владыкам Кут Хуми и Фаинь. </w:t>
      </w:r>
    </w:p>
    <w:p>
      <w:pPr>
        <w:pStyle w:val="Normal"/>
        <w:ind w:firstLine="454"/>
        <w:jc w:val="both"/>
        <w:rPr>
          <w:sz w:val="20"/>
        </w:rPr>
      </w:pPr>
      <w:r>
        <w:rPr>
          <w:sz w:val="20"/>
        </w:rPr>
        <w:t xml:space="preserve">Выходим из групповой практики. </w:t>
      </w:r>
    </w:p>
    <w:p>
      <w:pPr>
        <w:pStyle w:val="Normal"/>
        <w:ind w:firstLine="454"/>
        <w:jc w:val="both"/>
        <w:rPr>
          <w:sz w:val="20"/>
        </w:rPr>
      </w:pPr>
      <w:r>
        <w:rPr>
          <w:sz w:val="20"/>
        </w:rPr>
        <w:t xml:space="preserve">И восходим к Владыкам ведущим нас индивидуально-аматически. И просим направить УОС метагалактики на наше метагалактическое восхождение в чело или человека метагалактики в каждом из нас и в синтезе нас. </w:t>
      </w:r>
    </w:p>
    <w:p>
      <w:pPr>
        <w:pStyle w:val="Normal"/>
        <w:ind w:firstLine="454"/>
        <w:jc w:val="both"/>
        <w:rPr>
          <w:sz w:val="20"/>
        </w:rPr>
      </w:pPr>
      <w:r>
        <w:rPr>
          <w:sz w:val="20"/>
        </w:rPr>
        <w:t xml:space="preserve">Благодарим Владык ведущих нас, возвращаемся в физическое присутствие. </w:t>
      </w:r>
    </w:p>
    <w:p>
      <w:pPr>
        <w:pStyle w:val="Normal"/>
        <w:ind w:firstLine="454"/>
        <w:jc w:val="both"/>
        <w:rPr>
          <w:sz w:val="20"/>
        </w:rPr>
      </w:pPr>
      <w:r>
        <w:rPr>
          <w:sz w:val="20"/>
        </w:rPr>
        <w:t xml:space="preserve">И выходим из практики. </w:t>
      </w:r>
    </w:p>
    <w:p>
      <w:pPr>
        <w:pStyle w:val="Normal"/>
        <w:ind w:firstLine="454"/>
        <w:jc w:val="both"/>
        <w:rPr>
          <w:sz w:val="20"/>
        </w:rPr>
      </w:pPr>
      <w:r>
        <w:rPr>
          <w:sz w:val="20"/>
        </w:rPr>
        <w:t xml:space="preserve">Нам надо зафиксировать сейчас, одно осознание вашего. Вот, понятно, что у нас формируется звезда из 8-ми сил, где в центре работает пламя. Я понимаю, что жарко, но если в Питере жарко, это уже кранты – погода полностью меняется. Ладно. </w:t>
      </w:r>
    </w:p>
    <w:p>
      <w:pPr>
        <w:pStyle w:val="Normal"/>
        <w:ind w:firstLine="454"/>
        <w:jc w:val="both"/>
        <w:rPr>
          <w:sz w:val="20"/>
        </w:rPr>
      </w:pPr>
      <w:r>
        <w:rPr>
          <w:sz w:val="20"/>
        </w:rPr>
        <w:t xml:space="preserve">Вот мы стоим в центре пламени, и для себя зафиксируйте, пожалуйста, то, что мы говорим постоянно. </w:t>
      </w:r>
    </w:p>
    <w:p>
      <w:pPr>
        <w:pStyle w:val="Normal"/>
        <w:ind w:firstLine="454"/>
        <w:jc w:val="both"/>
        <w:rPr/>
      </w:pPr>
      <w:r>
        <w:rPr>
          <w:b/>
          <w:sz w:val="20"/>
        </w:rPr>
        <w:t>Энергия, современная энергия жизни идет из синтеза УОС в вас</w:t>
      </w:r>
      <w:r>
        <w:rPr>
          <w:sz w:val="20"/>
        </w:rPr>
        <w:t xml:space="preserve">. Вспоминаем, что на 5-том плане или по горизонту 5-того идет сердце – энергия, да? То есть относится к Матери. Вот сейчас мы зафиксировали 9 УОС метагалактики в вас, а значит, из этих сил к вам будет идти энергия, чтобы вас развивать метагалактически. </w:t>
      </w:r>
    </w:p>
    <w:p>
      <w:pPr>
        <w:pStyle w:val="Normal"/>
        <w:ind w:firstLine="454"/>
        <w:jc w:val="both"/>
        <w:rPr>
          <w:sz w:val="20"/>
        </w:rPr>
      </w:pPr>
      <w:r>
        <w:rPr>
          <w:sz w:val="20"/>
        </w:rPr>
        <w:t xml:space="preserve">Наша задача, построить человека метагалактики в нас в физическом присутствии. И начинается это все с энергетики. </w:t>
      </w:r>
    </w:p>
    <w:p>
      <w:pPr>
        <w:pStyle w:val="Normal"/>
        <w:ind w:firstLine="454"/>
        <w:jc w:val="both"/>
        <w:rPr>
          <w:sz w:val="20"/>
        </w:rPr>
      </w:pPr>
      <w:r>
        <w:rPr>
          <w:sz w:val="20"/>
        </w:rPr>
        <w:t xml:space="preserve">То есть, с одной стороны, каждая сила, там знания или психея, формирует у каждого из вас все ваши накопления. А с другой стороны, вы должны увидеть, что эти силы формируют соответствующую энергетику метагалактики в вас – это 1-вое. </w:t>
      </w:r>
    </w:p>
    <w:p>
      <w:pPr>
        <w:pStyle w:val="Normal"/>
        <w:ind w:firstLine="454"/>
        <w:jc w:val="both"/>
        <w:rPr>
          <w:sz w:val="20"/>
        </w:rPr>
      </w:pPr>
      <w:r>
        <w:rPr>
          <w:sz w:val="20"/>
        </w:rPr>
        <w:t xml:space="preserve">Идеал, если в перспективе в центре будет гореть 16-ти лепестковое пламя. Ну, и мы постепенно выйдем с 8-ми сил на 16-ть метагалактических. Но, это будет в будущем, когда будет простроена, ну, большая полнота глобусов до 20-ти метагалактических – это раз. </w:t>
      </w:r>
    </w:p>
    <w:p>
      <w:pPr>
        <w:pStyle w:val="Normal"/>
        <w:ind w:firstLine="454"/>
        <w:jc w:val="both"/>
        <w:rPr>
          <w:sz w:val="20"/>
        </w:rPr>
      </w:pPr>
      <w:r>
        <w:rPr>
          <w:sz w:val="20"/>
        </w:rPr>
        <w:t xml:space="preserve">2-е. Возвращаемся к теме Логосов, но под другим углом зрения. Как действует Логос на нас. Ну, вот вопрос. Есть Логос планеты, который на нас действует. Как это действует? Вот это Логос. </w:t>
      </w:r>
    </w:p>
    <w:p>
      <w:pPr>
        <w:pStyle w:val="Normal"/>
        <w:ind w:firstLine="454"/>
        <w:jc w:val="both"/>
        <w:rPr/>
      </w:pPr>
      <w:r>
        <w:rPr>
          <w:sz w:val="20"/>
        </w:rPr>
        <w:t xml:space="preserve">Ну, вот такой простой вопрос. Кто, в группе осознайте, </w:t>
      </w:r>
      <w:r>
        <w:rPr>
          <w:b/>
          <w:sz w:val="20"/>
        </w:rPr>
        <w:t>через что Логос контактирует с каждым учеником или человеком?</w:t>
      </w:r>
      <w:r>
        <w:rPr>
          <w:sz w:val="20"/>
        </w:rPr>
        <w:t xml:space="preserve"> Ладно. Через что в человеке или ученике Логос контактирует с нами? Через что, или через какой-то аппарат или орган – </w:t>
      </w:r>
      <w:r>
        <w:rPr>
          <w:b/>
          <w:sz w:val="20"/>
        </w:rPr>
        <w:t xml:space="preserve">через сердце. </w:t>
      </w:r>
      <w:r>
        <w:rPr>
          <w:sz w:val="20"/>
        </w:rPr>
        <w:t xml:space="preserve">Если взять горизонт 8-рицы Фа, через сердце. Тогда возникает вопрос, а как? Мы должны увидеть, что любое сердце человека находится в центре Логоса. И Логос формирует, концентрирует на этом сердце те или иные проявления. Поэтому во все эпохи любого человека, говорили – живи сердцем. Или приучали жить сердцем. </w:t>
      </w:r>
    </w:p>
    <w:p>
      <w:pPr>
        <w:pStyle w:val="Normal"/>
        <w:ind w:firstLine="454"/>
        <w:jc w:val="both"/>
        <w:rPr/>
      </w:pPr>
      <w:r>
        <w:rPr>
          <w:b/>
          <w:sz w:val="20"/>
        </w:rPr>
        <w:t>Жить сердцем – это значит, жить по плану Логоса</w:t>
      </w:r>
      <w:r>
        <w:rPr>
          <w:sz w:val="20"/>
        </w:rPr>
        <w:t xml:space="preserve">. Наше сердце занимается насыщенностью, вспоминаем, да? А насыщенность из чего строится? Из энергии. То есть когда мы насыщаемся определенным питанием чего? Универсально-Образующих Сил, которые входят в сердце. И управляет процессом вхождения этих сил и определенного их сложения внутри сердца – Логос. Для 5-того плана сердце – это синтез УОС. </w:t>
      </w:r>
    </w:p>
    <w:p>
      <w:pPr>
        <w:pStyle w:val="Normal"/>
        <w:ind w:firstLine="454"/>
        <w:jc w:val="both"/>
        <w:rPr>
          <w:sz w:val="20"/>
        </w:rPr>
      </w:pPr>
      <w:r>
        <w:rPr>
          <w:sz w:val="20"/>
        </w:rPr>
        <w:t xml:space="preserve">Значит, если в предыдущую эпоху вершиной сердца была Чаша. В новую эпоху вершиной сердца становится синтез сил. При этом для человека метагалактики и планеты никто не отменял, что главное это чаша. И человек, чтобы стать человеком должен иметь чашу. Но для того чтобы выразить Логоса в метагалактике, внутри чаши должны работать силы УОС. </w:t>
      </w:r>
    </w:p>
    <w:p>
      <w:pPr>
        <w:pStyle w:val="Normal"/>
        <w:ind w:firstLine="454"/>
        <w:jc w:val="both"/>
        <w:rPr>
          <w:sz w:val="20"/>
        </w:rPr>
      </w:pPr>
      <w:r>
        <w:rPr>
          <w:sz w:val="20"/>
        </w:rPr>
        <w:t xml:space="preserve">Если раньше силы внутри сердца ограничивались престолом, это фактически шарик престола сердца и контачил с Логосом. То теперь престола нет, есть силы, должны напрямую звучать из сердца человека. И вот контакт сил в сердце человека и контакт сил Логоса, да? который фактически выражает ту или иную метагалактическую силу. </w:t>
      </w:r>
    </w:p>
    <w:p>
      <w:pPr>
        <w:pStyle w:val="Normal"/>
        <w:ind w:firstLine="454"/>
        <w:jc w:val="both"/>
        <w:rPr>
          <w:sz w:val="20"/>
        </w:rPr>
      </w:pPr>
      <w:r>
        <w:rPr>
          <w:sz w:val="20"/>
        </w:rPr>
        <w:t xml:space="preserve">Ну, допустим это Логос 4-того глобуса. Значит, он выражает 4-тую метагалактическую силу – знания. В нашем сердце все силы накапливают что? Именно эти знания. Если мы переходим на стыковку с Логосом 6-того глобуса, он выражает 6-тую силу, и уже не знание идет, а соответствие разумности. И начинает формироваться разумность. И опять же на ниши силы человека начинает действовать элементы сил общей силы – разумности метагалактики. И наши УОС накапливают синтез разумности. В этом смысл перехода ученика и человека из глобуса на глобус. </w:t>
      </w:r>
    </w:p>
    <w:p>
      <w:pPr>
        <w:pStyle w:val="Normal"/>
        <w:ind w:firstLine="454"/>
        <w:jc w:val="both"/>
        <w:rPr>
          <w:sz w:val="20"/>
        </w:rPr>
      </w:pPr>
      <w:r>
        <w:rPr>
          <w:sz w:val="20"/>
        </w:rPr>
        <w:t xml:space="preserve">Еще мы должны вспомнить, что каждый глобус, фактически в синтезе формирует определенный план Фа. Так я фактически с вами поговорил о 4-том и 6-том плане Фа планеты Фа. Правильно? </w:t>
      </w:r>
    </w:p>
    <w:p>
      <w:pPr>
        <w:pStyle w:val="Normal"/>
        <w:ind w:firstLine="454"/>
        <w:jc w:val="both"/>
        <w:rPr>
          <w:sz w:val="20"/>
        </w:rPr>
      </w:pPr>
      <w:r>
        <w:rPr>
          <w:sz w:val="20"/>
        </w:rPr>
        <w:t xml:space="preserve">То есть глобус интегрального человека – формирует 4-тый план Фа. </w:t>
      </w:r>
    </w:p>
    <w:p>
      <w:pPr>
        <w:pStyle w:val="Normal"/>
        <w:ind w:firstLine="454"/>
        <w:jc w:val="both"/>
        <w:rPr>
          <w:sz w:val="20"/>
        </w:rPr>
      </w:pPr>
      <w:r>
        <w:rPr>
          <w:sz w:val="20"/>
        </w:rPr>
        <w:t xml:space="preserve">Глобус глобального человека – 6-той план Фа. </w:t>
      </w:r>
    </w:p>
    <w:p>
      <w:pPr>
        <w:pStyle w:val="Normal"/>
        <w:ind w:firstLine="454"/>
        <w:jc w:val="both"/>
        <w:rPr>
          <w:sz w:val="20"/>
        </w:rPr>
      </w:pPr>
      <w:r>
        <w:rPr>
          <w:sz w:val="20"/>
        </w:rPr>
        <w:t xml:space="preserve">Значит, весь 4-тый план Фа посвящен знаниям. И силы человека планеты Фа под этим углом накапливают знания. </w:t>
      </w:r>
    </w:p>
    <w:p>
      <w:pPr>
        <w:pStyle w:val="Normal"/>
        <w:ind w:firstLine="454"/>
        <w:jc w:val="both"/>
        <w:rPr>
          <w:sz w:val="20"/>
        </w:rPr>
      </w:pPr>
      <w:r>
        <w:rPr>
          <w:sz w:val="20"/>
        </w:rPr>
        <w:t xml:space="preserve">Весь 6-той глобус посвящен разумности и силы человека, силой сердца планеты Фа, действующих с Логосом, что в Логосе? – накапливаем огонь. И таким образом человек планеты Фа, должен расти по всем планам Фа в синтезе с разными Логосами. </w:t>
      </w:r>
    </w:p>
    <w:p>
      <w:pPr>
        <w:pStyle w:val="Normal"/>
        <w:ind w:firstLine="454"/>
        <w:jc w:val="both"/>
        <w:rPr>
          <w:sz w:val="20"/>
        </w:rPr>
      </w:pPr>
      <w:r>
        <w:rPr>
          <w:sz w:val="20"/>
        </w:rPr>
        <w:t xml:space="preserve">Вспоминаем, что глобусы образуют монаду метагалактики. </w:t>
      </w:r>
    </w:p>
    <w:p>
      <w:pPr>
        <w:pStyle w:val="Normal"/>
        <w:ind w:firstLine="454"/>
        <w:jc w:val="both"/>
        <w:rPr>
          <w:sz w:val="20"/>
        </w:rPr>
      </w:pPr>
      <w:r>
        <w:rPr>
          <w:sz w:val="20"/>
        </w:rPr>
        <w:t xml:space="preserve">Теперь идем дальше. Откуда идут глобусы? Из монады метагалактики. И так же как наша с вами монада состоит из сфер, человеческая монада, монада планеты Фа состоит из глобусов. И когда мы говорим о том, что на планете 20-ть планетарных, 12-ть метагалактических глобусов – мы говорим о монаде Матери планеты Фа у которой 20-ть сфер. Из них 8-мь планетарных, а 12-ть планетарно-метагалактических. То есть, связывают метагалактику и планету. </w:t>
      </w:r>
    </w:p>
    <w:p>
      <w:pPr>
        <w:pStyle w:val="Normal"/>
        <w:ind w:firstLine="454"/>
        <w:jc w:val="both"/>
        <w:rPr/>
      </w:pPr>
      <w:r>
        <w:rPr>
          <w:sz w:val="20"/>
        </w:rPr>
        <w:t xml:space="preserve">И вот каждый глобус и каждый Логос, управляющий глобусом, фиксируется на соответствующем плане Фа. И </w:t>
      </w:r>
      <w:r>
        <w:rPr>
          <w:b/>
          <w:sz w:val="20"/>
        </w:rPr>
        <w:t xml:space="preserve">задача монады в своей сфере накопить и синтезировать соответствующие силу метагалактики. </w:t>
      </w:r>
      <w:r>
        <w:rPr>
          <w:sz w:val="20"/>
        </w:rPr>
        <w:t xml:space="preserve">Если учесть что сила формируется в одном глобусе на 50%. Вспоминаем утреннюю тему, да? То допустим 6-той глобус, должен синтезироваться с каким? С 14-тым, чтобы сила вошла в полноту. В итоге начинается взаимодействие между сферами монады или глобусами. Между 6-тым глобально-человеческим и 14-тым человека метагалактики. </w:t>
      </w:r>
    </w:p>
    <w:p>
      <w:pPr>
        <w:pStyle w:val="Normal"/>
        <w:ind w:firstLine="454"/>
        <w:jc w:val="both"/>
        <w:rPr>
          <w:sz w:val="20"/>
        </w:rPr>
      </w:pPr>
      <w:r>
        <w:rPr>
          <w:sz w:val="20"/>
        </w:rPr>
        <w:t xml:space="preserve">Таким образом, силы активируются в межглобусном синтезе. Сама по себе сила может давить любых 8-ми. Но вот этот фактор, когда человек, ну, глобальный человек, восходит в чело метагалактики и идет сюда. А чело метагалактики, то есть вот это верчение, сейчас мы к ней вернемся, что это значит. Фактически формирует взаимодействие сил. Когда силы глобального человека стремятся войти в человека метагалактики, а силы человека метагалактики …. стремятся реализоваться в глобальном человеке. И вот здесь у Логосов начинается формироваться межглобусный синтез. Когда сами живые существа пытаются взойти выше или реализоваться, отдав свои накопления. То есть чело метагалактики отдает накопления, а человек метагалактики восходит. Отдавая накопления, мы идем сюда, восходя, мы идем сюда. </w:t>
      </w:r>
    </w:p>
    <w:p>
      <w:pPr>
        <w:pStyle w:val="Normal"/>
        <w:ind w:firstLine="454"/>
        <w:jc w:val="both"/>
        <w:rPr>
          <w:sz w:val="20"/>
        </w:rPr>
      </w:pPr>
      <w:r>
        <w:rPr>
          <w:sz w:val="20"/>
        </w:rPr>
        <w:t xml:space="preserve">Вот поэтому, когда мы возжигаем весь накопленный огонь, мы его отдаем. Что мы делаем? Возжигаясь, мы переходим в более высокое глобусное состояние. Отдавая огонь, мы возвращаемся в исходное человеческое, где мы накопили и начинаем восходить заново. «Опустошись и Отец тебя заполнит». И вот он начинает заполнять – мы восходим, опять отдавая огонь. И вот в этом круговороте формируется наше взаимодействие с Логосами 2-х и более глобусов, до тех пор, пока мы не освоим все планы Фа в нас действующие. </w:t>
      </w:r>
    </w:p>
    <w:p>
      <w:pPr>
        <w:pStyle w:val="Normal"/>
        <w:ind w:firstLine="454"/>
        <w:jc w:val="both"/>
        <w:rPr>
          <w:sz w:val="20"/>
        </w:rPr>
      </w:pPr>
      <w:r>
        <w:rPr>
          <w:sz w:val="20"/>
        </w:rPr>
        <w:t xml:space="preserve">В итоге, просто увидьте, что ваше сердце насыщается силами Логоса, который идут напрямую к вашему сердцу и создают объем энергетики вашего сердца. И когда сердце сильное – объем энергетики большой. Когда сердце слабое – объем энергетики маленький. И от того, как вы простроите свои отношения с Логосом – такая энергетика у вас и развивается. </w:t>
      </w:r>
    </w:p>
    <w:p>
      <w:pPr>
        <w:pStyle w:val="Normal"/>
        <w:ind w:firstLine="454"/>
        <w:jc w:val="both"/>
        <w:rPr>
          <w:sz w:val="20"/>
        </w:rPr>
      </w:pPr>
      <w:r>
        <w:rPr>
          <w:sz w:val="20"/>
        </w:rPr>
        <w:t xml:space="preserve">Есть еще один фактор, когда человек накопил достаточно энергии одного глобуса и не смог перестроиться на другой – у этого человека инфаркт и он умирает. То есть очень часто сердце накопило столько энергии одной, что человек уже не может этой энергией реализовываться – ему нужно перейти на другие глобусные отношения или на другое накопление энергетики. Ну, разнообразие энергетики. </w:t>
      </w:r>
    </w:p>
    <w:p>
      <w:pPr>
        <w:pStyle w:val="Normal"/>
        <w:ind w:firstLine="454"/>
        <w:jc w:val="both"/>
        <w:rPr>
          <w:i/>
          <w:i/>
          <w:sz w:val="20"/>
        </w:rPr>
      </w:pPr>
      <w:r>
        <w:rPr>
          <w:i/>
          <w:sz w:val="20"/>
        </w:rPr>
        <w:t xml:space="preserve">Если человек сидит только на одном глобусе. Ну, я имею в виду активный человек. И не может развиваться дальше. Жил, жил – сердце остановилось. Что? На этом глобусе он все сделал, а он должен перейти на другой план Фа или поменять Логосы, глобусность в физической жизни, или, извините, перейти на другой план Фа. То есть умереть. А! Да, да, да – это серьезно. </w:t>
      </w:r>
    </w:p>
    <w:p>
      <w:pPr>
        <w:pStyle w:val="Normal"/>
        <w:ind w:firstLine="454"/>
        <w:jc w:val="both"/>
        <w:rPr>
          <w:sz w:val="20"/>
        </w:rPr>
      </w:pPr>
      <w:r>
        <w:rPr>
          <w:sz w:val="20"/>
        </w:rPr>
        <w:t xml:space="preserve">Все это. Это тема большая, мы сегодня уже не успеем, к другому вас подведу. У нас еще «не приступи кольцо сознания», а завтра мы еще по разбираем глобусы в синтезе планов и подпланов. Ну, или в синтезе вселенных. То есть, как они между собой стыкуются по восприятиям. Ну, и фактически вы эту тему под другим углом зрения посмотрите. </w:t>
      </w:r>
    </w:p>
    <w:p>
      <w:pPr>
        <w:pStyle w:val="Normal"/>
        <w:ind w:firstLine="454"/>
        <w:jc w:val="both"/>
        <w:rPr>
          <w:sz w:val="20"/>
        </w:rPr>
      </w:pPr>
      <w:r>
        <w:rPr>
          <w:sz w:val="20"/>
        </w:rPr>
        <w:t xml:space="preserve">Вот, увидьте, пожалуйста, что так называемая смерть – это не факт, когда вы должны умереть, а факт пресыщения. Когда идти дальше некуда. И чтобы преодолеть пресыщение – человек умирает. Вот некоторые говорят, биологическое тело устарело, поэтому умирает. Нет, биологическое тело стареет только потому, что оно пресыщается. Итог биологического старения, может быть и другой. Мы вспыхиваем, возжигаясь телом, и просто переходим на другой план в другом теле. И смерть как таковая, когда душа выходит из тела, а физика здесь остается, прекращает действовать. </w:t>
      </w:r>
    </w:p>
    <w:p>
      <w:pPr>
        <w:pStyle w:val="Normal"/>
        <w:ind w:firstLine="454"/>
        <w:jc w:val="both"/>
        <w:rPr/>
      </w:pPr>
      <w:r>
        <w:rPr>
          <w:sz w:val="20"/>
        </w:rPr>
        <w:t xml:space="preserve">Мы вспыхнули телом и с душой ушли, при этом душа имеет такую же силу, не 60-ти грамм, а 60-ти килограмм, как и физическое тело здесь, ушли на другой план. Естественно, если душа там имеет такую силу, она становится, да? управителем каких-то возможностей. Ведь из воплощения в воплощение мы накапливаем силу души, чтобы на тех планах душа стала, какая? Большая. А большую душу на востоке как называют? Махатма – большая душа. С большим махом атма – то есть с большой волей Отца. А это та душа, которая накопила массу определенную, чтобы эту волю Отца выразить. То есть не 4 – 6 грамм, а энное количество килограмм. Вот </w:t>
      </w:r>
      <w:r>
        <w:rPr>
          <w:b/>
          <w:sz w:val="20"/>
        </w:rPr>
        <w:t xml:space="preserve">одна из задач, вот такого глобусного действия и межглобусного действия – это накопление силы души, или силы разных тел. </w:t>
      </w:r>
      <w:r>
        <w:rPr>
          <w:sz w:val="20"/>
        </w:rPr>
        <w:t xml:space="preserve">Когда собственно смерти не будет, а мы будем свободно переходить по планам. В том числе в перспективе и свободно синтезировать наше физическое присутствие с вышестоящих планов. </w:t>
      </w:r>
    </w:p>
    <w:p>
      <w:pPr>
        <w:pStyle w:val="Normal"/>
        <w:ind w:firstLine="454"/>
        <w:jc w:val="both"/>
        <w:rPr>
          <w:sz w:val="20"/>
        </w:rPr>
      </w:pPr>
      <w:r>
        <w:rPr>
          <w:sz w:val="20"/>
        </w:rPr>
        <w:t xml:space="preserve">Ну, вот, это дна из задач вот этих сил и вот этих межглобусных взаимодействий. Сейчас вот чуть-чуть отодвинемся от Логоса, главное зафиксируйте, что в центре Логоса – это сердце. И перейдем к теме «не приступи кольцо сознания». Мы кратко ее расскажем, хотя она достаточно важная. </w:t>
      </w:r>
    </w:p>
    <w:p>
      <w:pPr>
        <w:pStyle w:val="Normal"/>
        <w:ind w:firstLine="454"/>
        <w:jc w:val="both"/>
        <w:rPr/>
      </w:pPr>
      <w:r>
        <w:rPr>
          <w:sz w:val="20"/>
        </w:rPr>
        <w:t>Теперь давайте, вообразим, что у человека, вот тут вокруг головы, я свое кольцо показываю, у каждого человека есть, «</w:t>
      </w:r>
      <w:r>
        <w:rPr>
          <w:b/>
          <w:sz w:val="20"/>
        </w:rPr>
        <w:t>не приступи кольцо сознание»</w:t>
      </w:r>
      <w:r>
        <w:rPr>
          <w:sz w:val="20"/>
        </w:rPr>
        <w:t xml:space="preserve"> – оно так называется. То есть – </w:t>
      </w:r>
      <w:r>
        <w:rPr>
          <w:b/>
          <w:sz w:val="20"/>
        </w:rPr>
        <w:t xml:space="preserve">это кольцо сознательности человека, как фиксация всех возможностей, всех его сознаний. </w:t>
      </w:r>
      <w:r>
        <w:rPr>
          <w:sz w:val="20"/>
        </w:rPr>
        <w:t xml:space="preserve">Помните, бессознательное подсознательное сознательное, или сейчас по другому, да? То есть сознательное 4-вертое. Вот если вы синтезируете все виды сознаний на будхическом плане, то у вас вокруг головы формируется «не приступи кольцо сознание». По моему я в Питере делал практику, там говорил, когда кольцо можно расширить, оно опускается, но потом оно становится …. . </w:t>
      </w:r>
    </w:p>
    <w:p>
      <w:pPr>
        <w:pStyle w:val="Normal"/>
        <w:ind w:firstLine="454"/>
        <w:jc w:val="both"/>
        <w:rPr/>
      </w:pPr>
      <w:r>
        <w:rPr>
          <w:sz w:val="20"/>
        </w:rPr>
        <w:t xml:space="preserve">Значит, ну, пока не забыл, сразу скажу. Вот у обычного человека кольцо может быть на уровне плеч. Я поймал краснодарцев в практике, когда мы работали с «не приступи кольцо сознания», а кто-то из учеников решил кольцо сделать побольше. И напомнил ученикам, что расширение сознания является не корректностью. И вершина «не приступи кольца сознания», не когда оно становится больше, а когда оно наоборот становится меньше, но концентрированное. И кольцо ученика, чем отличается? </w:t>
      </w:r>
      <w:r>
        <w:rPr>
          <w:b/>
          <w:sz w:val="20"/>
        </w:rPr>
        <w:t>Если кольцо человека на ширине плеч и шире,</w:t>
      </w:r>
      <w:r>
        <w:rPr>
          <w:sz w:val="20"/>
        </w:rPr>
        <w:t xml:space="preserve"> да? Ноги на ширине плеч, кольцо, то и кольцо на ширине плеч, </w:t>
      </w:r>
      <w:r>
        <w:rPr>
          <w:b/>
          <w:sz w:val="20"/>
        </w:rPr>
        <w:t>то у ученика на уровне огненных центров ключиц,</w:t>
      </w:r>
      <w:r>
        <w:rPr>
          <w:sz w:val="20"/>
        </w:rPr>
        <w:t xml:space="preserve"> вот здесь. Ну, огненные центры ключиц, показываю, вот в этих точках. И оно фактически вершится вот на этих вот огненных центрах. Была такая фотография, в предыдущем веке, я уже давно не видел, когда у Мори из плеч свет идет, вот из этих огненных центров и вот так вверх. Вот если вы вспомните и видели когда-то, вот на уровне здесь висит вот это «не приступи кольцо сознания». Символом «не приступи кольца сознания», является корона царей, деодема принцесс и все, все остальные проблемы, но здесь есть одна другая проблема. Корона – это кор-она, обратно рок. То есть король – это управитель рока, или роль управитель рока. А роком у нас занималась или судьбой, я бы сказал, товарищ нижестоящего глобуса, который жестко пытались подсказать, что судьба жестко детерминирована и таким образом, убрать свободу воли человека, а это нарушение законов Отца. И в зависимости от количества зубцов на короне – формировалось количество рогов на других телах. Чем больше зубцов, тем больше рогов. Поэтому, настоящая корона отличалась не количеством зубцов или зубов, как у акулы, а меньшим их присутствием. У корон императоров, ну допустим Российской Империи, корона вообще не имела зубцы, а имела закругленную форму, так называемая шапка с крестом на вершине. Вот чем меньше ранг короля, тем больше у него было зубцов, на вот этих вот, ну вот такой вариант. Ну, это так к слову, как это выражалось. </w:t>
      </w:r>
    </w:p>
    <w:p>
      <w:pPr>
        <w:pStyle w:val="Normal"/>
        <w:ind w:firstLine="454"/>
        <w:jc w:val="both"/>
        <w:rPr/>
      </w:pPr>
      <w:r>
        <w:rPr>
          <w:sz w:val="20"/>
        </w:rPr>
        <w:t xml:space="preserve">Теперь, </w:t>
      </w:r>
      <w:r>
        <w:rPr>
          <w:b/>
          <w:sz w:val="20"/>
        </w:rPr>
        <w:t>что такое «не приступи кольцо сознание»</w:t>
      </w:r>
      <w:r>
        <w:rPr>
          <w:sz w:val="20"/>
        </w:rPr>
        <w:t xml:space="preserve">? Ну, если взять по-простому – </w:t>
      </w:r>
      <w:r>
        <w:rPr>
          <w:b/>
          <w:sz w:val="20"/>
        </w:rPr>
        <w:t>это кольцо в рамках которого фиксируется сознание</w:t>
      </w:r>
      <w:r>
        <w:rPr>
          <w:sz w:val="20"/>
        </w:rPr>
        <w:t xml:space="preserve">. Кем? Логосом. Вот это шар Логоса – фиксируется на сердце, как шарик. Но, фиксируясь на сердце, он вместе с сердцем, всем своим логоическим присутствием у нас формирует, так называемый свой экватор или «не приступи кольцо сознание». </w:t>
      </w:r>
    </w:p>
    <w:p>
      <w:pPr>
        <w:pStyle w:val="Normal"/>
        <w:ind w:firstLine="454"/>
        <w:jc w:val="both"/>
        <w:rPr>
          <w:sz w:val="20"/>
        </w:rPr>
      </w:pPr>
      <w:r>
        <w:rPr>
          <w:sz w:val="20"/>
        </w:rPr>
        <w:t xml:space="preserve">То есть, у каждого глобуса, как сфера, есть свой экватор. Ну, согласитесь, да? И когда глобус Логоса, а глобус он проявляет Логос, фиксируется на живом существе, он свой экватор фиксирует на том, что мы называем «не приступи кольцо сознания». </w:t>
      </w:r>
    </w:p>
    <w:p>
      <w:pPr>
        <w:pStyle w:val="Normal"/>
        <w:ind w:firstLine="454"/>
        <w:jc w:val="both"/>
        <w:rPr/>
      </w:pPr>
      <w:r>
        <w:rPr>
          <w:b/>
          <w:sz w:val="20"/>
        </w:rPr>
        <w:t xml:space="preserve">И именно через это «не приступи кольцо сознание» – энергия Логоса входит и потом поступает в сердце. </w:t>
      </w:r>
      <w:r>
        <w:rPr>
          <w:sz w:val="20"/>
        </w:rPr>
        <w:t xml:space="preserve">То есть идет такая фиксация – сердце – «не приступи кольцо сознание» – Логос. Логос – «не приступи кольцо сознание» – сердце. То есть вот это «не приступи кольцо сознание», находится по середине между сердцем и Логосом. И когда Логос фиксирует свои связи на сердце, чтобы фиксировать связкуна сердце он должен пройти «не приступи кольцо сознание». </w:t>
      </w:r>
      <w:r>
        <w:rPr>
          <w:i/>
          <w:sz w:val="20"/>
        </w:rPr>
        <w:t xml:space="preserve">Что это кольцо, вот это вот кольцо обозначает? Оно фиксирует все 100% все накопления человека. Слово Отца знание – это сознание. То есть все Слово Отца, которое вы знаете, умеете расшифровывать и владеете, оно как бы в этом кольце, можно сказать как голограмма, можно сказать как некая мембрана, расшифровывает и существует, развивает, развертывает. То есть там формируются все знания Слова Отца. </w:t>
      </w:r>
      <w:r>
        <w:rPr>
          <w:sz w:val="20"/>
        </w:rPr>
        <w:t xml:space="preserve">Но есть еще один факт. «Не приступи кольцо сознания», показывает еще количество глобусов, которые человек может затронуть. </w:t>
      </w:r>
    </w:p>
    <w:p>
      <w:pPr>
        <w:pStyle w:val="Normal"/>
        <w:ind w:firstLine="454"/>
        <w:jc w:val="both"/>
        <w:rPr>
          <w:sz w:val="20"/>
        </w:rPr>
      </w:pPr>
      <w:r>
        <w:rPr>
          <w:sz w:val="20"/>
        </w:rPr>
        <w:t xml:space="preserve">Каждый глобус метагалактический в вашем кольце должен оставить след, или планетарный, то есть сделать маленькое колечко. Вообразите, что «не приступи кольцо сознание», состоит из колец всех экваторов всех глобусов, которые вы проходили. Нижестоящие кольца плавятся, постепенно синтезируются, а вышестоящие кольца нарабатываются. И как только вы вошли в контакт с более высоким Логосом, а сегодня мы входили в контакт, для некоторых здесь сидящих в зале к более высокому Логосу, ну, допустим с глобусом универсального человека. Есть ученики, которые выходили туда, а есть, которые не выходили, то у вас фактически формировалось кольцо более высокого глобуса. Ну, или допустим глобус чело метагалактики. Вот мы проходили по синтезу абсолютов у вас должно было сформироваться 16-ть маленьких колец, вместо 4-6 которыми вы владеете. 4-ре кольца интегральный человек – 4-ре метагалактических глобуса. 6-ть колец глобальный человек, а мы с вами пошли вплоть до чело метагалактики. И если в отдельных практиках мы это формировали или нет, ну, как сформируется, то сегодня работая с 8-мью абсолютами мы конкретно зафиксировали на нас 16-ть Логосов. </w:t>
      </w:r>
    </w:p>
    <w:p>
      <w:pPr>
        <w:pStyle w:val="Normal"/>
        <w:ind w:firstLine="454"/>
        <w:jc w:val="both"/>
        <w:rPr>
          <w:sz w:val="20"/>
        </w:rPr>
      </w:pPr>
      <w:r>
        <w:rPr>
          <w:sz w:val="20"/>
        </w:rPr>
        <w:t xml:space="preserve">В том числе 13-тый и 15-тый. А значит, наше «не приступи кольцо сознания», получило плотность 16-ти колец. </w:t>
      </w:r>
    </w:p>
    <w:p>
      <w:pPr>
        <w:pStyle w:val="Normal"/>
        <w:ind w:firstLine="454"/>
        <w:jc w:val="both"/>
        <w:rPr/>
      </w:pPr>
      <w:r>
        <w:rPr>
          <w:sz w:val="20"/>
        </w:rPr>
        <w:t xml:space="preserve">Так вот, </w:t>
      </w:r>
      <w:r>
        <w:rPr>
          <w:b/>
          <w:sz w:val="20"/>
        </w:rPr>
        <w:t>зачем эти кольца находятся</w:t>
      </w:r>
      <w:r>
        <w:rPr>
          <w:sz w:val="20"/>
        </w:rPr>
        <w:t xml:space="preserve">. </w:t>
      </w:r>
      <w:r>
        <w:rPr>
          <w:i/>
          <w:sz w:val="20"/>
        </w:rPr>
        <w:t xml:space="preserve">Ну, с одной стороны, это выражение Логоса. С другой стороны, когда вы выходите в Логоическое правление, Логоическое Правление не рассматривает все ваши накопления в деталях. Это проблемы кармического или Владык событий. Оно смотрит, что у вас записано в «Не приступи кольце сознание». То есть, какие лучшие накопления, самые вершинные, самое глубокое осознание, самое вершинное осознание у вас записано в «Не приступи кольце сознания». То есть лучший опыт глобуса и Логоса, который в этом кольце записан. </w:t>
      </w:r>
      <w:r>
        <w:rPr>
          <w:sz w:val="20"/>
        </w:rPr>
        <w:t xml:space="preserve">Увидели? Увидели. </w:t>
      </w:r>
    </w:p>
    <w:p>
      <w:pPr>
        <w:pStyle w:val="Normal"/>
        <w:ind w:firstLine="454"/>
        <w:jc w:val="both"/>
        <w:rPr/>
      </w:pPr>
      <w:r>
        <w:rPr>
          <w:sz w:val="20"/>
        </w:rPr>
        <w:t>Теперь, как действует кольцо? Оно действует вот этой схемой, ну, здесь так сказать, я что-то нарисовал – вот этой схемой. Сердце 2-а глобуса, «</w:t>
      </w:r>
      <w:r>
        <w:rPr>
          <w:b/>
          <w:sz w:val="20"/>
        </w:rPr>
        <w:t xml:space="preserve">Не приступи кольцо сознание» изначально 2-х глобусно. </w:t>
      </w:r>
      <w:r>
        <w:rPr>
          <w:sz w:val="20"/>
        </w:rPr>
        <w:t xml:space="preserve">Услышьте это! И когда 2-а кольца совмещаются вместе. Допустим, кольцо глобуса человека глобального и кольцо человека метагалактики из 2-х экваторов 2-х глобусов формируется, 1-но кольцо «не приступи сознание». В центре оно имеет, ну я назвал это бисер, и кольцо постоянно вертится. И, как вы думаете, что происходит в голове? (Смех) Это вам смешно, да? Напомню предыдущую эпоху, когда все в метагалактики пахтается. Есть два вида пахтанья, называется папино – миксер, показываю. Да понятно, да здесь одно но, значит, вас …. . испугалось, стрелки идут в одну сторону, а пахтанье в другую, ладно. То есть, вот так оно бежит. </w:t>
      </w:r>
    </w:p>
    <w:p>
      <w:pPr>
        <w:pStyle w:val="Normal"/>
        <w:ind w:firstLine="454"/>
        <w:jc w:val="both"/>
        <w:rPr>
          <w:sz w:val="20"/>
        </w:rPr>
      </w:pPr>
      <w:r>
        <w:rPr>
          <w:sz w:val="20"/>
        </w:rPr>
        <w:t xml:space="preserve">То есть стрелки, и пахтанье в разные стороны идет. Пахтанье перемалывает все ваши знания накопления, а вот если их достаточно накопилось чтобы концентрировать эти возможности и пройти вдоль стеночки «не приступи кольца сознания» и перейти в выше стоящий глобус, тогда считается, ты правильно взошел. </w:t>
      </w:r>
    </w:p>
    <w:p>
      <w:pPr>
        <w:pStyle w:val="Normal"/>
        <w:ind w:firstLine="454"/>
        <w:jc w:val="both"/>
        <w:rPr>
          <w:sz w:val="20"/>
        </w:rPr>
      </w:pPr>
      <w:r>
        <w:rPr>
          <w:sz w:val="20"/>
        </w:rPr>
        <w:t xml:space="preserve">То есть пахтанье заканчивается тем, что ты вот здесь по краям концентрируешь лучшие накопления. И эти лучшие накопления должны тебя перевести вот сюда, за границами вот этого пахтанья. То есть у тебя есть пространство так называемое – твоей свободы. Понятно, чем шире кольцо сознания, тем больше можно провести накоплений, но задача более развитого человека, концентрировать накопления до точки, чтобы пройти вверх. Отсюда занятия дхараной или концентрацией в раджа-йоги. </w:t>
      </w:r>
    </w:p>
    <w:p>
      <w:pPr>
        <w:pStyle w:val="Normal"/>
        <w:ind w:firstLine="454"/>
        <w:jc w:val="both"/>
        <w:rPr>
          <w:sz w:val="20"/>
        </w:rPr>
      </w:pPr>
      <w:r>
        <w:rPr>
          <w:sz w:val="20"/>
        </w:rPr>
        <w:t xml:space="preserve">Задача дхараны было не только отработать концентрацию в человеке, а отработать концентрацию в кольце «не приступи кольца сознания», чтоб вот эти искры могли проходить вот это пахтанье. </w:t>
      </w:r>
    </w:p>
    <w:p>
      <w:pPr>
        <w:pStyle w:val="Normal"/>
        <w:ind w:firstLine="454"/>
        <w:jc w:val="both"/>
        <w:rPr>
          <w:sz w:val="20"/>
        </w:rPr>
      </w:pPr>
      <w:r>
        <w:rPr>
          <w:sz w:val="20"/>
        </w:rPr>
        <w:t xml:space="preserve">Есть 2-й вариант пахтанья – материнский или логоический. Он тоже показывает знаменитые вещи. Помните, такая спираль, ну когда вы мешаете в древности, а на кольце кольцо. Ну, такая палочка – взбиваешь, и вот эта спираль играет, и все это взбивается – это так называемое логоическое взбивание. Это вот кольцо «не приступи кольцо сознания». И по спирали поднимается энергетика и огонь в точку сверхсознательности. </w:t>
      </w:r>
    </w:p>
    <w:p>
      <w:pPr>
        <w:pStyle w:val="Normal"/>
        <w:ind w:firstLine="454"/>
        <w:jc w:val="both"/>
        <w:rPr>
          <w:sz w:val="20"/>
        </w:rPr>
      </w:pPr>
      <w:r>
        <w:rPr>
          <w:sz w:val="20"/>
        </w:rPr>
        <w:t xml:space="preserve">Откуда идет энергия в Логосе? Идет энергия Логоса в точку сверхсознательности, и если ты слабое существо и не можешь выдержать прямое действие Отца, когда отсюда бьет в темечко огонь и внутри вертится, ну, энергетика пахтанья, то вместо того, чтобы напрямую через темечко войти, у тебя тут пробка или вообще там, ну накрыт. То огонь идет по спирали, входя в «не приступи кольцо сознание», и кольцо сознания начинает вертеться. Иногда дома голова вертится. Кольцо вертится и потом к центру стягивает свои возможности. Вот скорость вращения, знаете центробежной силы. Чем сильнее вертится кольцо вот от этого пахтанья, тем больше действует центробежная сила внутри головы. И к центру постепенно внутри «не приступи кольцо сознание» складываются лучшие твои накопления. Тогда пахтанье не надо, лучшие накопления складываются. </w:t>
      </w:r>
    </w:p>
    <w:p>
      <w:pPr>
        <w:pStyle w:val="Normal"/>
        <w:ind w:firstLine="454"/>
        <w:jc w:val="both"/>
        <w:rPr>
          <w:sz w:val="20"/>
        </w:rPr>
      </w:pPr>
      <w:r>
        <w:rPr>
          <w:sz w:val="20"/>
        </w:rPr>
        <w:t xml:space="preserve">А вот если лучших накоплений у тебя много и к центру уже много складывается, вот из лучших накоплений твоих и складывается то, что мы называем …. . . Когда ты сам пахтаешь внутри себя вот этим вот на прямом Луче Отца. Потом миксер – это ни когда Отец тебе ставит, а когда лучшие твои накопления сложились настолько сильно, что они сами у тебя вертятся в голове, притягивая к тебе возможности, да еще на прямом Луче Отца. Поэтому у Отца называется пистолет миксера, а у Мамы, как и положено кольцо со спиралью. Вот так действует «не приступи кольцо сознание». </w:t>
      </w:r>
    </w:p>
    <w:p>
      <w:pPr>
        <w:pStyle w:val="Normal"/>
        <w:ind w:firstLine="454"/>
        <w:jc w:val="both"/>
        <w:rPr/>
      </w:pPr>
      <w:r>
        <w:rPr>
          <w:sz w:val="20"/>
        </w:rPr>
        <w:t xml:space="preserve">То есть </w:t>
      </w:r>
      <w:r>
        <w:rPr>
          <w:i/>
          <w:sz w:val="20"/>
        </w:rPr>
        <w:t xml:space="preserve">когда кольцо начинает только действовать – идет спираль энергетики, и оно вертится вокруг головы. Таким образом, по центробежным силам концентрируя центр своей возможности и стягивая в центре головы, концентрируя в центре головы возможности, а в центре головы, что у нас находится? Оджас или разум – капля разума. </w:t>
      </w:r>
      <w:r>
        <w:rPr>
          <w:sz w:val="20"/>
        </w:rPr>
        <w:t xml:space="preserve">Вот фиксация бывает на каплю разума. А если вы накопили достаточно силы, то не кольцо уже создает центробежную силу, а то, что кольцо накопило в центре головы – создает вот эту волну. Почему волну? Новое, самое лучшее идет на пик волны, да? а слабенькое, то, что не нужно, оно где-то тут болтается рядышком и вот новое начинает за слабеньким бегать, чтобы перестроить его или улучшить. Знаете, как мысли вертятся у нас? Мы говорим, мысли вертятся – вот таким способом. Вот так действует «не приступи кольцо». </w:t>
      </w:r>
    </w:p>
    <w:p>
      <w:pPr>
        <w:pStyle w:val="Normal"/>
        <w:ind w:firstLine="454"/>
        <w:jc w:val="both"/>
        <w:rPr>
          <w:sz w:val="20"/>
        </w:rPr>
      </w:pPr>
      <w:r>
        <w:rPr>
          <w:sz w:val="20"/>
        </w:rPr>
        <w:t xml:space="preserve">Теперь воображаем, что таких «не приступи колец» у нас должно быть сейчас с вами от 6-ти до 8-ми. Это ж синтез 2-х глобусов. Мы вышли на глобус человека метагалактики – сколько колец, после нового рождения? 6-ть. </w:t>
      </w:r>
    </w:p>
    <w:p>
      <w:pPr>
        <w:pStyle w:val="Normal"/>
        <w:ind w:firstLine="454"/>
        <w:jc w:val="both"/>
        <w:rPr>
          <w:sz w:val="20"/>
        </w:rPr>
      </w:pPr>
      <w:r>
        <w:rPr>
          <w:sz w:val="20"/>
        </w:rPr>
        <w:t xml:space="preserve">Мы возожглись, допустим, сейчас огнем 8-ми абсолютов. Сколько колец? 8-мь. То есть, каждое «не приступи кольцо» фактически синтезирует 2 глобуса. Для интегрального человека – 4-ре. Если не стал интегральным человеком, не прошел Синтезы Фа, помните – интегральный человек, это все-таки Человек огня. А, ясно. Ну, меня там позвали, пришлось дверь закрыть – энергетика называется. Человек за дверью стоит и думает … прикрыл. Да. </w:t>
      </w:r>
    </w:p>
    <w:p>
      <w:pPr>
        <w:pStyle w:val="Normal"/>
        <w:ind w:firstLine="454"/>
        <w:jc w:val="both"/>
        <w:rPr>
          <w:sz w:val="20"/>
        </w:rPr>
      </w:pPr>
      <w:r>
        <w:rPr>
          <w:sz w:val="20"/>
        </w:rPr>
        <w:t xml:space="preserve">И если у человека фиксируется разные виды накоплений по разным глобусам, да, то в синтезе 2-х глобусов растет наше общее сознательность, бессознательность или фиксация разных вариантов сознательности. Именно в синтезе 2-х глобусов. Если ты перешел в вышестоящий глобус и вернулся в нижестоящий – твоя сознательность повышается. </w:t>
      </w:r>
    </w:p>
    <w:p>
      <w:pPr>
        <w:pStyle w:val="Normal"/>
        <w:ind w:firstLine="454"/>
        <w:jc w:val="both"/>
        <w:rPr/>
      </w:pPr>
      <w:r>
        <w:rPr>
          <w:b/>
          <w:sz w:val="20"/>
        </w:rPr>
        <w:t>Задача Логоса, чтобы ты повысил свою сознательность</w:t>
      </w:r>
      <w:r>
        <w:rPr>
          <w:sz w:val="20"/>
        </w:rPr>
        <w:t xml:space="preserve">. Перевел из нижестоящего в вышестоящий и вернулся. То есть, сознание человека повышается только тем, что он вышел в вышестоящий глобус и вернулся в нижестоящий. За счет концентрации энергии огня и сил вышестоящего глобуса, твое сознание повышается в нижестоящем. </w:t>
      </w:r>
    </w:p>
    <w:p>
      <w:pPr>
        <w:pStyle w:val="Normal"/>
        <w:ind w:firstLine="454"/>
        <w:jc w:val="both"/>
        <w:rPr>
          <w:sz w:val="20"/>
        </w:rPr>
      </w:pPr>
      <w:r>
        <w:rPr>
          <w:sz w:val="20"/>
        </w:rPr>
        <w:t xml:space="preserve">Здесь еще один фактор есть. Значит, для себя отметьте, пожалуйста, что если Владыки Иерархии отмечают рост ученика, посвящениями в центре посвящений, вот здесь. То Логоическое Правление отмечает рост человека в «не приступи кольце сознания». И когда мы выходим в Логоическое Правление – Логоическое Правление своим безмолвным наблюдением расшифровывает «не приступи кольцо сознания». И по количеству колец по скорости их вращения по огням, которые в этих кольцах зафиксированы и по зернам накопления, представьте, что в самом кольце зернышки накопления, ну, как из чего состоит. Мы видим как кольцо, а при более глубоком взгляде это маленькие точечки, атомы, которые центробежной силой сформировались во что? В кольцо. </w:t>
      </w:r>
    </w:p>
    <w:p>
      <w:pPr>
        <w:pStyle w:val="Normal"/>
        <w:ind w:firstLine="454"/>
        <w:jc w:val="both"/>
        <w:rPr>
          <w:sz w:val="20"/>
        </w:rPr>
      </w:pPr>
      <w:r>
        <w:rPr>
          <w:sz w:val="20"/>
        </w:rPr>
        <w:t xml:space="preserve">Ну, два состояния атома, корпускулярный, когда бегает вокруг, и ты еще ищешь сознание и размазанное, когда атом размазался по всему кольцу и сформировался с одной стороны как атом, а с другой стороны размазан по всему кольцу. И тогда сознание ты не ищешь, а фактически формируется кольцо. И чем больше таких размазанных атомов, новых осознаний ты на себе сложил, тем плотнее в тебе «не приступи кольцо сознание». </w:t>
      </w:r>
    </w:p>
    <w:p>
      <w:pPr>
        <w:pStyle w:val="Normal"/>
        <w:ind w:firstLine="454"/>
        <w:jc w:val="both"/>
        <w:rPr>
          <w:sz w:val="20"/>
        </w:rPr>
      </w:pPr>
      <w:r>
        <w:rPr>
          <w:sz w:val="20"/>
        </w:rPr>
        <w:t xml:space="preserve">Когда ты сформировал «не приступи кольцо сознание» одного глобуса – экватор, Логос сложил в тебе много сознаний, ты начинаешь формировать зернышки или крупицы более высоких сознаний, чем на других глобусах. Ну, вот это гоняет корпускулярный атом или молекула, разгоняет их настолько, что они так раз распаялись и стали размазанным состоянием, и ты усилил свои «не приступи кольцо сознании». Опять получило осознание в виде корпускулы начал гонять. Гоняешь, гоняешь до тех пор, пока атом молекулы элемент, любой огнеобраз не насытился раз и не перешел в размазанное состояние – твое «не приступи кольцо сознание» опять стало плотнее глубже сильнее. Увидели? </w:t>
      </w:r>
    </w:p>
    <w:p>
      <w:pPr>
        <w:pStyle w:val="Normal"/>
        <w:ind w:firstLine="454"/>
        <w:jc w:val="both"/>
        <w:rPr>
          <w:sz w:val="20"/>
        </w:rPr>
      </w:pPr>
      <w:r>
        <w:rPr>
          <w:sz w:val="20"/>
        </w:rPr>
        <w:t xml:space="preserve">То есть, это переход корпускулярного или размазанного состояния элементарных частиц, а у нас огнеобразов. Помните аматика? Она формирует таксоны и огнеобразы. Атомов много, молекул, огнеобраз. Вот из корпускулярного состояния огнеобразов, когда вы что-то осознали и накопили тем, что вы постоянно обдумываете эту мысль, это осознание. Когда вы осознали и сказали «Эврика я понял или взял» – этот атом раскрывается или молекула, или элемент и становится размазанным состоянием. То есть размазанным, это по кольцу вашего сознания. </w:t>
      </w:r>
    </w:p>
    <w:p>
      <w:pPr>
        <w:pStyle w:val="Normal"/>
        <w:ind w:firstLine="454"/>
        <w:jc w:val="both"/>
        <w:rPr>
          <w:sz w:val="20"/>
        </w:rPr>
      </w:pPr>
      <w:r>
        <w:rPr>
          <w:sz w:val="20"/>
        </w:rPr>
        <w:t xml:space="preserve">И чем больше таких размазанных огнеобразов по кольцу вашего сознания есть – тем выше ваше сознательность. Если 2-а кольца стыкуются из 2-х глобусов – у вас появляется постоянное «не приступи кольцо сознание», которым вы существуете и действуете. Причем, эти кольца сознания могут быть и из предыдущих эпох и из этой эпохе, ну, в общем, отовсюду. </w:t>
      </w:r>
    </w:p>
    <w:p>
      <w:pPr>
        <w:pStyle w:val="Normal"/>
        <w:ind w:firstLine="454"/>
        <w:jc w:val="both"/>
        <w:rPr>
          <w:sz w:val="20"/>
        </w:rPr>
      </w:pPr>
      <w:r>
        <w:rPr>
          <w:sz w:val="20"/>
        </w:rPr>
        <w:t xml:space="preserve">Ладно, возвращаемся. Итак. Владыки Иерархии ставят посвящения здесь, развивая разумность, а вот Логоическое Правление фиксирует это на кольцах «не приступи кольца сознания». </w:t>
      </w:r>
    </w:p>
    <w:p>
      <w:pPr>
        <w:pStyle w:val="Normal"/>
        <w:ind w:firstLine="454"/>
        <w:jc w:val="both"/>
        <w:rPr>
          <w:sz w:val="20"/>
        </w:rPr>
      </w:pPr>
      <w:r>
        <w:rPr>
          <w:sz w:val="20"/>
        </w:rPr>
        <w:t xml:space="preserve">Поэтому, «не приступи кольцо сознание» подчиняется Логоическому Правлению. И когда мы выходим в Логоическое Правление – наши расшифровывают кольца. </w:t>
      </w:r>
    </w:p>
    <w:p>
      <w:pPr>
        <w:pStyle w:val="Normal"/>
        <w:ind w:firstLine="454"/>
        <w:jc w:val="both"/>
        <w:rPr/>
      </w:pPr>
      <w:r>
        <w:rPr>
          <w:sz w:val="20"/>
        </w:rPr>
        <w:t xml:space="preserve">Теперь внимание. </w:t>
      </w:r>
      <w:r>
        <w:rPr>
          <w:b/>
          <w:sz w:val="20"/>
        </w:rPr>
        <w:t xml:space="preserve">Любое посвящение ставится только когда в вашем «не приступи кольце сознания» наработан соответствующий опыт. </w:t>
      </w:r>
      <w:r>
        <w:rPr>
          <w:sz w:val="20"/>
        </w:rPr>
        <w:t xml:space="preserve">И когда вы проходите, допустим, 3-тье посвящение – глобуса глобального человека, чтобы оно здесь зафиксировалось, у вас должно быть «не приступи кольцо сознание» глобального человека и человека метагалактики. Если такого кольца у вас нет, то когда вы проходите 3-тье посвящение вам ставится посвящение по кольцу, то есть интегральному человеку или эльфийскому человеку. Другими словами, помните, каждому по сознанию – вот это принцип Иерархии. Идет не от посвящения, которое вы хотите пройти на том или ином глобусе, а от кольца сознания – это закон. </w:t>
      </w:r>
    </w:p>
    <w:p>
      <w:pPr>
        <w:pStyle w:val="Normal"/>
        <w:ind w:firstLine="454"/>
        <w:jc w:val="both"/>
        <w:rPr>
          <w:sz w:val="20"/>
        </w:rPr>
      </w:pPr>
      <w:r>
        <w:rPr>
          <w:sz w:val="20"/>
        </w:rPr>
        <w:t xml:space="preserve">Бывают усилия, и на этом строится, в том числе работа Синтеза Фа, когда вы здесь сидите. Когда мы концентрируем возможности Логоса, абсолютно силы и через эту концентрацию достигаем более высокой иерархической работы. Тогда здесь может ставиться посвящение более высокое, но если кольцо сознания этого глобуса у вас есть. Подчеркиваю. Если есть кольцо сознания, хотя бы самое слабенькое. Нет кольца этого глобуса – никаких Иерархических посвящений нет. Вначале Мама, потом Сын. Закон так стоит. </w:t>
      </w:r>
    </w:p>
    <w:p>
      <w:pPr>
        <w:pStyle w:val="Normal"/>
        <w:ind w:firstLine="454"/>
        <w:jc w:val="both"/>
        <w:rPr>
          <w:sz w:val="20"/>
        </w:rPr>
      </w:pPr>
      <w:r>
        <w:rPr>
          <w:sz w:val="20"/>
        </w:rPr>
        <w:t xml:space="preserve">Поэтому «не приступи кольцо сознания» – это очень важный элемент Логоического роста и планеты и каждого из нас на планете. Увидели? Увидели. </w:t>
      </w:r>
    </w:p>
    <w:p>
      <w:pPr>
        <w:pStyle w:val="Normal"/>
        <w:ind w:firstLine="454"/>
        <w:jc w:val="both"/>
        <w:rPr/>
      </w:pPr>
      <w:r>
        <w:rPr>
          <w:sz w:val="20"/>
        </w:rPr>
        <w:t xml:space="preserve">Итак. </w:t>
      </w:r>
      <w:r>
        <w:rPr>
          <w:b/>
          <w:sz w:val="20"/>
        </w:rPr>
        <w:t>Логоическое Правление управляет нами через «не приступи кольцо сознание»</w:t>
      </w:r>
      <w:r>
        <w:rPr>
          <w:sz w:val="20"/>
        </w:rPr>
        <w:t xml:space="preserve">. </w:t>
      </w:r>
      <w:r>
        <w:rPr>
          <w:b/>
          <w:sz w:val="20"/>
        </w:rPr>
        <w:t xml:space="preserve">Иерархия – через знаки посвящения. </w:t>
      </w:r>
      <w:r>
        <w:rPr>
          <w:sz w:val="20"/>
        </w:rPr>
        <w:t xml:space="preserve">А потом когда перейдем в Теофу и в Дом Отца еще в перспективе. Пока вот на этом остановимся. Увидели? Увидели. </w:t>
      </w:r>
    </w:p>
    <w:p>
      <w:pPr>
        <w:pStyle w:val="Normal"/>
        <w:ind w:firstLine="454"/>
        <w:jc w:val="both"/>
        <w:rPr>
          <w:sz w:val="20"/>
        </w:rPr>
      </w:pPr>
      <w:r>
        <w:rPr>
          <w:sz w:val="20"/>
        </w:rPr>
        <w:t xml:space="preserve">Значит, что мы сейчас сделаем. Сейчас будет интересная практика для вас. Когда силами Великих Безмолвных Наблюдателей наше «не приступи кольцо сознание» расширится. Расширится – это не расширение сознания, а это распаивание «не приступи кольца сознания». И вот знаете, как вот из точки, несколько колец расходятся, есть такая игрушка, а потом собирается в точку. </w:t>
      </w:r>
    </w:p>
    <w:p>
      <w:pPr>
        <w:pStyle w:val="Normal"/>
        <w:ind w:firstLine="454"/>
        <w:jc w:val="both"/>
        <w:rPr>
          <w:sz w:val="20"/>
        </w:rPr>
      </w:pPr>
      <w:r>
        <w:rPr>
          <w:sz w:val="20"/>
        </w:rPr>
        <w:t xml:space="preserve">Вот из вашего кольца, вокруг вас разойдется энное количество колец. Может быть в пределах 8-ми, а может быть и больше. И ваша задача, сейчас увидеть нумерацию с верхнего кольца по нижнее. Может быть даже запомнить, а потом записать. А после практики я вам расшифрую, что это значит. </w:t>
      </w:r>
    </w:p>
    <w:p>
      <w:pPr>
        <w:pStyle w:val="Normal"/>
        <w:ind w:firstLine="454"/>
        <w:jc w:val="both"/>
        <w:rPr>
          <w:sz w:val="20"/>
        </w:rPr>
      </w:pPr>
      <w:r>
        <w:rPr>
          <w:sz w:val="20"/>
        </w:rPr>
        <w:t xml:space="preserve">То есть мы сейчас рассмотрим, кольца каких глобусов у вас вверху, каких внизу, только там верха и низа нет, а просто расположены в определенном порядке. Ясно, да. </w:t>
      </w:r>
    </w:p>
    <w:p>
      <w:pPr>
        <w:pStyle w:val="Normal"/>
        <w:ind w:firstLine="454"/>
        <w:jc w:val="both"/>
        <w:rPr>
          <w:sz w:val="20"/>
        </w:rPr>
      </w:pPr>
      <w:r>
        <w:rPr>
          <w:sz w:val="20"/>
        </w:rPr>
        <w:t xml:space="preserve">То есть «не приступи кольцо сознание» распаяется и вы посмотрите сами у себя какие у вас накопления под каким глобусом есть. </w:t>
      </w:r>
    </w:p>
    <w:p>
      <w:pPr>
        <w:pStyle w:val="Normal"/>
        <w:ind w:firstLine="454"/>
        <w:jc w:val="both"/>
        <w:rPr>
          <w:sz w:val="20"/>
          <w:lang w:val="en-US"/>
        </w:rPr>
      </w:pPr>
      <w:r>
        <w:rPr>
          <w:sz w:val="20"/>
        </w:rPr>
        <w:t xml:space="preserve">Значит, не обязательно видеть вокруг кольца, достаточно видеть вот тут ряд цифр. Там первая цифра такая-то, такая-то, такая-то, такая-то. Значит, ориентировочно цифр будет 8-мь. У меня последний раз было 6-ть. Без пояснения, потом расскажу почему. Один человек сказал, что у него было 12-ть. Глобусов у нас 20-ть, если взять + метагалактические ну 8-мь переходит, а 8-мь планетарных. То есть может быть до 20-ти колец. Варианты свободны. Ну, а потом я откоментирую что и как. </w:t>
      </w:r>
    </w:p>
    <w:p>
      <w:pPr>
        <w:pStyle w:val="Normal"/>
        <w:ind w:firstLine="454"/>
        <w:jc w:val="both"/>
        <w:rPr>
          <w:sz w:val="20"/>
          <w:lang w:val="en-US"/>
        </w:rPr>
      </w:pPr>
      <w:r>
        <w:rPr>
          <w:sz w:val="20"/>
          <w:lang w:val="en-US"/>
        </w:rPr>
      </w:r>
    </w:p>
    <w:p>
      <w:pPr>
        <w:pStyle w:val="Heading1"/>
        <w:ind w:firstLine="454"/>
        <w:jc w:val="both"/>
        <w:rPr>
          <w:sz w:val="20"/>
          <w:lang w:val="en-US"/>
        </w:rPr>
      </w:pPr>
      <w:r>
        <w:rPr>
          <w:sz w:val="20"/>
        </w:rPr>
        <w:t xml:space="preserve">ПРАКТИКА </w:t>
      </w:r>
    </w:p>
    <w:p>
      <w:pPr>
        <w:pStyle w:val="Normal"/>
        <w:rPr>
          <w:sz w:val="20"/>
          <w:lang w:val="en-US"/>
        </w:rPr>
      </w:pPr>
      <w:r>
        <w:rPr>
          <w:sz w:val="20"/>
          <w:lang w:val="en-US"/>
        </w:rPr>
      </w:r>
    </w:p>
    <w:p>
      <w:pPr>
        <w:pStyle w:val="Normal"/>
        <w:ind w:firstLine="454"/>
        <w:jc w:val="both"/>
        <w:rPr/>
      </w:pPr>
      <w:r>
        <w:rPr>
          <w:sz w:val="20"/>
        </w:rPr>
        <w:t xml:space="preserve">Называется, познавайте себя логоически. 5-тый Синтез Фа глобальный предполагает работу с «не приступи кольцом сознания». Эта тема только началась. Это вообще новая тема Синтеза. Мы никогда не занимались расшифровкой и фиксацией, но в перспективе мы научимся работать с кольцами. То есть, </w:t>
      </w:r>
      <w:r>
        <w:rPr>
          <w:sz w:val="20"/>
          <w:u w:val="single"/>
        </w:rPr>
        <w:t xml:space="preserve">это первая практика, начало большой ученической работы с Логоическим Правлением. Запомните. </w:t>
      </w:r>
    </w:p>
    <w:p>
      <w:pPr>
        <w:pStyle w:val="Normal"/>
        <w:ind w:firstLine="454"/>
        <w:jc w:val="both"/>
        <w:rPr>
          <w:sz w:val="20"/>
        </w:rPr>
      </w:pPr>
      <w:r>
        <w:rPr>
          <w:sz w:val="20"/>
        </w:rPr>
        <w:t xml:space="preserve">Дело в том, что мы достигли определенной Фа-огненности в Доме Фа-Отца, а Фа огненность она обязательно выражается действие с «не приступи кольцом сознания». И вот здесь, если вы вспомните опыт восхождение ученика как Фа огненность, реализация Фа огненности идет через «не приступи кольцо сознания». Такая фиксация, допустим. </w:t>
      </w:r>
    </w:p>
    <w:p>
      <w:pPr>
        <w:pStyle w:val="Normal"/>
        <w:ind w:firstLine="454"/>
        <w:jc w:val="both"/>
        <w:rPr/>
      </w:pPr>
      <w:r>
        <w:rPr>
          <w:sz w:val="20"/>
        </w:rPr>
        <w:t xml:space="preserve">Поэтому, эта работа нацелена на то, чтобы у вас росла Фа огненность, как таковая. Для кого я сейчас сказал полный бред, есть такой человек, который так, о чем ты? – изучи 8-рицу Фа ученика и посмотри Столп Восхождения ученика. Тогда станет легче. Вот тут без знаний, вы уже в глобале, мы никуда не пойдем. Действуем. </w:t>
      </w:r>
    </w:p>
    <w:p>
      <w:pPr>
        <w:pStyle w:val="Normal"/>
        <w:ind w:firstLine="454"/>
        <w:jc w:val="both"/>
        <w:rPr/>
      </w:pPr>
      <w:r>
        <w:rPr>
          <w:b/>
          <w:sz w:val="20"/>
        </w:rPr>
        <w:t>ПРАКТИКА</w:t>
      </w:r>
      <w:r>
        <w:rPr>
          <w:sz w:val="20"/>
        </w:rPr>
        <w:t xml:space="preserve"> </w:t>
      </w:r>
    </w:p>
    <w:p>
      <w:pPr>
        <w:pStyle w:val="Normal"/>
        <w:ind w:firstLine="454"/>
        <w:jc w:val="both"/>
        <w:rPr>
          <w:sz w:val="20"/>
        </w:rPr>
      </w:pPr>
      <w:r>
        <w:rPr>
          <w:sz w:val="20"/>
        </w:rPr>
        <w:t xml:space="preserve">Мы возжигаемся всем накопленным огнем. </w:t>
      </w:r>
    </w:p>
    <w:p>
      <w:pPr>
        <w:pStyle w:val="Normal"/>
        <w:ind w:firstLine="454"/>
        <w:jc w:val="both"/>
        <w:rPr>
          <w:sz w:val="20"/>
        </w:rPr>
      </w:pPr>
      <w:r>
        <w:rPr>
          <w:sz w:val="20"/>
        </w:rPr>
        <w:t xml:space="preserve">Возжигаем Синтез Фа 8-рицы каждого из нас. </w:t>
      </w:r>
    </w:p>
    <w:p>
      <w:pPr>
        <w:pStyle w:val="Normal"/>
        <w:ind w:firstLine="454"/>
        <w:jc w:val="both"/>
        <w:rPr>
          <w:sz w:val="20"/>
        </w:rPr>
      </w:pPr>
      <w:r>
        <w:rPr>
          <w:sz w:val="20"/>
        </w:rPr>
        <w:t xml:space="preserve">Синтезируемся с метагалактическими Владыками Кут Хуми и Фаинь. </w:t>
      </w:r>
    </w:p>
    <w:p>
      <w:pPr>
        <w:pStyle w:val="Normal"/>
        <w:ind w:firstLine="454"/>
        <w:jc w:val="both"/>
        <w:rPr>
          <w:sz w:val="20"/>
        </w:rPr>
      </w:pPr>
      <w:r>
        <w:rPr>
          <w:sz w:val="20"/>
        </w:rPr>
        <w:t xml:space="preserve">Синтезируемся с Фа-Отцом метагалактики планеты Фа. </w:t>
      </w:r>
    </w:p>
    <w:p>
      <w:pPr>
        <w:pStyle w:val="Normal"/>
        <w:ind w:firstLine="454"/>
        <w:jc w:val="both"/>
        <w:rPr>
          <w:sz w:val="20"/>
        </w:rPr>
      </w:pPr>
      <w:r>
        <w:rPr>
          <w:sz w:val="20"/>
        </w:rPr>
        <w:t xml:space="preserve">Синтезируемся с Фа-Отцом метагалактики, возжигаемся огнем Фа-Отца метагалактики. Развертываемся в Доме Фа-Отца метагалактики на 48-ом метаплане Фа метагалактики. </w:t>
      </w:r>
    </w:p>
    <w:p>
      <w:pPr>
        <w:pStyle w:val="Normal"/>
        <w:ind w:firstLine="454"/>
        <w:jc w:val="both"/>
        <w:rPr>
          <w:sz w:val="20"/>
        </w:rPr>
      </w:pPr>
      <w:r>
        <w:rPr>
          <w:sz w:val="20"/>
        </w:rPr>
        <w:t xml:space="preserve">Синтезируемся с Логоическим Правлением метагалактики и Великими Безмолвными Наблюдателями метагалактики. </w:t>
      </w:r>
    </w:p>
    <w:p>
      <w:pPr>
        <w:pStyle w:val="Normal"/>
        <w:ind w:firstLine="454"/>
        <w:jc w:val="both"/>
        <w:rPr>
          <w:sz w:val="20"/>
        </w:rPr>
      </w:pPr>
      <w:r>
        <w:rPr>
          <w:sz w:val="20"/>
        </w:rPr>
        <w:t xml:space="preserve">И просим развернуть «не приступи кольцо сознание» каждого из нас, в кольца межглобусного синтеза и наших межглобусных накоплений. </w:t>
      </w:r>
    </w:p>
    <w:p>
      <w:pPr>
        <w:pStyle w:val="Normal"/>
        <w:ind w:firstLine="454"/>
        <w:jc w:val="both"/>
        <w:rPr>
          <w:sz w:val="20"/>
        </w:rPr>
      </w:pPr>
      <w:r>
        <w:rPr>
          <w:sz w:val="20"/>
        </w:rPr>
        <w:t xml:space="preserve">Проявляемся в Логоическом Правлении. Каждого из нас ставят, ну, примерно в свой квадрат, в свою точку в ученическом классе Логоического Правления. Там не обязательно квадраты, могут быть любые фигуры. Но, главное, что это отделенное пространство, маленькое. Хотя всех видно. Четко фиксируемся на кольце вокруг головы. </w:t>
      </w:r>
    </w:p>
    <w:p>
      <w:pPr>
        <w:pStyle w:val="Normal"/>
        <w:ind w:firstLine="454"/>
        <w:jc w:val="both"/>
        <w:rPr>
          <w:sz w:val="20"/>
        </w:rPr>
      </w:pPr>
      <w:r>
        <w:rPr>
          <w:sz w:val="20"/>
        </w:rPr>
        <w:t xml:space="preserve">Синтезируемся с Фа-Отцом метагалактики и возжигаемся его огнем. И его огонь направляем в это кольцо и раскручивая его. </w:t>
      </w:r>
    </w:p>
    <w:p>
      <w:pPr>
        <w:pStyle w:val="Normal"/>
        <w:ind w:firstLine="454"/>
        <w:jc w:val="both"/>
        <w:rPr>
          <w:sz w:val="20"/>
        </w:rPr>
      </w:pPr>
      <w:r>
        <w:rPr>
          <w:sz w:val="20"/>
        </w:rPr>
        <w:t xml:space="preserve">Синтезируемся с Великими Безмолвными Наблюдателями метагалактики, их двое. Возжигаясь их огнем и расширяя кольцо шире плеч. Любого размера, не важно какого. До тех пор, пока кольцо не распаяется в несколько колец, охватывающих все наше тело, которое стоит в Доме Фа-Отца метагалактики. И эти кольца, они будут вокруг нас вертеться, горя соответствующим огнем, они могут быть даже разных цветов. </w:t>
      </w:r>
    </w:p>
    <w:p>
      <w:pPr>
        <w:pStyle w:val="Normal"/>
        <w:ind w:firstLine="454"/>
        <w:jc w:val="both"/>
        <w:rPr>
          <w:sz w:val="20"/>
        </w:rPr>
      </w:pPr>
      <w:r>
        <w:rPr>
          <w:sz w:val="20"/>
        </w:rPr>
        <w:t xml:space="preserve">Ну, и сверху вниз. </w:t>
      </w:r>
    </w:p>
    <w:p>
      <w:pPr>
        <w:pStyle w:val="Normal"/>
        <w:ind w:firstLine="454"/>
        <w:jc w:val="both"/>
        <w:rPr>
          <w:sz w:val="20"/>
        </w:rPr>
      </w:pPr>
      <w:r>
        <w:rPr>
          <w:sz w:val="20"/>
        </w:rPr>
        <w:t xml:space="preserve">Самое верхнее кольцо – цифра. </w:t>
      </w:r>
    </w:p>
    <w:p>
      <w:pPr>
        <w:pStyle w:val="Normal"/>
        <w:ind w:firstLine="454"/>
        <w:jc w:val="both"/>
        <w:rPr>
          <w:sz w:val="20"/>
        </w:rPr>
      </w:pPr>
      <w:r>
        <w:rPr>
          <w:sz w:val="20"/>
        </w:rPr>
        <w:t xml:space="preserve">2-рое кольцо – цифра. </w:t>
      </w:r>
    </w:p>
    <w:p>
      <w:pPr>
        <w:pStyle w:val="Normal"/>
        <w:ind w:firstLine="454"/>
        <w:jc w:val="both"/>
        <w:rPr>
          <w:sz w:val="20"/>
        </w:rPr>
      </w:pPr>
      <w:r>
        <w:rPr>
          <w:sz w:val="20"/>
        </w:rPr>
        <w:t xml:space="preserve">3-тье кольцо – цифра. </w:t>
      </w:r>
    </w:p>
    <w:p>
      <w:pPr>
        <w:pStyle w:val="Normal"/>
        <w:ind w:firstLine="454"/>
        <w:jc w:val="both"/>
        <w:rPr>
          <w:sz w:val="20"/>
        </w:rPr>
      </w:pPr>
      <w:r>
        <w:rPr>
          <w:sz w:val="20"/>
        </w:rPr>
        <w:t xml:space="preserve">4-тое кольцо – цифра. </w:t>
      </w:r>
    </w:p>
    <w:p>
      <w:pPr>
        <w:pStyle w:val="Normal"/>
        <w:ind w:firstLine="454"/>
        <w:jc w:val="both"/>
        <w:rPr>
          <w:sz w:val="20"/>
        </w:rPr>
      </w:pPr>
      <w:r>
        <w:rPr>
          <w:sz w:val="20"/>
        </w:rPr>
        <w:t xml:space="preserve">5-тое кольцо – цифра. </w:t>
      </w:r>
    </w:p>
    <w:p>
      <w:pPr>
        <w:pStyle w:val="Normal"/>
        <w:ind w:firstLine="454"/>
        <w:jc w:val="both"/>
        <w:rPr>
          <w:sz w:val="20"/>
        </w:rPr>
      </w:pPr>
      <w:r>
        <w:rPr>
          <w:sz w:val="20"/>
        </w:rPr>
        <w:t xml:space="preserve">6-тое кольцо – цифра. </w:t>
      </w:r>
    </w:p>
    <w:p>
      <w:pPr>
        <w:pStyle w:val="Normal"/>
        <w:ind w:firstLine="454"/>
        <w:jc w:val="both"/>
        <w:rPr>
          <w:sz w:val="20"/>
        </w:rPr>
      </w:pPr>
      <w:r>
        <w:rPr>
          <w:sz w:val="20"/>
        </w:rPr>
        <w:t xml:space="preserve">7-мое кольцо – цифра. </w:t>
      </w:r>
    </w:p>
    <w:p>
      <w:pPr>
        <w:pStyle w:val="Normal"/>
        <w:ind w:firstLine="454"/>
        <w:jc w:val="both"/>
        <w:rPr>
          <w:sz w:val="20"/>
        </w:rPr>
      </w:pPr>
      <w:r>
        <w:rPr>
          <w:sz w:val="20"/>
        </w:rPr>
        <w:t xml:space="preserve">И 8-мое кольцо – цифра. </w:t>
      </w:r>
    </w:p>
    <w:p>
      <w:pPr>
        <w:pStyle w:val="Normal"/>
        <w:ind w:firstLine="454"/>
        <w:jc w:val="both"/>
        <w:rPr>
          <w:sz w:val="20"/>
        </w:rPr>
      </w:pPr>
      <w:r>
        <w:rPr>
          <w:sz w:val="20"/>
        </w:rPr>
        <w:t xml:space="preserve">И другие цифры колец если есть. </w:t>
      </w:r>
    </w:p>
    <w:p>
      <w:pPr>
        <w:pStyle w:val="Normal"/>
        <w:ind w:firstLine="454"/>
        <w:jc w:val="both"/>
        <w:rPr>
          <w:sz w:val="20"/>
        </w:rPr>
      </w:pPr>
      <w:r>
        <w:rPr>
          <w:sz w:val="20"/>
        </w:rPr>
        <w:t xml:space="preserve">Запоминаем это цифровое звучание. А теперь огнем Фа-Отца метагалактики и Великих Безмолвных Наблюдателей метагалактики, попросите перестроить ваши кольца для большего соответствия в вашему метагалактическому ученичеству, как чело метагалактики, если это позволяет ваш логоический метагалактический рост. Подчеркиваю, если это позволяет. И посмотрите, кольца меняются местами или нет. Если меняются, то посмотрите, как это происходит. Если нет, значит это максимальный состав колец на данный момент для вас. </w:t>
      </w:r>
    </w:p>
    <w:p>
      <w:pPr>
        <w:pStyle w:val="Normal"/>
        <w:ind w:firstLine="454"/>
        <w:jc w:val="both"/>
        <w:rPr>
          <w:sz w:val="20"/>
        </w:rPr>
      </w:pPr>
      <w:r>
        <w:rPr>
          <w:sz w:val="20"/>
        </w:rPr>
        <w:t>Далее собираем эти кольца вверх, складывая единое «не приступи кольцо сознание»</w:t>
      </w:r>
    </w:p>
    <w:p>
      <w:pPr>
        <w:pStyle w:val="Normal"/>
        <w:ind w:firstLine="454"/>
        <w:jc w:val="both"/>
        <w:rPr>
          <w:sz w:val="20"/>
        </w:rPr>
      </w:pPr>
      <w:r>
        <w:rPr>
          <w:sz w:val="20"/>
        </w:rPr>
        <w:t xml:space="preserve">Благодарим Фа-Отца метагалактики и Великих Безмолвных Наблюдателей метагалактики, и кольцо собирается или на уровне плеч или на уровне ключичных центров – огненных, вокруг головы. </w:t>
      </w:r>
    </w:p>
    <w:p>
      <w:pPr>
        <w:pStyle w:val="Normal"/>
        <w:ind w:firstLine="454"/>
        <w:jc w:val="both"/>
        <w:rPr>
          <w:sz w:val="20"/>
        </w:rPr>
      </w:pPr>
      <w:r>
        <w:rPr>
          <w:sz w:val="20"/>
        </w:rPr>
        <w:t xml:space="preserve">Далее в этом кольце, с этим кольцом уже в синтезе всей группы мы переходим к Логоическому Правлению метагалактики, и просим наше новое восприятие «не приступи колец сознания» направить на наш логоический метагалактический рост в нашем формировании новых метагалактических возможностей. </w:t>
      </w:r>
    </w:p>
    <w:p>
      <w:pPr>
        <w:pStyle w:val="Normal"/>
        <w:ind w:firstLine="454"/>
        <w:jc w:val="both"/>
        <w:rPr>
          <w:sz w:val="20"/>
        </w:rPr>
      </w:pPr>
      <w:r>
        <w:rPr>
          <w:sz w:val="20"/>
        </w:rPr>
        <w:t xml:space="preserve">Из Логоического Правления метагалактики переходим в Логоическое Правление планеты Фа, просим Великих Безмолвных Наблюдателей планеты Фа Мория и Свет развернуть в нас наше новое логоическое восхождение. </w:t>
      </w:r>
    </w:p>
    <w:p>
      <w:pPr>
        <w:pStyle w:val="Normal"/>
        <w:ind w:firstLine="454"/>
        <w:jc w:val="both"/>
        <w:rPr>
          <w:sz w:val="20"/>
        </w:rPr>
      </w:pPr>
      <w:r>
        <w:rPr>
          <w:sz w:val="20"/>
        </w:rPr>
        <w:t xml:space="preserve">Проявляемся в нашем физическом присутствии. Направляем весь возожженный огонь в «не приступи кольце сознания» каждого из нас и синтеза нас Фа-Отца метагалактики и Великих Безмолвных Наблюдателей метагалактики, 8-рице Домов Дома Фа метагалактики в выражении Дома Фа-Отца в целом и Дома Фа-Отца в каждом из нас. </w:t>
      </w:r>
    </w:p>
    <w:p>
      <w:pPr>
        <w:pStyle w:val="Normal"/>
        <w:ind w:firstLine="454"/>
        <w:jc w:val="both"/>
        <w:rPr>
          <w:sz w:val="20"/>
        </w:rPr>
      </w:pPr>
      <w:r>
        <w:rPr>
          <w:sz w:val="20"/>
        </w:rPr>
        <w:t xml:space="preserve">Возносим благодарность Фа-Отцу метагалактики, Великим Безмолвным Наблюдателям метагалактики, Фа-Отцу метагалактики планеты Фа, метагалактическим Владыкам Кут Хуми и Фаинь, Великим Безмолвным Наблюдателям планеты Фа. </w:t>
      </w:r>
    </w:p>
    <w:p>
      <w:pPr>
        <w:pStyle w:val="Normal"/>
        <w:ind w:firstLine="454"/>
        <w:jc w:val="both"/>
        <w:rPr>
          <w:sz w:val="20"/>
        </w:rPr>
      </w:pPr>
      <w:r>
        <w:rPr>
          <w:sz w:val="20"/>
        </w:rPr>
        <w:t xml:space="preserve">Выходим из групповой практики. </w:t>
      </w:r>
    </w:p>
    <w:p>
      <w:pPr>
        <w:pStyle w:val="Normal"/>
        <w:ind w:firstLine="454"/>
        <w:jc w:val="both"/>
        <w:rPr>
          <w:sz w:val="20"/>
        </w:rPr>
      </w:pPr>
      <w:r>
        <w:rPr>
          <w:sz w:val="20"/>
        </w:rPr>
        <w:t xml:space="preserve">И индивидуально выходим к Владыкам, ведущим нас индивидуально, и просим их направить наш ученический рост в новом логоическом осознании и проявлении «не приступи колец сознания» каждого из нас и синтеза нас. А так же научить управлять постепенно «не приступи кольцом сознания» в нашем более активном планетарном метагалактическом росте. </w:t>
      </w:r>
    </w:p>
    <w:p>
      <w:pPr>
        <w:pStyle w:val="Normal"/>
        <w:ind w:firstLine="454"/>
        <w:jc w:val="both"/>
        <w:rPr>
          <w:sz w:val="20"/>
        </w:rPr>
      </w:pPr>
      <w:r>
        <w:rPr>
          <w:sz w:val="20"/>
        </w:rPr>
        <w:t xml:space="preserve">Возвращаемся в наше физическое присутствие. </w:t>
      </w:r>
    </w:p>
    <w:p>
      <w:pPr>
        <w:pStyle w:val="Normal"/>
        <w:ind w:firstLine="454"/>
        <w:jc w:val="both"/>
        <w:rPr>
          <w:sz w:val="20"/>
        </w:rPr>
      </w:pPr>
      <w:r>
        <w:rPr>
          <w:sz w:val="20"/>
        </w:rPr>
        <w:t xml:space="preserve">Благодарим Владык ведущих нас. </w:t>
      </w:r>
    </w:p>
    <w:p>
      <w:pPr>
        <w:pStyle w:val="Normal"/>
        <w:ind w:firstLine="454"/>
        <w:jc w:val="both"/>
        <w:rPr>
          <w:sz w:val="20"/>
        </w:rPr>
      </w:pPr>
      <w:r>
        <w:rPr>
          <w:sz w:val="20"/>
        </w:rPr>
        <w:t xml:space="preserve">И выходим из практики. </w:t>
      </w:r>
    </w:p>
    <w:p>
      <w:pPr>
        <w:pStyle w:val="Normal"/>
        <w:ind w:firstLine="454"/>
        <w:jc w:val="both"/>
        <w:rPr>
          <w:sz w:val="20"/>
        </w:rPr>
      </w:pPr>
      <w:r>
        <w:rPr>
          <w:sz w:val="20"/>
        </w:rPr>
        <w:t xml:space="preserve">Можете записать ваши кольца, как вы их видели, чтоб не забыли. Забывается очень быстро. Кольца вертятся. И допустим за неделю практики, вот когда делал в Краснодаре с группой, и когда делал сейчас, уже, ну, не другой состав, другое расположение колец. Хотя, в общем-то и знаешь, как правильно, а кольца все равно бегают сами, как им надо. </w:t>
      </w:r>
    </w:p>
    <w:p>
      <w:pPr>
        <w:pStyle w:val="Normal"/>
        <w:ind w:firstLine="454"/>
        <w:jc w:val="both"/>
        <w:rPr>
          <w:sz w:val="20"/>
        </w:rPr>
      </w:pPr>
      <w:r>
        <w:rPr>
          <w:sz w:val="20"/>
        </w:rPr>
        <w:t xml:space="preserve">Значит. Правильное расположение колец, ну, как правильно? Относительно правильно, зависит от опыта. Если кольца глобусов материи находятся вверху – это с 1-вой по 8-ое, а кольца глобусов огня с 9-того по 16-тый, я имею в виду метагалактические – находятся внизу. По закону инь янь. То есть огненные глобусы это от синтезобраза до чело метагалактики – идут ниже пояса вниз. А глобусы материи это от омара до универсального человека – идут вверх. </w:t>
      </w:r>
    </w:p>
    <w:p>
      <w:pPr>
        <w:pStyle w:val="Normal"/>
        <w:ind w:firstLine="454"/>
        <w:jc w:val="both"/>
        <w:rPr>
          <w:sz w:val="20"/>
        </w:rPr>
      </w:pPr>
      <w:r>
        <w:rPr>
          <w:sz w:val="20"/>
        </w:rPr>
        <w:t xml:space="preserve">Самым вершинным кольцом было то кольцо, которым в данный момент для вас является главным глобусным проявлением. Самое вершинное кольцо. А потом по мере, да, до пояса следования главное кольцо, и по понижающему следующий глобус, следующий глобус, следующий глобус. Я брал 4-ре. Ну, допустим, у меня было 4-тое кольцо, так называемое огненное, когда фиксация на каком-то глобусе уже нет необходимости – у вас плавятся все кольца и образуют такой вот беловато-туманный ободок. То есть если кольцо, у меня было красноватого оттенка, такого четкого, а есть беловато-туманный ободок. Вот такой. Беловато-туманный ободок – это или формирующееся новое кольцо какого-то вышестоящего глобуса или распайка. Пропайка, или же уход колец нижестоящих глобусов, которые ты когда-то прошел. Все. </w:t>
      </w:r>
    </w:p>
    <w:p>
      <w:pPr>
        <w:pStyle w:val="Normal"/>
        <w:ind w:firstLine="454"/>
        <w:jc w:val="both"/>
        <w:rPr/>
      </w:pPr>
      <w:r>
        <w:rPr>
          <w:sz w:val="20"/>
        </w:rPr>
        <w:t xml:space="preserve">Ну и дальше глобусы материи. Значит, </w:t>
      </w:r>
      <w:r>
        <w:rPr>
          <w:b/>
          <w:sz w:val="20"/>
        </w:rPr>
        <w:t xml:space="preserve">сверху – это глобусы материи, чтоб вы зафиксировали в материи и шли в огонь. Снизу глобусы огня, чтоб вы огонь проводили в материю. </w:t>
      </w:r>
      <w:r>
        <w:rPr>
          <w:sz w:val="20"/>
        </w:rPr>
        <w:t xml:space="preserve">Вот это принцип правильного расположения. </w:t>
      </w:r>
    </w:p>
    <w:p>
      <w:pPr>
        <w:pStyle w:val="Normal"/>
        <w:ind w:firstLine="454"/>
        <w:jc w:val="both"/>
        <w:rPr>
          <w:sz w:val="20"/>
        </w:rPr>
      </w:pPr>
      <w:r>
        <w:rPr>
          <w:sz w:val="20"/>
        </w:rPr>
        <w:t xml:space="preserve">Но при необходимости глобусы огня могут подниматься вверх, особенно когда вы принимаете от них новые обстоятельства, допустим у меня одно из колец глобуса огня, ну это с 9-того по 16-тое было наверху, и я из этого глобуса получал новое восприятие и проявления. А глобус материи уходил вниз, тогда это тот глобус, который перестраивается. Ну, допустим там 4-тый, 6-той, 8-мой, 3-тий, 7-мой – он перестраивается, и вы в материи через этот глобус начинаете получать новые возможности. То есть если глобус материи ушел вниз, кольцо сознания, то там формируется новые условия этого межглобусного взаимодействия. </w:t>
      </w:r>
    </w:p>
    <w:p>
      <w:pPr>
        <w:pStyle w:val="Normal"/>
        <w:ind w:firstLine="454"/>
        <w:jc w:val="both"/>
        <w:rPr/>
      </w:pPr>
      <w:r>
        <w:rPr>
          <w:sz w:val="20"/>
        </w:rPr>
        <w:t xml:space="preserve">Значит. Не надо пугаться, если вы увидели глобусы там или 3-тий чадовский, или 5-тый агельский или все остальные. С позиции Логоического Правления все глобусы равны и если у вас есть какие-то накопления, проявления того или иного глобуса – это кольцо сознания обязательно у вас должно быть. До тех пор пока вы через эти накопления не взойдете. Вслушайтесь в это слово. </w:t>
      </w:r>
      <w:r>
        <w:rPr>
          <w:b/>
          <w:sz w:val="20"/>
        </w:rPr>
        <w:t>В Логоическом Правлении нет категории отработок</w:t>
      </w:r>
      <w:r>
        <w:rPr>
          <w:sz w:val="20"/>
        </w:rPr>
        <w:t xml:space="preserve">. Что мы там отработаем, что-то это плохо – это неправильно. Если вы увидели кольцо чадовского глобуса или омарного, там 1-вое 3-ье. Я работал, и огонь давал Фа-Отеца метагалактики, значит, кольца шли от омарного до чело метагалактики. Если планетарные то же увидели 1-вые – они светятся немного другим огнем. </w:t>
      </w:r>
    </w:p>
    <w:p>
      <w:pPr>
        <w:pStyle w:val="Normal"/>
        <w:ind w:firstLine="454"/>
        <w:jc w:val="both"/>
        <w:rPr>
          <w:sz w:val="20"/>
        </w:rPr>
      </w:pPr>
      <w:r>
        <w:rPr>
          <w:sz w:val="20"/>
        </w:rPr>
        <w:t xml:space="preserve">Ну, в общем, вы у Владыке спросите, если что-то подобное видели, они более просты в действии. Они, во-первых, тоненькие не красноватого оттенка и медленно вертятся, я бы так сказал. </w:t>
      </w:r>
    </w:p>
    <w:p>
      <w:pPr>
        <w:pStyle w:val="Normal"/>
        <w:ind w:firstLine="454"/>
        <w:jc w:val="both"/>
        <w:rPr>
          <w:sz w:val="20"/>
        </w:rPr>
      </w:pPr>
      <w:r>
        <w:rPr>
          <w:sz w:val="20"/>
        </w:rPr>
        <w:t xml:space="preserve">Ну, это вам надо, как бы у Владыке уточнять. Это я объяснял вопрос, если это были планетарные, мы развертываем метагалактические. Если были планетарные – они более медленно вертятся, тогда спрашивайте у Владыки, какие накопления вас туда отправили. Вполне могли быть и планетарные кольца. </w:t>
      </w:r>
    </w:p>
    <w:p>
      <w:pPr>
        <w:pStyle w:val="Normal"/>
        <w:ind w:firstLine="454"/>
        <w:jc w:val="both"/>
        <w:rPr/>
      </w:pPr>
      <w:r>
        <w:rPr>
          <w:sz w:val="20"/>
        </w:rPr>
        <w:t xml:space="preserve">И задача колец сформировать такие действия и такие проявления человека и ученика по жизни, чтобы мы превзошли, получили опыт из этого глобуса и вышли в вышестоящий глобус. </w:t>
      </w:r>
      <w:r>
        <w:rPr>
          <w:i/>
          <w:sz w:val="20"/>
        </w:rPr>
        <w:t>Если есть кольцо этого глобуса, ваш опыт на этом глобусе с позиции Логоического Правления не закончен!</w:t>
      </w:r>
      <w:r>
        <w:rPr>
          <w:sz w:val="20"/>
        </w:rPr>
        <w:t xml:space="preserve"> Вы что-то не доделали там. Открытым текстом. Так по любому глобусу человеческому ангельскому чадовскому, любому. </w:t>
      </w:r>
    </w:p>
    <w:p>
      <w:pPr>
        <w:pStyle w:val="Normal"/>
        <w:ind w:firstLine="454"/>
        <w:jc w:val="both"/>
        <w:rPr>
          <w:sz w:val="20"/>
        </w:rPr>
      </w:pPr>
      <w:r>
        <w:rPr>
          <w:sz w:val="20"/>
        </w:rPr>
        <w:t xml:space="preserve">Значит, вопрос в чем? Что вы там должны доделать. Вы должны перед Владыками ставить вопрос не как это отработать – это будет некорректно, и Владыки вам должны отказать. Если они не откажут вам, значит, сразу задумайтесь, с каким Владыкой вы общаетесь. Я вот с Владыкой Кут Хуми после прошлой практики пообщался, как со своим Владыкой, и спросил, а вот как там в Логоическом, а он сказал, ты к Логоическому Правлению вопрос, иди туда и там спрашивай – это компетенция Логоического Правления. То есть компетенция работы с кольцами – это компетенция Логоического Правления. Владыка может подсказать, направить, но не отработать. Понятно, да? И это считается не корректностью. </w:t>
      </w:r>
    </w:p>
    <w:p>
      <w:pPr>
        <w:pStyle w:val="Normal"/>
        <w:ind w:firstLine="454"/>
        <w:jc w:val="both"/>
        <w:rPr>
          <w:sz w:val="20"/>
        </w:rPr>
      </w:pPr>
      <w:r>
        <w:rPr>
          <w:sz w:val="20"/>
        </w:rPr>
        <w:t xml:space="preserve">Поэтому, сразу задумайтесь. Если с таким вопросом к Владыки, как получить более глубокий опыт, чтоб отработать, или что сделать? А лучше преобразить накопления такого-то кольца сознания или глобуса во мну, и пойти дальше в вышестоящий глобус. </w:t>
      </w:r>
    </w:p>
    <w:p>
      <w:pPr>
        <w:pStyle w:val="Normal"/>
        <w:ind w:firstLine="454"/>
        <w:jc w:val="both"/>
        <w:rPr>
          <w:sz w:val="20"/>
        </w:rPr>
      </w:pPr>
      <w:r>
        <w:rPr>
          <w:sz w:val="20"/>
        </w:rPr>
        <w:t xml:space="preserve">То есть вопрос идет в преображении этих накоплений. Тогда да, тогда вопрос стоит, и какие эти накопления, чтоб они преобразились. Но, это если вы хотите так делать. Если у вас не хватит сил или возможностей, лучше не просите. Вначале уточните у Владыки, а на данный момент вам хватит сил, чтобы преобразить и взойти. Если сил не хватит, уточните, а какие силы нужны из универсально образующих, а какие нужно доработать, а может чаще нужно возжигаться метагалактическими силами. А какой контакт уже с Логосом. Увидели, да? Чтоб вот этот опыт получить и пойти дальше и т. д. и т. д. </w:t>
      </w:r>
    </w:p>
    <w:p>
      <w:pPr>
        <w:pStyle w:val="Normal"/>
        <w:ind w:firstLine="454"/>
        <w:jc w:val="both"/>
        <w:rPr>
          <w:sz w:val="20"/>
        </w:rPr>
      </w:pPr>
      <w:r>
        <w:rPr>
          <w:sz w:val="20"/>
        </w:rPr>
        <w:t xml:space="preserve">Вот примерно такие вопросы должны звучать. Вслушайтесь, для всех глобусов. Допустим, мы идем в глобус глобального человека, у нас сильное кольцо интегрального человека – толстое. И в итоге нужно постепенно, что делать? Отрабатывать. Эльфийского человека, тоже надо отрабатывать. То есть чтоб выйти в универсального человека это идеально, если кольца там 8 – 6 – 4. Ну, понятно, ну или 6-ть там 4-ре или 8-мь. То есть интегральный глобальный универсальный вверху, а внизу соответственно чело человек, что там у нас – Отцы-Матери может быть единый человек, так скажем. Опять же, как это сплавится. </w:t>
      </w:r>
    </w:p>
    <w:p>
      <w:pPr>
        <w:pStyle w:val="Normal"/>
        <w:ind w:firstLine="454"/>
        <w:jc w:val="both"/>
        <w:rPr/>
      </w:pPr>
      <w:r>
        <w:rPr>
          <w:sz w:val="20"/>
        </w:rPr>
        <w:t xml:space="preserve">Второй момент, значит, еще такое вы должны знать, что накоплением абсолютного огня кольца то же могут плавиться по отношению к тому или иному глобусу, уходить из проявления. Но это не касается глобуса интегрального глобального универсального человека до тех пор, пока вы не накопите огонь 12-того 14-того и 16-того глобуса. Открытым текстом. Но в будущем такая практика тоже будет. Когда вы накопите огонь этих глобусов, выше реальностей тамметаплановметавселенных, то будут распаиваться кольца или переходить вот в режим преодаленности, так можно сказать, планетарных глобусов. Ну, вот, наверное, все. </w:t>
      </w:r>
    </w:p>
    <w:p>
      <w:pPr>
        <w:pStyle w:val="Normal"/>
        <w:ind w:firstLine="454"/>
        <w:jc w:val="both"/>
        <w:rPr>
          <w:sz w:val="20"/>
        </w:rPr>
      </w:pPr>
      <w:r>
        <w:rPr>
          <w:sz w:val="20"/>
        </w:rPr>
      </w:r>
    </w:p>
    <w:p>
      <w:pPr>
        <w:pStyle w:val="Normal"/>
        <w:ind w:firstLine="454"/>
        <w:jc w:val="both"/>
        <w:rPr>
          <w:sz w:val="20"/>
          <w:lang w:val="en-US"/>
        </w:rPr>
      </w:pPr>
      <w:r>
        <w:rPr>
          <w:sz w:val="20"/>
        </w:rPr>
        <w:t xml:space="preserve">Второй день. </w:t>
      </w:r>
    </w:p>
    <w:p>
      <w:pPr>
        <w:pStyle w:val="Normal"/>
        <w:ind w:firstLine="454"/>
        <w:jc w:val="both"/>
        <w:rPr>
          <w:sz w:val="20"/>
          <w:lang w:val="en-US"/>
        </w:rPr>
      </w:pPr>
      <w:r>
        <w:rPr>
          <w:sz w:val="20"/>
          <w:lang w:val="en-US"/>
        </w:rPr>
      </w:r>
    </w:p>
    <w:p>
      <w:pPr>
        <w:pStyle w:val="Normal"/>
        <w:ind w:firstLine="454"/>
        <w:jc w:val="both"/>
        <w:rPr>
          <w:sz w:val="20"/>
        </w:rPr>
      </w:pPr>
      <w:r>
        <w:rPr>
          <w:sz w:val="20"/>
        </w:rPr>
        <w:t xml:space="preserve">Мы продолжаем наш семинар. У нас вначале тоже интересное сообщение для вас. Мы сами обдумываем, что и как происходит. Но Владыка сказал сообщить всем Домам Отца, эта информация пойдет по Домам Отца и в общем-то повлияет на вашу дальнейшую работу. </w:t>
      </w:r>
    </w:p>
    <w:p>
      <w:pPr>
        <w:pStyle w:val="Normal"/>
        <w:ind w:firstLine="454"/>
        <w:jc w:val="both"/>
        <w:rPr>
          <w:sz w:val="20"/>
        </w:rPr>
      </w:pPr>
      <w:r>
        <w:rPr>
          <w:sz w:val="20"/>
        </w:rPr>
        <w:t xml:space="preserve">Значит, у нас ожидается такое интересное событие, как смена полюсов. И в ближайшие 1-3 месяца, насколько вчера нам сообщил Владыка на планете произойдет координальное, смена полюсов. </w:t>
      </w:r>
    </w:p>
    <w:p>
      <w:pPr>
        <w:pStyle w:val="Normal"/>
        <w:ind w:firstLine="454"/>
        <w:jc w:val="both"/>
        <w:rPr>
          <w:sz w:val="20"/>
        </w:rPr>
      </w:pPr>
      <w:r>
        <w:rPr>
          <w:sz w:val="20"/>
        </w:rPr>
        <w:t xml:space="preserve">Значит каких-то сверх событий бояться не надо. То есть, я не знаю, Владыки сказали из милосердия, или четко, что особого влияния на человечество вначале не будет. То есть оно фактически не заметит, не заметит этого. Но насколько я увидел, насколько мы вот с Ольгой общались – откроются врата эфирного плана и эфирный глобус будет более активно физически действовать на учеников и людей, которые занимаются в более высокой подготовке, чем он. </w:t>
      </w:r>
    </w:p>
    <w:p>
      <w:pPr>
        <w:pStyle w:val="Normal"/>
        <w:ind w:firstLine="454"/>
        <w:jc w:val="both"/>
        <w:rPr>
          <w:sz w:val="20"/>
        </w:rPr>
      </w:pPr>
      <w:r>
        <w:rPr>
          <w:sz w:val="20"/>
        </w:rPr>
        <w:t xml:space="preserve">Если учесть, что эльфийское человечество – это большинство в окружающем нас человеческом плане, то в общем-то я вам скажу, что ученически выстаивать нам будет весело. То есть вопрос стоит об ученической устойчивости. </w:t>
      </w:r>
    </w:p>
    <w:p>
      <w:pPr>
        <w:pStyle w:val="Normal"/>
        <w:ind w:firstLine="454"/>
        <w:jc w:val="both"/>
        <w:rPr>
          <w:sz w:val="20"/>
        </w:rPr>
      </w:pPr>
      <w:r>
        <w:rPr>
          <w:sz w:val="20"/>
        </w:rPr>
        <w:t xml:space="preserve">Ну, чтобы как-то, где мне вчера дать осознать вот это все, Владыка сказал, что вчерашняя первая практика – это когда мы стояли на территории Дома Отца и огнем поддерживали Дом Отца – это была первая тренировка к этому событию, потому что всем Домам Отца будет поручено и вашему Дому в первую очередь – поддерживать и защищать территорию Дома Отца. Другими словами насыщать ее огнем, находясь в метафизическом присутствии по границам Дома Отца, как мы вчера делали, мы сейчас это повторим, и поддерживать эту территорию огнем, чтобы неадекватности человеческого развития не вылазили в этот момент. </w:t>
      </w:r>
    </w:p>
    <w:p>
      <w:pPr>
        <w:pStyle w:val="Normal"/>
        <w:ind w:firstLine="454"/>
        <w:jc w:val="both"/>
        <w:rPr>
          <w:sz w:val="20"/>
        </w:rPr>
      </w:pPr>
      <w:r>
        <w:rPr>
          <w:sz w:val="20"/>
        </w:rPr>
        <w:t xml:space="preserve">Значит,. второй момент. Мы сейчас тоже проведем такую тренировку. Необходимо будет всем Домам Отца поддержать равновесие огненного и материального присутствия. То есть, равновесие огня и материи. Ну, примерно, как 2 чаши, которые в единстве. Почему? При смене полюсов, возможно, нам сообщают более точные данные, когда необходимо будет делать практики или практику. И, ну, как возможно? Нам сказали, что сообщат, и мы тогда доведем вам до сведения. То есть по телефону, ну, а координаторы уже четко сообщат всем по местам, когда что делать, когда необходимо будет делать практику равновесия огня и материи. Почему? Значит при смене полюсов нам необходимо добиться этого равновесия, тогда на планете будет минимальное количество сдвигов. </w:t>
      </w:r>
    </w:p>
    <w:p>
      <w:pPr>
        <w:pStyle w:val="Normal"/>
        <w:ind w:firstLine="454"/>
        <w:jc w:val="both"/>
        <w:rPr>
          <w:sz w:val="20"/>
        </w:rPr>
      </w:pPr>
      <w:r>
        <w:rPr>
          <w:sz w:val="20"/>
        </w:rPr>
        <w:t xml:space="preserve">К сожалению, на физическом плане учеников, которые могут это выровнять, кроме нас с вами ноль. Поэтому, фактически это затронет нас с вами. </w:t>
      </w:r>
    </w:p>
    <w:p>
      <w:pPr>
        <w:pStyle w:val="Normal"/>
        <w:ind w:firstLine="454"/>
        <w:jc w:val="both"/>
        <w:rPr>
          <w:sz w:val="20"/>
        </w:rPr>
      </w:pPr>
      <w:r>
        <w:rPr>
          <w:sz w:val="20"/>
        </w:rPr>
        <w:t xml:space="preserve">Значит, естественно после полюсов какие-то изменения климатического характера, я думаю, будут наступать. Но насколько они будут быстрыми и катастрофическими, быстрыми не будут, а вот все, что остальное последует, то я думаю, постепенно последует. </w:t>
      </w:r>
    </w:p>
    <w:p>
      <w:pPr>
        <w:pStyle w:val="Normal"/>
        <w:ind w:firstLine="454"/>
        <w:jc w:val="both"/>
        <w:rPr>
          <w:sz w:val="20"/>
        </w:rPr>
      </w:pPr>
      <w:r>
        <w:rPr>
          <w:sz w:val="20"/>
        </w:rPr>
        <w:t xml:space="preserve">То есть, мы об этом говорили с вами энное количество лет, в том числе мы к этому с вами готовились. Ничего такого необычного, ну, вернее это конечно необычно. Мы тоже так это вчера, я осмыслял, сложность заключается в том, что мне впервые Владыка разрешил или поручил, написать предупреждения в некоторые официальные инстанции. Раз мы выходим в официальные инстанции, значит дело серьезное. Мы запросили сегодня с утра подтвердить. Нам подтвердили информацию до 90%. То есть осознание от 65 до 90. Для нас 90% – это очень высокий процент. То есть обычно максимально % осознания 80. 90 – это уже когда вопрос включен в действие. Как это будет происходить я не знаю, но там, в огненных планах, это видится когда 2-а полюса горят огнем сильно, а между ними столп огня. Когда-то давно, когда мы выдерживали ось земли в 99-том году при восхождении нового Отца планеты, мы уже занимались поддержкой оси планеты, и вот практики 98-2001 года были связаны с осью планетарной. Но в данном случае нужно будет поддерживать не ось планеты, она в общем-то, она сдвинется, она наклонится, будет другая, а нужно будет поддерживать равновесие огня и материи при смене полюсов. </w:t>
      </w:r>
    </w:p>
    <w:p>
      <w:pPr>
        <w:pStyle w:val="Normal"/>
        <w:ind w:firstLine="454"/>
        <w:jc w:val="both"/>
        <w:rPr>
          <w:sz w:val="20"/>
        </w:rPr>
      </w:pPr>
      <w:r>
        <w:rPr>
          <w:sz w:val="20"/>
        </w:rPr>
        <w:t xml:space="preserve">То, что сейчас мы называем северным полюсом у вас тут Северо-Ледовитый океан, вы ближе всего к югу станете, только он будет не на этом месте, постепенно. Я не знаю сразу постепенно, но он качнется чуть-чуть в другую сторону. Хотя будет, вот здесь, в пределах 45-й параллели находиться, я так скажу. Ну, вот если взять 45-ю параллель от Северного полюса, вот где-то в этой точке. </w:t>
      </w:r>
    </w:p>
    <w:p>
      <w:pPr>
        <w:pStyle w:val="Normal"/>
        <w:ind w:firstLine="454"/>
        <w:jc w:val="both"/>
        <w:rPr>
          <w:sz w:val="20"/>
        </w:rPr>
      </w:pPr>
      <w:r>
        <w:rPr>
          <w:sz w:val="20"/>
        </w:rPr>
        <w:t xml:space="preserve">Значит, сразу же такая, Владыка предупредил, паниковать не надо и без паники. Вас предупреждают, чтоб было ученическое действие. Раз будет ученическое действие, Владыка предупредил, что большинство человечества вначале этого не заметит. Но смена магнитных полюсов, я хотел бы обратить ваше внимание, что наше сознание ориентировано магнитно. И фактически при смене магнитных полюсов и взаимодействий, возможны некоторые напряжения в сознании и некоторые неадекватности с сознательным эффектом. </w:t>
      </w:r>
    </w:p>
    <w:p>
      <w:pPr>
        <w:pStyle w:val="Normal"/>
        <w:ind w:firstLine="454"/>
        <w:jc w:val="both"/>
        <w:rPr>
          <w:sz w:val="20"/>
        </w:rPr>
      </w:pPr>
      <w:r>
        <w:rPr>
          <w:sz w:val="20"/>
        </w:rPr>
        <w:t xml:space="preserve">Вот, значит, есть еще один вариант, который я так смотрел, возможно пойдет поэтапная сдвижка полюсов, начиная с верхних планов. Ну, то есть физика это у нас самый последний и конкретный план. И вот Владыки сейчас решают, как на планете это произойдет. Это не сами Владыки делают. Они сейчас решают, тоже уточняют по срокам. Значит, сроки от 1-го до 3-х месяцев. Ну, так по моим интуитивным данным это в пределах 2-3-х месяцев, ну от 1-го до 3-х месяцев начиная со вчерашнего дня. Вот где-то до середины октября в принципе какие-то такие события будут наступать. </w:t>
      </w:r>
    </w:p>
    <w:p>
      <w:pPr>
        <w:pStyle w:val="Normal"/>
        <w:ind w:firstLine="454"/>
        <w:jc w:val="both"/>
        <w:rPr>
          <w:sz w:val="20"/>
        </w:rPr>
      </w:pPr>
      <w:r>
        <w:rPr>
          <w:sz w:val="20"/>
        </w:rPr>
        <w:t xml:space="preserve">Но, но я подчеркиваю, что есть еще один вариант, который сейчас рассматривается там, это когда сдвижка планов, сдвижка полюсов пойдет по плану – сверху вниз. И тогда она до нас дойдет в более длительном периоде. Но скорее всего, сдвижка планов пойдет с физического плана вверх, и тогда она до нас дойдет, в более ближайшем периоде. Ничего нового я вам сейчас не сказал, потому что при смене рас, при любой смене расы менялись полюса. </w:t>
      </w:r>
    </w:p>
    <w:p>
      <w:pPr>
        <w:pStyle w:val="Normal"/>
        <w:ind w:firstLine="454"/>
        <w:jc w:val="both"/>
        <w:rPr>
          <w:sz w:val="20"/>
        </w:rPr>
      </w:pPr>
      <w:r>
        <w:rPr>
          <w:sz w:val="20"/>
        </w:rPr>
        <w:t xml:space="preserve">Это было после Атлантиды, это наступает и по окончании 5-й расы. Недавно, весной мы вам сообщали, что парадигма 5-й расы закончена, планета окончательно перешла на 6-тую расу. Окончательно перейдя на 6-тую расу, она должна сменить, то есть сделать переполюсовку. Чтобы сознание начало развиваться с позиции 6-той расы. </w:t>
      </w:r>
    </w:p>
    <w:p>
      <w:pPr>
        <w:pStyle w:val="Normal"/>
        <w:ind w:firstLine="454"/>
        <w:jc w:val="both"/>
        <w:rPr>
          <w:sz w:val="20"/>
        </w:rPr>
      </w:pPr>
      <w:r>
        <w:rPr>
          <w:sz w:val="20"/>
        </w:rPr>
        <w:t xml:space="preserve">Значит, если вы внимательно и четко действуете по Синтезу или отрабатываете это не теоретически, а практически, то фактически сознание окружающих людей просто пойдет в нашу с вами сторону. </w:t>
      </w:r>
    </w:p>
    <w:p>
      <w:pPr>
        <w:pStyle w:val="Normal"/>
        <w:ind w:firstLine="454"/>
        <w:jc w:val="both"/>
        <w:rPr>
          <w:sz w:val="20"/>
        </w:rPr>
      </w:pPr>
      <w:r>
        <w:rPr>
          <w:sz w:val="20"/>
        </w:rPr>
        <w:t xml:space="preserve">Значит, активность людей будет нацелена на постепенное воспитание многоплановости. То есть, когда каждый человек должен жить не одним планом, а несколькими планами. Это задача 6-й расы. Я так, на всякий случай напоминаю. </w:t>
      </w:r>
    </w:p>
    <w:p>
      <w:pPr>
        <w:pStyle w:val="Normal"/>
        <w:ind w:firstLine="454"/>
        <w:jc w:val="both"/>
        <w:rPr>
          <w:sz w:val="20"/>
        </w:rPr>
      </w:pPr>
      <w:r>
        <w:rPr>
          <w:sz w:val="20"/>
        </w:rPr>
        <w:t xml:space="preserve">И вот переполюсовка и то напряжение, которое возникнет внутренне, будет, ну, мягко говоря, заставлять людей постепенно эволюционировать в том направлении, чтобы они жили не одним физическим планом, а несколькими планами. Но так как массовое человечество вокруг нас оно, прежде всего эльфийское, то есть эфирное, то многоплановость вначале будет предусматривать многослойность эфирного присутствия с отдельным присутствием на астрале и ментале. </w:t>
      </w:r>
    </w:p>
    <w:p>
      <w:pPr>
        <w:pStyle w:val="Normal"/>
        <w:ind w:firstLine="454"/>
        <w:jc w:val="both"/>
        <w:rPr>
          <w:sz w:val="20"/>
        </w:rPr>
      </w:pPr>
      <w:r>
        <w:rPr>
          <w:sz w:val="20"/>
        </w:rPr>
        <w:t xml:space="preserve">Я напоминаю, что у эльфийцев монада находится на ментальном плане, а их воля атма – астральная. Естественно при напряжении волевого присутствия, а магнитно полюсовая действие – это напряжение атмического присутствия, будет избыточный астрал. Поэтому, избыточный астрал естественно будет выливаться, в избыточные взаимодействия. Ну, естественно это может повлиять, в том числе и на погоду. Но прежде всего к людским факторам, ну, вспомните, допустим в прошлом году, когда был избыточный астрал даже у наших учеников – нас всех заливало в Подмосковье. Вот примерно такой фактор. </w:t>
      </w:r>
    </w:p>
    <w:p>
      <w:pPr>
        <w:pStyle w:val="Normal"/>
        <w:ind w:firstLine="454"/>
        <w:jc w:val="both"/>
        <w:rPr>
          <w:sz w:val="20"/>
        </w:rPr>
      </w:pPr>
      <w:r>
        <w:rPr>
          <w:sz w:val="20"/>
        </w:rPr>
        <w:t xml:space="preserve">Поэтому, я могу вас с одной стороны порадовать, что действие 6-й расы фактически начинается и задача 6-й расы, и наша с вами задача наоборот углублять. То есть нас как раз готовили к тому, чтоб мы могли объяснить людям. И фактически, изначальное учение 6-той расы – это то учение Синтеза, которым мы с вами занимаемся. Хотят ли люди это осознать, не хотят, знаете такое – для истины – это вопрос риторический. Истина просто есть, и это учение просто есть – изначальное. И фактически 6-ю расу поведут по плану этого учения и по плану формирования ну, синтетических взаимодействий человека. </w:t>
      </w:r>
    </w:p>
    <w:p>
      <w:pPr>
        <w:pStyle w:val="Normal"/>
        <w:ind w:firstLine="454"/>
        <w:jc w:val="both"/>
        <w:rPr>
          <w:sz w:val="20"/>
        </w:rPr>
      </w:pPr>
      <w:r>
        <w:rPr>
          <w:sz w:val="20"/>
        </w:rPr>
        <w:t xml:space="preserve">То есть вопрос осознания – это вопрос риторический называется, постепенно все это осознают. Вот в этом плане. </w:t>
      </w:r>
    </w:p>
    <w:p>
      <w:pPr>
        <w:pStyle w:val="Normal"/>
        <w:ind w:firstLine="454"/>
        <w:jc w:val="both"/>
        <w:rPr>
          <w:sz w:val="20"/>
        </w:rPr>
      </w:pPr>
      <w:r>
        <w:rPr>
          <w:sz w:val="20"/>
        </w:rPr>
        <w:t xml:space="preserve">Поэтому наступает такое событие, переполюсовка фактически шла давно, кстати, вам особо не сообщали, но переполюсовка в общем-то идет уже несколько лет и сдвижки полюсов, кроме того, что он качался, фактически были. Максимальная сдвижка полюса была почти до 40-й параллели, если я не ошибаюсь. </w:t>
      </w:r>
    </w:p>
    <w:p>
      <w:pPr>
        <w:pStyle w:val="Normal"/>
        <w:ind w:firstLine="454"/>
        <w:jc w:val="both"/>
        <w:rPr>
          <w:sz w:val="20"/>
        </w:rPr>
      </w:pPr>
      <w:r>
        <w:rPr>
          <w:sz w:val="20"/>
        </w:rPr>
        <w:t xml:space="preserve">Значит, если, значит, паники допускать незачем. Почему? Независимо от того осознали вы или нет, если Отцу надо мы и на месте не сохранимся, если Отцу не надо мы даже в ложке утонем. Поэтому, что-то делать фактически надо, а вот тренировать свое присутствие в нескольких планах – надо. </w:t>
      </w:r>
    </w:p>
    <w:p>
      <w:pPr>
        <w:pStyle w:val="Normal"/>
        <w:ind w:firstLine="454"/>
        <w:jc w:val="both"/>
        <w:rPr>
          <w:sz w:val="20"/>
        </w:rPr>
      </w:pPr>
      <w:r>
        <w:rPr>
          <w:sz w:val="20"/>
        </w:rPr>
        <w:t xml:space="preserve">Значит, второй момент. Паниковать с окружающим физическим миром я бы сказал бесполезно, потому что когда точно наступит какое-то действие, после или в процессе переполюсовки мы не знаем. </w:t>
      </w:r>
    </w:p>
    <w:p>
      <w:pPr>
        <w:pStyle w:val="Normal"/>
        <w:ind w:firstLine="454"/>
        <w:jc w:val="both"/>
        <w:rPr>
          <w:sz w:val="20"/>
        </w:rPr>
      </w:pPr>
      <w:r>
        <w:rPr>
          <w:sz w:val="20"/>
        </w:rPr>
        <w:t xml:space="preserve">То есть, ну допустим, последняя сдвижка оси планеты – это вот когда было цунами – вы почувствовали сдвижку планеты? Планета ускорилась. Не почувствовали. Ну, было и было. То есть волна прокатилась несколько раз по земле, мы это не почувствовали. То есть Владыки ведут изменения планеты, максимально корректно и человечество это вообще не чувствует. Скорее всего, при смене полюсов в первую очередь будет тот же самый эффект. Потому, что Владыки заинтересованы, чтоб человечество развивалось адекватно физически. Хотя с некоторыми территориями, ну, так сказать южного полушария планеты, туда в сторону Австралии, вот там могут быть какие-то плюсы минусы с учетом того, что там титанические политы в напряженном состоянии, даже после этого цунами. То есть там какие-то могут быть какие-то варианты, какие-то активации. </w:t>
      </w:r>
    </w:p>
    <w:p>
      <w:pPr>
        <w:pStyle w:val="Normal"/>
        <w:ind w:firstLine="454"/>
        <w:jc w:val="both"/>
        <w:rPr>
          <w:sz w:val="20"/>
        </w:rPr>
      </w:pPr>
      <w:r>
        <w:rPr>
          <w:sz w:val="20"/>
        </w:rPr>
        <w:t xml:space="preserve">Значит, сложности могут возникнуть на территории Канады и Северных Штатов США – это Аляска. Ну, и в какой-то мере возможно в российской части Сибири. Может быть ближе к горам Тянь-Шанской Тибетской гряды. Дело в том, что есть такая теория переполюсовки или катастрофы профессора Соколова, может быть, кто-то читал, тоненькая книжечка, они там вдвоем, по-моему писали, я сейчас точно не помню, лет 5-6 назад читал. Но там он сделал прекрасную модель климатическую, доказывающую, где стоял полюс предыдущей эпохи, ну, допустим в Атлантиде, совсем по-другому стоял, чем сейчас и показывал, как эта смена переполюсовок идет на планете. В общем-то, довольно адекватная теория, то есть он, я так посмотрел, он действовал и как профессор местный и как ученик. То есть у него данные были ученические, когда он это отрабатывал и в общем-то один из вариантов переполюсовки гласит о том, что полюс будет сдвигаться до Гималайской гряды. По его данным в Атлантиде один из полюсов был где-то там в Гималаях. Вот в этом плане. </w:t>
      </w:r>
    </w:p>
    <w:p>
      <w:pPr>
        <w:pStyle w:val="Normal"/>
        <w:ind w:firstLine="454"/>
        <w:jc w:val="both"/>
        <w:rPr>
          <w:sz w:val="20"/>
        </w:rPr>
      </w:pPr>
      <w:r>
        <w:rPr>
          <w:sz w:val="20"/>
        </w:rPr>
        <w:t xml:space="preserve">Поэтому, скорее всего, я бы так сказал, возможно полюс двинется в ту сторону. Возможно, а возможно и нет. Вот такие события в ближайшие месяц три нас начнут ожидать. Ну, я думаю в ближайшие два три месяца. Хотя, в общем-то, сроки не мы устанавливаем. Мы лишь как бы отслеживаем события. </w:t>
      </w:r>
    </w:p>
    <w:p>
      <w:pPr>
        <w:pStyle w:val="Normal"/>
        <w:ind w:firstLine="454"/>
        <w:jc w:val="both"/>
        <w:rPr>
          <w:sz w:val="20"/>
        </w:rPr>
      </w:pPr>
      <w:r>
        <w:rPr>
          <w:sz w:val="20"/>
        </w:rPr>
        <w:t xml:space="preserve">Значит, что из этого, нам поручается поддерживать территории Домов Отца, как ученикам. То есть когда мы становимся на территории вокруг Дома Отца в метафизическом присутствии – это как мы вчера с вами делали. И насыщаем эту территорию огнем Фа-Отца метагалактики. Это будет поддерживать тех людей, которые находятся внутри Дома Отца. В данном случае на территории Питера и между Домами Отца, когда мы разворачиваемся, между Домами Отца гоняем этот огонь. </w:t>
      </w:r>
    </w:p>
    <w:p>
      <w:pPr>
        <w:pStyle w:val="Normal"/>
        <w:ind w:firstLine="454"/>
        <w:jc w:val="both"/>
        <w:rPr>
          <w:sz w:val="20"/>
        </w:rPr>
      </w:pPr>
      <w:r>
        <w:rPr>
          <w:sz w:val="20"/>
        </w:rPr>
        <w:t xml:space="preserve">Понятно, что часть людей реагируют на этот огонь, и часть негативных выплесков будет сжигаться. А часть людей не реагируют на этот огонь, и в принципе, ну, на первое время с ними работу будет вести бесполезно. Ну, пока в общем-то магнитный резонанс не устоялся, а когда они устоятся после сдвижки полюсов, в принципе активность сознания человеческой массы будет нацелено на восприятие огненности Отца. То есть на постепенное восприятие огня. Так как 6-тая раса – огненная эпоха. Ну, и фактически, как Владыка вчера сказал, идет очередной сдвиг в огненной эпохе. Очередной сдвиг. Ну, так как фраза была сказана такая, значит это еще не последний сдвиг в огненной эпохе. Поэтому, нам с вами еще придется послушать эти вещи. Все остальное остается в обычном режиме. Значит, в принципе Владыки и не, в общем-то, не собирались это ничего сообщать, кроме ученикам Дома Отца. </w:t>
      </w:r>
    </w:p>
    <w:p>
      <w:pPr>
        <w:pStyle w:val="Normal"/>
        <w:ind w:firstLine="454"/>
        <w:jc w:val="both"/>
        <w:rPr>
          <w:sz w:val="20"/>
        </w:rPr>
      </w:pPr>
      <w:r>
        <w:rPr>
          <w:sz w:val="20"/>
        </w:rPr>
        <w:t xml:space="preserve">Но я сделал запрос в связи с ядерным щитом нашим и США, чтобы некоторые наши офицеры сдуру не понажимали лишних кнопок. Ну, бывают всякие вещи. То есть, я тоже служил в армии, наблюдал и у меня есть знакомства в ракетных войсках, которые рассказывают иногда, как что там делается. Чтоб был двойной, тройной контроль в общем-то сообщение отправляется дальше. Ну и плюс может быть интерес просчитать на своих суперкомпьютерах, где какие возможные последствия этого будут на нашей территории. Вот, в общем-то, вот такое вам сообщение. То есть мы фактически выходим на административное русло, в общем-то, до этого мы жили в свободном режиме, а теперь будем жить под наблюдением. Хотя за нами давно наблюдают, но мы никогда не заявляли ничего такого особенного. Это тоже такой интересный факт. Поэтому, в общем-то, ваше действие должны быть направлены на поддержку территории вашего 15-того Дома Отца. Вот такая вещь. Это уже поручение Владык. Ну, как вы отнесетесь к этому ваш вопрос, но сразу же, все что Владыка сказал, паниковать не надо и мы все равно не представляем, как это произойдет, и Владыка, когда это сообщал четко сказал, что человечество вначале вообще ничего не заметит. Или заметят только чувствительные люди, но там человек, попробуем сделать это в мягком таком с понижающем трансформаторном режиме. </w:t>
      </w:r>
    </w:p>
    <w:p>
      <w:pPr>
        <w:pStyle w:val="Normal"/>
        <w:ind w:firstLine="454"/>
        <w:jc w:val="both"/>
        <w:rPr>
          <w:sz w:val="20"/>
        </w:rPr>
      </w:pPr>
      <w:r>
        <w:rPr>
          <w:sz w:val="20"/>
        </w:rPr>
        <w:t xml:space="preserve">Вопрос в чем? Полюса будут гореть огнем, а вот мы с вами это можем или воспринять или увидеть, это не обязательно будет в плохом режиме. Как у нас обычно люди: а! а! опасно. Наоборот хорошо – это повышение энергетики планеты. </w:t>
      </w:r>
    </w:p>
    <w:p>
      <w:pPr>
        <w:pStyle w:val="Normal"/>
        <w:ind w:firstLine="454"/>
        <w:jc w:val="both"/>
        <w:rPr>
          <w:sz w:val="20"/>
        </w:rPr>
      </w:pPr>
      <w:r>
        <w:rPr>
          <w:sz w:val="20"/>
        </w:rPr>
        <w:t xml:space="preserve">Так что, то о чем мы с вами долго говорили, наступает и как бы начинается следующий этап действия. Когда 5-тая раса заканчивает свое существование, и мы активно переходим в 6-тую расу. Заканчивает – это не значит, что все погибнут. А это значит, что всех начнут перестраивать на закон 6-той расы. Мы добились своей работой, нашей с вами, в том числе работой, такой насыщенности огня, чтобы, как и было по итогам некоторых рас – человечество не гибло, а наоборот транслировалось. Ну, то есть в отдельных расах была гибель, а кое-где была трансляция. </w:t>
      </w:r>
    </w:p>
    <w:p>
      <w:pPr>
        <w:pStyle w:val="Normal"/>
        <w:ind w:firstLine="454"/>
        <w:jc w:val="both"/>
        <w:rPr>
          <w:sz w:val="20"/>
        </w:rPr>
      </w:pPr>
      <w:r>
        <w:rPr>
          <w:sz w:val="20"/>
        </w:rPr>
        <w:t xml:space="preserve">Вот мы добились того, чтоб человечество 5-й расы транслировалось в 6-ю. То есть постепенно изменяясь. </w:t>
      </w:r>
    </w:p>
    <w:p>
      <w:pPr>
        <w:pStyle w:val="Normal"/>
        <w:ind w:firstLine="454"/>
        <w:jc w:val="both"/>
        <w:rPr>
          <w:sz w:val="20"/>
        </w:rPr>
      </w:pPr>
      <w:r>
        <w:rPr>
          <w:sz w:val="20"/>
        </w:rPr>
        <w:t xml:space="preserve">Задача трансляции в том, чтобы люди осознали жизнь на нескольких планах. Как мы вчера с вами смеялись, не верили в душу, что она есть, а фактически у большинства ее нет, но они верят, что она у них есть, а вдруг появится, называется. А конкретно жили и действовали эфирным астральным ментальным присутствием. </w:t>
      </w:r>
    </w:p>
    <w:p>
      <w:pPr>
        <w:pStyle w:val="Normal"/>
        <w:ind w:firstLine="454"/>
        <w:jc w:val="both"/>
        <w:rPr>
          <w:sz w:val="20"/>
        </w:rPr>
      </w:pPr>
      <w:r>
        <w:rPr>
          <w:sz w:val="20"/>
        </w:rPr>
        <w:t xml:space="preserve">Ну, ментальным – это интегральный человек – это очень высоко. А уж если мы дойдем до будхического присутствия – это глобальный человек – это вообще будет круто. Вот это я могу сказать. Плюс у нас, как раз вчера получил, с чем связаны еще эти события, в том числе Владыки планируют. Я вначале думал, ну как это оценить. Ну, вот оценить, оценить. Вчера общались с Владыкой, раз – поступило такое задание, ну нам всегда такие задания поступают, неожиданно. Но, для меня допустим, было такими двумя знаками, серьезными. Мы вчера закончили работать с определенным типом огня в Доме Фа-Отца. Ну, это как бы планово было, плановое окончание, хотя последние два месяца Владыка ускорил работу с огнем в жестком режиме, достаточно ускорил. И мы фактически перешли на работу с метагалактическим огнем в Доме Фа-Отца. Я не буду пояснять как это, что это плюс это вот переход на действие метагалактического огня. И вот как раз вот совместилось 2-а интересных события: переход Дома Фа-Отца на прямой метагалактический огонь …. вы к этому идете через реальности. Но в книжках по абсолютному огню это не описано – это ваши следующие шаги после набора абсолютного огня по реальностям будут, для тех, кто выдержит и устремлено дойдет. А вот то, что Дом Фа-Отца перешел на метагалактический огонь, это как раз для меня еще один знак того, что события совмещаются. То есть Владыка сообщил именно в тот момент, когда все возможные работы планетарным огнем мы закончили. Ну, и дальше осталось только работать с метагалактическим. </w:t>
      </w:r>
    </w:p>
    <w:p>
      <w:pPr>
        <w:pStyle w:val="Normal"/>
        <w:ind w:firstLine="454"/>
        <w:jc w:val="both"/>
        <w:rPr>
          <w:sz w:val="20"/>
        </w:rPr>
      </w:pPr>
      <w:r>
        <w:rPr>
          <w:sz w:val="20"/>
        </w:rPr>
        <w:t xml:space="preserve">Есть абсолютный огонь из метагалактики для развития планеты, а есть абсолютный огонь из другого источника для развития метагалактики. Вот мы сейчас занимаемся абсолютным метагалактическим огнем для развития планеты, но когда-нибудь все необходимые условия мы закончим. Дальше начинается абсолютный огонь из другого источника для развития метагалактики. </w:t>
      </w:r>
    </w:p>
    <w:p>
      <w:pPr>
        <w:pStyle w:val="Normal"/>
        <w:ind w:firstLine="454"/>
        <w:jc w:val="both"/>
        <w:rPr>
          <w:sz w:val="20"/>
        </w:rPr>
      </w:pPr>
      <w:r>
        <w:rPr>
          <w:sz w:val="20"/>
        </w:rPr>
        <w:t xml:space="preserve">Вот Дом Фа-Отца сейчас перешел на абсолютный огонь, ну, вчера совершил переход на другой источник, где идет абсолютный огонь для развития метагалактики. Ну, планета метагалактика за ней мы когда-то изучали универсум. Ну, допустим для абсолютного огня универсума для развития метагалактики. Вот с этим связано. </w:t>
      </w:r>
    </w:p>
    <w:p>
      <w:pPr>
        <w:pStyle w:val="Normal"/>
        <w:ind w:firstLine="454"/>
        <w:jc w:val="both"/>
        <w:rPr>
          <w:sz w:val="20"/>
        </w:rPr>
      </w:pPr>
      <w:r>
        <w:rPr>
          <w:sz w:val="20"/>
        </w:rPr>
        <w:t xml:space="preserve">Для чего нужен тот абсолютный огонь, а чтоб мы более-менее свободно учились жить в метагалактики. То есть метагалактически действовать. Вот такая вам новенькая информация. Мы сами вчера вечером с утра ее обрабатывали, запросили подтверждение, Владыка подтвердил. Все остальное будем смотреть, как это произойдет или как мы будем в этом участвовать. </w:t>
      </w:r>
    </w:p>
    <w:p>
      <w:pPr>
        <w:pStyle w:val="Normal"/>
        <w:ind w:firstLine="454"/>
        <w:jc w:val="both"/>
        <w:rPr>
          <w:sz w:val="20"/>
        </w:rPr>
      </w:pPr>
      <w:r>
        <w:rPr>
          <w:sz w:val="20"/>
        </w:rPr>
        <w:t xml:space="preserve">Значит, просьба такая. Первое – вам это сказано как ученикам, чтоб вы ни говорили окружающему человечеству, доказать это невозможно, чтоб вам не крутили у виска, лучше особо и не распространяться. То, что будет не избежать, а то что кроме паники или непонимания это ничего не вызовет, это тоже самое. Поэтому вы получите только виток у виска. Как я буду выходить на официальную структуру, ну, это мой вопрос. Потому, что я еще директор института, у меня есть какие-то там свои зацепки и приемы, когда Владыка воспитывал, когда я был директором эксперимента. Ну, и соответственно какие-то права взаимодействия с министерскими структурами у меня сохранились. Поэтому, там я выйду и на своем языке научном сообщу им. Там уже как они это воспримут – это их вопрос. Все остальное Владыка не поручал. А, вот поручение четко насыщать территорию огнем Дома Фа-Отца и огнем Фа-Отца метагалактики – вот это Владыка поручал. И вот сейчас эта тренировкой мы займемся еще раз. </w:t>
      </w:r>
    </w:p>
    <w:p>
      <w:pPr>
        <w:pStyle w:val="Normal"/>
        <w:ind w:firstLine="454"/>
        <w:jc w:val="both"/>
        <w:rPr>
          <w:sz w:val="20"/>
        </w:rPr>
      </w:pPr>
      <w:r>
        <w:rPr>
          <w:sz w:val="20"/>
        </w:rPr>
        <w:t xml:space="preserve">Значит, пока не забыл, просьба такая. В будущем, вот семинар закончится, сами возьмете вчерашнюю 1-вую практику, потому, что, я ее в таком варианте не повторю, сегодняшнюю, вот эту тоже первую практику и на ближайшее время усильте тренировки по этим практикам. Я подчеркиваю – тренировки. Что значит усилить? </w:t>
      </w:r>
    </w:p>
    <w:p>
      <w:pPr>
        <w:pStyle w:val="Normal"/>
        <w:ind w:firstLine="454"/>
        <w:jc w:val="both"/>
        <w:rPr>
          <w:sz w:val="20"/>
        </w:rPr>
      </w:pPr>
      <w:r>
        <w:rPr>
          <w:sz w:val="20"/>
        </w:rPr>
        <w:t xml:space="preserve">Значит, при каждом сборе группы, а я еще не все сказал. При каждом сборе группы обязательна эта тренировка. То есть любая практика, любая цель группы сохраняется, вы продолжаете действовать, а тренировка обязательно. Собрались, потренировались, сделали практики восхождения синтеза, поработали по своему плану, можно даже в коне еще раз потренироваться и разойтись. Почему? У многих наших учеников, сколько бы мы не говорили о многоплановости действия, мягко говоря, этот вопрос остается висяком. То есть не всегда действует. Даже у некоторых координаторов до сих пор это вызывает соответствующие вопросы. Вот там необходимо жестко оттренироваться, чтоб таких вопросов не было. Все так заскучали. Ребята, мы такие вещи сообщали в 98г 97-ом – там Отец планеты будет меняться. 99-тый вообще был вопрос, погибнет планета или останется, а тут всего лишь полюса меняются. Проблема. Там вообще стоял вопрос – выдержим мы 11 августа, погибнем или – это, мы так из праздника вышли и думаем ну, и как? Вроде еще дышим, называется. Там, вообще сколько там – на 40 минут вообще магнитное поле исчезало – мы стояли в практики. Ничего. Стоим перед вами, идем дальше. Не заметили? Нет, да? И ученые не все согласились с тем, что у нас, не, на 40 секунд, что магнитное поле исчезло, они вынуждены согласиться. Ну, приборы зарегистрировали. Вот взяло и исчезло. Но они сказали, это никак на нас не повлияло, мы ж живем. Подумаешь, клиническая смерть планеты была. </w:t>
      </w:r>
    </w:p>
    <w:p>
      <w:pPr>
        <w:pStyle w:val="Normal"/>
        <w:ind w:firstLine="454"/>
        <w:jc w:val="both"/>
        <w:rPr>
          <w:sz w:val="20"/>
        </w:rPr>
      </w:pPr>
      <w:r>
        <w:rPr>
          <w:sz w:val="20"/>
        </w:rPr>
        <w:t xml:space="preserve">Поэтому, в прошлый раз в 99 году, сообщение было хуже. Ребята, войдем в практику, а вот как выйдем и на каком плане посмотрим. Жизнь покажет. Остались на физике все нормально – мы прошли. Понятно, что сейчас это смотрит, разум скажет – во сумасшедший, этого и быть не могло. Это для вас быть не могло, а на других планах, в том числе по некоторым данным других школ и направлений, в том числе и древних – это быть могло. И на, вот 99-го ……. предсказывали, что с планетой что-то случится. Выдержали, особо не случилось. </w:t>
      </w:r>
    </w:p>
    <w:p>
      <w:pPr>
        <w:pStyle w:val="Normal"/>
        <w:ind w:firstLine="454"/>
        <w:jc w:val="both"/>
        <w:rPr>
          <w:sz w:val="20"/>
        </w:rPr>
      </w:pPr>
      <w:r>
        <w:rPr>
          <w:sz w:val="20"/>
        </w:rPr>
        <w:t xml:space="preserve">Значит, зачем нужны практики? 1-вое – своим огнем мы сможем повлиять, я подчеркиваю, повлиять на ситуацию, в том, чтобы в человечестве было минимум неадекватности. То есть, чем больше огня на территорию нашего Дома Отца в данном случае вашего 15-того, а если взять нашего Дома, кстати Дом Фа-Отца – он окружает вот таким плотным слоем огня всю планету. Значит, это в отдельных частях несколько микрон, но это так над океаном и еще над некоторыми областями, где необходимо определенное космическое взаимодействие. Несколько микрон, чтобы излучение проникалось. А в некоторых областях до полуметра получается. Вот такая плотность огня Дома Фа-Отца сейчас вокруг планеты. Она будет постепенно нарастать, ну, мы вам это никогда не сообщали, о, некоторые удивились. А вы думали, огонь это только теоретическое понятие, оно разошлось и никак на физику не влияет. Нет, это довольно практическое понятие, и вокруг планеты образуется то, что мы с вами называли экосферой – плотной оболочкой огня. </w:t>
      </w:r>
    </w:p>
    <w:p>
      <w:pPr>
        <w:pStyle w:val="Normal"/>
        <w:ind w:firstLine="454"/>
        <w:jc w:val="both"/>
        <w:rPr>
          <w:sz w:val="20"/>
        </w:rPr>
      </w:pPr>
      <w:r>
        <w:rPr>
          <w:sz w:val="20"/>
        </w:rPr>
        <w:t xml:space="preserve">Кстати, монада которая росла с 12-ти оболочек и выше, раньше, помните, ее было 12-ть сфер – теперь 16-ть, будет еще больше. Вот эти сферы растут, в том числе и вот этой оболочкой. Которая четко простроена вокруг планеты, там работают Владыки и ученики на тех планах. (чихнули) Точно. Это не только наше с вами произведение искусства, но в том числе работаем и мы с вами на этом плане. Это я к тому, что с 99-того года мы довольно серьезно подготовились к этому событию. Полметра огня, это я вам так скажу – весь астральный план, где живет несколько миллиардов десятков миллиардов человечества – это самый массовый по населенности план на планете. Он занимает имеет линзовидное тело вокруг планеты 10-20 сантиметров. Ну, чтоб вы уяснили. Ну, кто занимается, как-то хотя бы или геологией или планетологией, тот знает, что ученые рассчитывая, куда деваются дожди, особенно муссонные в Индии, я когда-то это рассказывал. Они вдруг удивились, что дождь прошел, а в почве сухо. Покапали полметра метр ниже, был ливень несколько суток или недель, а почва сухая. У них возник вопрос, а куда деваются дожди? Куда девается вода? И когда они начали рассчитывать все свои установки, вдруг они выяснили, что вода куда-то девается, а куда они не знают. То есть она девается не по тем законам, которые знает наша наука. И все, вот это то, что уходит в почву и там насыщает – оказалось полным бредом. Ну, особенно в Индии, где муссонные дожди месяцами льют, а метр два вниз и все сухо. Ну, то есть там давно уже должно было образоваться море или еще что-нибудь такое. </w:t>
      </w:r>
    </w:p>
    <w:p>
      <w:pPr>
        <w:pStyle w:val="Normal"/>
        <w:ind w:firstLine="454"/>
        <w:jc w:val="both"/>
        <w:rPr/>
      </w:pPr>
      <w:r>
        <w:rPr>
          <w:sz w:val="20"/>
        </w:rPr>
        <w:t xml:space="preserve">Так вот, когда начали расчет всей этой обстановки климатической водной, они вдруг выяснили, что вокруг всей планеты есть </w:t>
      </w:r>
      <w:r>
        <w:rPr>
          <w:b/>
          <w:sz w:val="20"/>
        </w:rPr>
        <w:t>линзовидное плотное тело – до 20 сантиметров</w:t>
      </w:r>
      <w:r>
        <w:rPr>
          <w:sz w:val="20"/>
        </w:rPr>
        <w:t xml:space="preserve">, ну, а где-то очень тонкое, которое в принципе впитывает в себя всю насыщенность воды планеты и из него уже, как оказалось, льют все дожди. Тучи это само собой, это отдельный дополнительный вариант, который сгущает возможности проявления этой воды из этого линзовидного тела. То есть там сложные раскладки, я не настолько профессионал, чтобы это все рассмотреть. Меня заинтересовало линзовидное тело, а потом я решил посмотреть, так сказать, вселенско-планетарным взглядом. Это, так взгляд глобального человека, а как это вокруг планеты. И выяснил, что это линзовидное тело действительно есть. Потом мы пришли к выводу и Владыка это подтвердил, что это и есть знаменитый </w:t>
      </w:r>
      <w:r>
        <w:rPr>
          <w:i/>
          <w:sz w:val="20"/>
        </w:rPr>
        <w:t xml:space="preserve">астральный план планеты – выраженный физически – 10-20 сантиметров толщина. И на этом плане живет как раз основное количество душ планеты человека. Ну, то есть несколько десятков миллиардов. Если учесть, что по планете раньше были цифры 64 миллиарда – ну 6-ть на физике, то остальные до 40-50 – живут как раз на астрале. На остальных планах живет минимум. Поэтому мы и говорили, что интегрального человечества мало – ну, полмиллиарда живет на ментале, а еще выше вообще тысячи и сотни единицы, немного. </w:t>
      </w:r>
      <w:r>
        <w:rPr>
          <w:sz w:val="20"/>
        </w:rPr>
        <w:t xml:space="preserve">Поэтому, в общем-то переход как раз сложная штука, чтоб всех поднять выше. </w:t>
      </w:r>
    </w:p>
    <w:p>
      <w:pPr>
        <w:pStyle w:val="Normal"/>
        <w:ind w:firstLine="454"/>
        <w:jc w:val="both"/>
        <w:rPr>
          <w:sz w:val="20"/>
        </w:rPr>
      </w:pPr>
      <w:r>
        <w:rPr>
          <w:sz w:val="20"/>
        </w:rPr>
        <w:t xml:space="preserve">Поэтому, если учесть, что мы за 6-ть лет наработали в некоторых местах до полметра, а астрал у нас, понятно, да? Увидели? Вот астрал развивался несколько тысячелетий, чтоб быть такими, а мы за 6-ть лет это сделали. (чихнули) Это для неверящих. Все понятно. </w:t>
      </w:r>
    </w:p>
    <w:p>
      <w:pPr>
        <w:pStyle w:val="Normal"/>
        <w:ind w:firstLine="454"/>
        <w:jc w:val="both"/>
        <w:rPr>
          <w:sz w:val="20"/>
        </w:rPr>
      </w:pPr>
      <w:r>
        <w:rPr>
          <w:sz w:val="20"/>
        </w:rPr>
        <w:t xml:space="preserve">Поэтому, огня на планету мы достаточно много насытили. Значит, что значит насытили? Дело в том, чтоб огонь закрепился на физическом плане планеты, мы всегда это говорили, он должен пройти через наше физическое присутствие. </w:t>
      </w:r>
    </w:p>
    <w:p>
      <w:pPr>
        <w:pStyle w:val="Normal"/>
        <w:ind w:firstLine="454"/>
        <w:jc w:val="both"/>
        <w:rPr>
          <w:sz w:val="20"/>
        </w:rPr>
      </w:pPr>
      <w:r>
        <w:rPr>
          <w:sz w:val="20"/>
        </w:rPr>
        <w:t xml:space="preserve">То есть, как только мы усвоили и отдали, помните, в отдаче мы усваиваем. Вот эта отдача огня позволяет планете, через учеников огня ввести огонь в физическое присутствие. Вот за все эти годы, в том числе абсолютным огнем, мы столько огня на отдавали во всех практиках, что в отдельных местах до полуметра. Это там, где действуют Дома Отца, а в отдельных местах до микронов доходит. </w:t>
      </w:r>
    </w:p>
    <w:p>
      <w:pPr>
        <w:pStyle w:val="Normal"/>
        <w:ind w:firstLine="454"/>
        <w:jc w:val="both"/>
        <w:rPr>
          <w:sz w:val="20"/>
        </w:rPr>
      </w:pPr>
      <w:r>
        <w:rPr>
          <w:sz w:val="20"/>
        </w:rPr>
        <w:t xml:space="preserve">Ну, астральный план так же действует. В некоторых областях микроны, а в некоторых 20 сантиметров. Я понимаю, что вас шокирует сама обстановка того, что сказано. Ваш разум скажет, что это неправда. Просто вы не владеете таким восприятием, как масштабы, могу так сказать. Масштабы – это восприятие универсально ангельское. Это то же самое что миры для ангелов. Ну, мировое восприятие: тонкий физический мир, да? Есть для глобального человека масштабные миры, когда вселенные строятся масштабами, а потом начинаются реальности, вспоминаем? </w:t>
      </w:r>
    </w:p>
    <w:p>
      <w:pPr>
        <w:pStyle w:val="Normal"/>
        <w:ind w:firstLine="454"/>
        <w:jc w:val="both"/>
        <w:rPr/>
      </w:pPr>
      <w:r>
        <w:rPr>
          <w:sz w:val="20"/>
        </w:rPr>
        <w:t xml:space="preserve">Так вот, если вспомнить масштабный взгляд, то наша душа, ну или </w:t>
      </w:r>
      <w:r>
        <w:rPr>
          <w:b/>
          <w:sz w:val="20"/>
        </w:rPr>
        <w:t>душа обычного</w:t>
      </w:r>
      <w:r>
        <w:rPr>
          <w:sz w:val="20"/>
        </w:rPr>
        <w:t xml:space="preserve"> </w:t>
      </w:r>
      <w:r>
        <w:rPr>
          <w:b/>
          <w:sz w:val="20"/>
        </w:rPr>
        <w:t>человека</w:t>
      </w:r>
      <w:r>
        <w:rPr>
          <w:sz w:val="20"/>
        </w:rPr>
        <w:t xml:space="preserve">, не наша с вами, наша с вами уже потяжелее будет с учетом накопленного огня, весит </w:t>
      </w:r>
      <w:r>
        <w:rPr>
          <w:b/>
          <w:sz w:val="20"/>
        </w:rPr>
        <w:t>от 4-х до 10 грамм</w:t>
      </w:r>
      <w:r>
        <w:rPr>
          <w:sz w:val="20"/>
        </w:rPr>
        <w:t xml:space="preserve">. Если вы посчитаете в среднем 6-ть грамм, так посерединке. Ну, что такое 50-т миллиардов на 6-ть грамм – 300 миллиардов грамм. Что такое для планеты 300 миллионов килограмм или 300 тысяч тонн. Тьфу. 300 тысяч тонн, это вообще ничто, несколько барж с нефтью. Так для осознания, крупных таких. Которые перевозят до 10 тысяч тонн, то есть барж по 10 тысяч тонн и все астральные души планеты вместе взятые – это 50 миллиардов человечества. А, что я сказал нового? От 4-х до 10-ти грамм весит душа, взвесили на электронных весах при смерти человека. Раз душа вышла, зарегистрировали, вышла 4-ре грамма, вышла 10-ть грамм при смерти человека. В среднем 6-ть 8-мь. Я иду к 6-ти, потому, что в основном души слабенькие. Сильных душ мало – это тех кому 10-ть – это великие ученые, серьезные люди. У нас таких ученых мало по сравнению к 6-ти миллиардам. Поэтому, я еще много взял, 6-ть грамм это много. Ну, посмотрите, я мог ошибиться в нулях чуть-чуть, (звон колокола) ну примерно в том направлении. Все. Условно, условно, ну даже если 3-три миллиона тонн для планеты чепуха. Это очень маленькая цифра для планеты. Поэтому, такой объем астральности, это не очень много. Увидели? Увидели. </w:t>
      </w:r>
    </w:p>
    <w:p>
      <w:pPr>
        <w:pStyle w:val="Normal"/>
        <w:ind w:firstLine="454"/>
        <w:jc w:val="both"/>
        <w:rPr/>
      </w:pPr>
      <w:r>
        <w:rPr>
          <w:sz w:val="20"/>
        </w:rPr>
        <w:t xml:space="preserve">Вот примерно таким масштабированием нам придется с вами заниматься и воспринимать. Интересно, только на это стукнул, да? Ладно. Я единственно напомню, что </w:t>
      </w:r>
      <w:r>
        <w:rPr>
          <w:b/>
          <w:sz w:val="20"/>
        </w:rPr>
        <w:t xml:space="preserve">эта масса является выражением физическое присутствие. То есть это линзовидное тело в физическом состоянии планеты. А есть еще астральное состояние планеты, где другие цифры. </w:t>
      </w:r>
      <w:r>
        <w:rPr>
          <w:sz w:val="20"/>
        </w:rPr>
        <w:t xml:space="preserve">Но, на физике это выражается вот через это линзовидное тело примерно такой массой или в синтезе планетарного созидания. (чихнули и звон колокола) Синтез планетарного созидания это еще отдельная тема, куда мы постепенно, вот через этот взгляд подходим, чтоб вы это видели. Ну, все. В общем-то, я вам сообщил все. Мы спросили у Владыки, ну, там понятно, что люди могут неадекватно воспринять, что делать дальше. Говорит – больше шутить и смеяться, дзен. Чтоб душа была расслаблена и свободна. Чем больше свободы и радости души, тем больше проходит огня, тем веселее вы будете жить во всем. Все. </w:t>
      </w:r>
    </w:p>
    <w:p>
      <w:pPr>
        <w:pStyle w:val="Normal"/>
        <w:ind w:firstLine="454"/>
        <w:jc w:val="both"/>
        <w:rPr>
          <w:sz w:val="20"/>
        </w:rPr>
      </w:pPr>
      <w:r>
        <w:rPr>
          <w:sz w:val="20"/>
        </w:rPr>
        <w:t xml:space="preserve">Вот на этом и проверится ваша ученическая подготовка и что называется твердость ученичества или устремленность ученичества. Владыки проверяли раньше это разными ситуациями, да и сейчас проверяют. То есть теми ситуациями, которыми мы как люди проходим, как ученики, насколько мы устойчивы, насколько мы верим. А, теперь нам надо коллективно пройти. </w:t>
      </w:r>
    </w:p>
    <w:p>
      <w:pPr>
        <w:pStyle w:val="Normal"/>
        <w:ind w:firstLine="454"/>
        <w:jc w:val="both"/>
        <w:rPr>
          <w:sz w:val="20"/>
        </w:rPr>
      </w:pPr>
      <w:r>
        <w:rPr>
          <w:sz w:val="20"/>
        </w:rPr>
        <w:t xml:space="preserve">Что я еще забыл сообщить. Значит, при вот этих всех событиях, будет возбуждаться эльфийское человечество. Значит, ну, вот это я сказал, но дело в том, что эжльфийское человечество будет делать массовые провокации любым ученикам интегральных глобальных универсальных подготовок. То есть, прежде всего, нам с вами, называется. Ученикам других школ тоже будет, кто выводит на интегральную подготовку. Есть такие школы. И есть такая опасность, что наши ученики сдуру именно сдуру, возжегшись огнем, один на один и пойдут с этой толпой якобы сражаться. В итоге их просто замнут, причем нам очень конкретно показали, что так сказать надают по мордам и не заметят что ученик. Что останется от тела, потом посмотрим. А основная деятельность ученика – это очень сложный вариант, особенно это ученика огня. </w:t>
      </w:r>
    </w:p>
    <w:p>
      <w:pPr>
        <w:pStyle w:val="Normal"/>
        <w:ind w:firstLine="454"/>
        <w:jc w:val="both"/>
        <w:rPr>
          <w:sz w:val="20"/>
        </w:rPr>
      </w:pPr>
      <w:r>
        <w:rPr>
          <w:sz w:val="20"/>
        </w:rPr>
        <w:t xml:space="preserve">Поэтому, Владыка очень жестко предупредил – не участвовать в событиях связанных с эльфийским человечеством и с неадекватными психическими реакциями индивидуально в одиночку. 6-тая раса – это коллективная раса и ваш огонь усиляется и может помочь больше всего в коллективном способе. И таких учеников на планете нету. Вот индивидуально, как интегрально, там есть отдельные школы, которые занимались так сказать воинским психическим искусством – вот они будут с этим разбираться. </w:t>
      </w:r>
    </w:p>
    <w:p>
      <w:pPr>
        <w:pStyle w:val="Normal"/>
        <w:ind w:firstLine="454"/>
        <w:jc w:val="both"/>
        <w:rPr>
          <w:sz w:val="20"/>
        </w:rPr>
      </w:pPr>
      <w:r>
        <w:rPr>
          <w:sz w:val="20"/>
        </w:rPr>
        <w:t xml:space="preserve">Наша задача, то что Владыки поручали – действовать коллективным огнем – действовать как 6-тая раса – коллективно. Почему? Действуя коллективным огнем, мы легче успокоим коллектив человечества и перестроим его на волну 6-той расы. </w:t>
      </w:r>
    </w:p>
    <w:p>
      <w:pPr>
        <w:pStyle w:val="Normal"/>
        <w:ind w:firstLine="454"/>
        <w:jc w:val="both"/>
        <w:rPr>
          <w:sz w:val="20"/>
        </w:rPr>
      </w:pPr>
      <w:r>
        <w:rPr>
          <w:sz w:val="20"/>
        </w:rPr>
        <w:t xml:space="preserve">Поэтому, Владыка жестко поставил условия, чтобы никакой ученик сдуру, ни в какие события лишние не ученические, если это не касается вашей семейной жизни, может быть профессиональной и то надо подумать, насколько нужно профессионально, не влезал не входил и специально буром никуда не шел. Бесполезно. Открытым текстом. Бес-полезным, это чтобы у вас первой приставки не осталось, полезности все равно никакой не будет, только вред. Сразу говорю, будет только вред. </w:t>
      </w:r>
    </w:p>
    <w:p>
      <w:pPr>
        <w:pStyle w:val="Normal"/>
        <w:ind w:firstLine="454"/>
        <w:jc w:val="both"/>
        <w:rPr>
          <w:sz w:val="20"/>
        </w:rPr>
      </w:pPr>
      <w:r>
        <w:rPr>
          <w:sz w:val="20"/>
        </w:rPr>
        <w:t xml:space="preserve">Полезность нашего участия для планеты и человечества, это только коллективные действия, только коллективный огонь и только командная работа 6-той расы. Почему? Потому, что при смене полюсовки пойдет магнитный резонанс на коллективность 6-той расы. А, значит, все человеческие проявления начнут объединяться как? Коллективно. И чтобы эта волна могла ввести в эти коллективы огненную составляющую, что является изначальным звеном 6-той расы, необходимы коллективы учеников, которые могут поддержать коллективный огонь. И насытить вот эту магнитную волну чем? Коллективным огнем. Только тогда условия 6-той расы станут мягкими и удобными для человечества. </w:t>
      </w:r>
    </w:p>
    <w:p>
      <w:pPr>
        <w:pStyle w:val="Normal"/>
        <w:ind w:firstLine="454"/>
        <w:jc w:val="both"/>
        <w:rPr>
          <w:sz w:val="20"/>
        </w:rPr>
      </w:pPr>
      <w:r>
        <w:rPr>
          <w:sz w:val="20"/>
        </w:rPr>
        <w:t xml:space="preserve">Другими словами, Владыки и так эту волну будут насыщать коллективным огнем, но пока она дойдет с тех планов сюда на физику, ну, понятно, что там на всех планах неадекватности человека могут эту волну рассасывать. А вот если мы на физике будем поддерживать коллективный огонь 6-той расы и насыщать им территорию нашего Дома Отца. Помните, что из Дома Отца Явленный огонь пойдет по всем окружающим планетарным Домам. Вот этим мы больше всего поможем и планете и человечеству. </w:t>
      </w:r>
    </w:p>
    <w:p>
      <w:pPr>
        <w:pStyle w:val="Normal"/>
        <w:ind w:firstLine="454"/>
        <w:jc w:val="both"/>
        <w:rPr>
          <w:sz w:val="20"/>
        </w:rPr>
      </w:pPr>
      <w:r>
        <w:rPr>
          <w:sz w:val="20"/>
        </w:rPr>
        <w:t xml:space="preserve">Поэтому, Владыка в жесткой форме, не просто не рекомендовал, а даже потребовал, если можно так выразиться на физике, Владыка обычно рекомендует. Ну, так это в моей передаче, чтоб мы при таких проявлениях сохраняли коллективизм действия. То есть вместе возжигались, вместе работали, и никто в одиночку буром не шел, ни в какую ситуацию по ее преодолению, как бы вас на это не провоцировали. Запомните, провокаций будет много, ты один справишься, возожгись и толпа на эфире и астрале тебя сомнет. </w:t>
      </w:r>
    </w:p>
    <w:p>
      <w:pPr>
        <w:pStyle w:val="Normal"/>
        <w:ind w:firstLine="454"/>
        <w:jc w:val="both"/>
        <w:rPr>
          <w:sz w:val="20"/>
        </w:rPr>
      </w:pPr>
      <w:r>
        <w:rPr>
          <w:sz w:val="20"/>
        </w:rPr>
        <w:t xml:space="preserve">Ну, по царствам там 60 миллиардов и наших 2 тысячи. Хорошая цифра. 3 миллиона тонн астрала – сколько, сколько у вас огня? Вот когда будет ваша душа весить 3 миллиона тонн в огне, ну тогда еще ладно. Понятно, да? </w:t>
      </w:r>
    </w:p>
    <w:p>
      <w:pPr>
        <w:pStyle w:val="Normal"/>
        <w:ind w:firstLine="454"/>
        <w:jc w:val="both"/>
        <w:rPr>
          <w:sz w:val="20"/>
        </w:rPr>
      </w:pPr>
      <w:r>
        <w:rPr>
          <w:sz w:val="20"/>
        </w:rPr>
        <w:t xml:space="preserve">Поэтому, наша главная задача – это коллективный огонь, который мы насыщаем коллективной 6-той расой. Таким образом, человечеству будет легче транслировано в новые условия, которые начинают идти на планету. Увидели? Увидели. </w:t>
      </w:r>
    </w:p>
    <w:p>
      <w:pPr>
        <w:pStyle w:val="Normal"/>
        <w:ind w:firstLine="454"/>
        <w:jc w:val="both"/>
        <w:rPr>
          <w:sz w:val="20"/>
        </w:rPr>
      </w:pPr>
      <w:r>
        <w:rPr>
          <w:sz w:val="20"/>
        </w:rPr>
        <w:t xml:space="preserve">Поэтому, эпоха Дон-Кихотов заканчивается вместе с 5-той расой. На всякий случай напоминаю. Не надо влезать ни в какие лишние условия человеческих проявлений, а вот собираться командами, возжигаться огнем, постоянно поддерживать огонь на всей территории Дома Отца Фа Явленного вашего – вот это надо, причем обязательно, причем это очень важно. Это и поможет человечеству больше чем все ваши отдельные выборки по этому поводу. Как бы вы к этому не относились. Вы просто не видите, насколько это помогает человечеству и планете. Вы считаете, что это ля, ля там иногда полудетский лепет иногда просто тренировки, чтобы отвлечь ваше внимание от тяжелой и нужной окружающей жизни. Ну, развлекаловка такая на планах, а в принципе это достаточно серьезная ученическая работа. Все. Практика. </w:t>
      </w:r>
    </w:p>
    <w:p>
      <w:pPr>
        <w:pStyle w:val="Normal"/>
        <w:ind w:firstLine="454"/>
        <w:jc w:val="both"/>
        <w:rPr>
          <w:sz w:val="20"/>
        </w:rPr>
      </w:pPr>
      <w:r>
        <w:rPr>
          <w:sz w:val="20"/>
        </w:rPr>
        <w:t xml:space="preserve">Приводите свои тела теперь в порядок и попробуйте сейчас синтезироваться сами индивидуально в физическом присутствии в нескольких присутствиях. Еще раз, каждый индивидуально, сейчас, попробуйте в физическом присутствии проявить несколько присутствий. Попробуйте прожить, сколько присутствий вы на физике можете проявлять. </w:t>
      </w:r>
    </w:p>
    <w:p>
      <w:pPr>
        <w:pStyle w:val="Normal"/>
        <w:ind w:firstLine="454"/>
        <w:jc w:val="both"/>
        <w:rPr>
          <w:sz w:val="20"/>
          <w:lang w:val="en-US"/>
        </w:rPr>
      </w:pPr>
      <w:r>
        <w:rPr>
          <w:sz w:val="20"/>
        </w:rPr>
        <w:t xml:space="preserve">Ну, вот сами посчитайте, сколько у вас сейчас присутствий может быть. Только, пожалуйста, некоторые из вас отойдите от эмоций, некоторые из вас отойдите от чувств, некоторые от мыслей. Это сюда не касается. Это ваши личные проблемы. Мы входим в коллективную работу. Забыли о личных ваших вопросах, и входим в коллективный вопрос, нашего действия. </w:t>
      </w:r>
    </w:p>
    <w:p>
      <w:pPr>
        <w:pStyle w:val="Normal"/>
        <w:ind w:firstLine="454"/>
        <w:jc w:val="both"/>
        <w:rPr>
          <w:sz w:val="20"/>
          <w:lang w:val="en-US"/>
        </w:rPr>
      </w:pPr>
      <w:r>
        <w:rPr>
          <w:sz w:val="20"/>
          <w:lang w:val="en-US"/>
        </w:rPr>
      </w:r>
    </w:p>
    <w:p>
      <w:pPr>
        <w:pStyle w:val="Normal"/>
        <w:ind w:firstLine="454"/>
        <w:jc w:val="both"/>
        <w:rPr>
          <w:sz w:val="20"/>
          <w:lang w:val="en-US"/>
        </w:rPr>
      </w:pPr>
      <w:r>
        <w:rPr>
          <w:sz w:val="20"/>
        </w:rPr>
        <w:t xml:space="preserve">ПРАКТИКА </w:t>
      </w:r>
    </w:p>
    <w:p>
      <w:pPr>
        <w:pStyle w:val="Normal"/>
        <w:ind w:firstLine="454"/>
        <w:jc w:val="both"/>
        <w:rPr>
          <w:sz w:val="20"/>
          <w:lang w:val="en-US"/>
        </w:rPr>
      </w:pPr>
      <w:r>
        <w:rPr>
          <w:sz w:val="20"/>
          <w:lang w:val="en-US"/>
        </w:rPr>
      </w:r>
    </w:p>
    <w:p>
      <w:pPr>
        <w:pStyle w:val="Normal"/>
        <w:ind w:firstLine="454"/>
        <w:jc w:val="both"/>
        <w:rPr>
          <w:sz w:val="20"/>
        </w:rPr>
      </w:pPr>
      <w:r>
        <w:rPr>
          <w:sz w:val="20"/>
        </w:rPr>
        <w:t xml:space="preserve">Теперь синтезируемся на физическом плане в наш синтез групповой. В синтезе всех наших присутствий, сколько бы не было. </w:t>
      </w:r>
    </w:p>
    <w:p>
      <w:pPr>
        <w:pStyle w:val="Normal"/>
        <w:ind w:firstLine="454"/>
        <w:jc w:val="both"/>
        <w:rPr>
          <w:sz w:val="20"/>
        </w:rPr>
      </w:pPr>
      <w:r>
        <w:rPr>
          <w:sz w:val="20"/>
        </w:rPr>
        <w:t xml:space="preserve">И мы синтезируемся всем сердцем, каждого из нас, в синтез группового сердца. </w:t>
      </w:r>
    </w:p>
    <w:p>
      <w:pPr>
        <w:pStyle w:val="Normal"/>
        <w:ind w:firstLine="454"/>
        <w:jc w:val="both"/>
        <w:rPr>
          <w:sz w:val="20"/>
        </w:rPr>
      </w:pPr>
      <w:r>
        <w:rPr>
          <w:sz w:val="20"/>
        </w:rPr>
        <w:t xml:space="preserve">Всем разумом каждого из нас, в синтез группового разума. </w:t>
      </w:r>
    </w:p>
    <w:p>
      <w:pPr>
        <w:pStyle w:val="Normal"/>
        <w:ind w:firstLine="454"/>
        <w:jc w:val="both"/>
        <w:rPr>
          <w:sz w:val="20"/>
        </w:rPr>
      </w:pPr>
      <w:r>
        <w:rPr>
          <w:sz w:val="20"/>
        </w:rPr>
        <w:t xml:space="preserve">Всем телом каждого из нас, в синтез группового тела. </w:t>
      </w:r>
    </w:p>
    <w:p>
      <w:pPr>
        <w:pStyle w:val="Normal"/>
        <w:ind w:firstLine="454"/>
        <w:jc w:val="both"/>
        <w:rPr>
          <w:sz w:val="20"/>
        </w:rPr>
      </w:pPr>
      <w:r>
        <w:rPr>
          <w:sz w:val="20"/>
        </w:rPr>
        <w:t xml:space="preserve">Всем Домом Отца каждого из нас, в синтез группового Дома Отца. </w:t>
      </w:r>
    </w:p>
    <w:p>
      <w:pPr>
        <w:pStyle w:val="Normal"/>
        <w:ind w:firstLine="454"/>
        <w:jc w:val="both"/>
        <w:rPr>
          <w:sz w:val="20"/>
        </w:rPr>
      </w:pPr>
      <w:r>
        <w:rPr>
          <w:sz w:val="20"/>
        </w:rPr>
        <w:t xml:space="preserve">Всем Образом Отца каждого из нас, в синтез группового Образа Отца. </w:t>
      </w:r>
    </w:p>
    <w:p>
      <w:pPr>
        <w:pStyle w:val="Normal"/>
        <w:ind w:firstLine="454"/>
        <w:jc w:val="both"/>
        <w:rPr>
          <w:sz w:val="20"/>
        </w:rPr>
      </w:pPr>
      <w:r>
        <w:rPr>
          <w:sz w:val="20"/>
        </w:rPr>
        <w:t xml:space="preserve">Всем Словом Отца каждого из нас, в синтез группового Слова Отца. </w:t>
      </w:r>
    </w:p>
    <w:p>
      <w:pPr>
        <w:pStyle w:val="Normal"/>
        <w:ind w:firstLine="454"/>
        <w:jc w:val="both"/>
        <w:rPr>
          <w:sz w:val="20"/>
        </w:rPr>
      </w:pPr>
      <w:r>
        <w:rPr>
          <w:sz w:val="20"/>
        </w:rPr>
        <w:t xml:space="preserve">Всей униматрицей каждого из нас, в синтез групповой униматрицы. </w:t>
      </w:r>
    </w:p>
    <w:p>
      <w:pPr>
        <w:pStyle w:val="Normal"/>
        <w:ind w:firstLine="454"/>
        <w:jc w:val="both"/>
        <w:rPr>
          <w:sz w:val="20"/>
        </w:rPr>
      </w:pPr>
      <w:r>
        <w:rPr>
          <w:sz w:val="20"/>
        </w:rPr>
        <w:t xml:space="preserve">И всем синтезобразом каждого из нас в синтезе всех синтезобразов. В синтезобраз группы. И возжигаемся 8-рицей группового физического присутствия. </w:t>
      </w:r>
    </w:p>
    <w:p>
      <w:pPr>
        <w:pStyle w:val="Normal"/>
        <w:ind w:firstLine="454"/>
        <w:jc w:val="both"/>
        <w:rPr>
          <w:sz w:val="20"/>
        </w:rPr>
      </w:pPr>
      <w:r>
        <w:rPr>
          <w:sz w:val="20"/>
        </w:rPr>
        <w:t xml:space="preserve">В этом огне, мы возжигаемся всем накопленным огнем. То есть всеми шарами и огнесинтезами огня, всеми накоплениями абсолютного огня, всеми накоплениями метагалактического огня, и всеми накоплениями любых огней 3-го и 5-го Столпов 8-цы – это огни Отца, и огни аспектного выражения Отца. </w:t>
      </w:r>
    </w:p>
    <w:p>
      <w:pPr>
        <w:pStyle w:val="Normal"/>
        <w:ind w:firstLine="454"/>
        <w:jc w:val="both"/>
        <w:rPr>
          <w:sz w:val="20"/>
        </w:rPr>
      </w:pPr>
      <w:r>
        <w:rPr>
          <w:sz w:val="20"/>
        </w:rPr>
        <w:t xml:space="preserve">И возжигаясь этим огнем. В синтезе всех наших накоплений, мы синтезируемся с Владыками метагалактического группового действия, метагалактическими Владыками Кут Хуми и Фаинь. Возжигаясь их групповым огнем Дома Отца планеты. </w:t>
      </w:r>
    </w:p>
    <w:p>
      <w:pPr>
        <w:pStyle w:val="Normal"/>
        <w:ind w:firstLine="454"/>
        <w:jc w:val="both"/>
        <w:rPr>
          <w:sz w:val="20"/>
        </w:rPr>
      </w:pPr>
      <w:r>
        <w:rPr>
          <w:sz w:val="20"/>
        </w:rPr>
        <w:t xml:space="preserve">В огне Дома Отца планеты, возжигаясь Явленным огнем, Явленного Дома Отца-Фа планеты, зафиксированного в нас при развертывании 15-го Дома Отца-Фа планеты. </w:t>
      </w:r>
    </w:p>
    <w:p>
      <w:pPr>
        <w:pStyle w:val="Normal"/>
        <w:ind w:firstLine="454"/>
        <w:jc w:val="both"/>
        <w:rPr>
          <w:sz w:val="20"/>
        </w:rPr>
      </w:pPr>
      <w:r>
        <w:rPr>
          <w:sz w:val="20"/>
        </w:rPr>
        <w:t xml:space="preserve">Возжигаясь этим огнем, мы синтезируемся с Фа-Отцом метагалактики планеты Фа, всей синтез-Фа 8-рицей группы нашей, возжигаясь его огнем. </w:t>
      </w:r>
    </w:p>
    <w:p>
      <w:pPr>
        <w:pStyle w:val="Normal"/>
        <w:ind w:firstLine="454"/>
        <w:jc w:val="both"/>
        <w:rPr>
          <w:sz w:val="20"/>
        </w:rPr>
      </w:pPr>
      <w:r>
        <w:rPr>
          <w:sz w:val="20"/>
        </w:rPr>
        <w:t xml:space="preserve">Мы синтезируемся с Фа-Отцом метагалактики всей синтез-Фа 8-рицей группы нашей, и синтез-Фа 8-рицей каждого из нас в целом. </w:t>
      </w:r>
    </w:p>
    <w:p>
      <w:pPr>
        <w:pStyle w:val="Normal"/>
        <w:ind w:firstLine="454"/>
        <w:jc w:val="both"/>
        <w:rPr>
          <w:sz w:val="20"/>
        </w:rPr>
      </w:pPr>
      <w:r>
        <w:rPr>
          <w:sz w:val="20"/>
        </w:rPr>
        <w:t xml:space="preserve">И возжигаясь огнем Фа-Отца метагалактики, мы проявляемся на 48-ом метоплане метагалактики в Доме Фа-Отца метагалактики. </w:t>
      </w:r>
    </w:p>
    <w:p>
      <w:pPr>
        <w:pStyle w:val="Normal"/>
        <w:ind w:firstLine="454"/>
        <w:jc w:val="both"/>
        <w:rPr>
          <w:sz w:val="20"/>
        </w:rPr>
      </w:pPr>
      <w:r>
        <w:rPr>
          <w:sz w:val="20"/>
        </w:rPr>
        <w:t xml:space="preserve">Возжигаясь огнем Дома Фа-Отца метагалактики, мы развертываемся в Доме Отца Дома Фа-Отца метагалактики, развертывая 15-ое явленное присутствие Дома Отца планеты в Доме Отца метагалактики Дома Фа-Отца метагалактики. И возжигаемся синтезом нашего метагалактического присутствия в Доме Фа-Отца метагалактики в синтезе всех наших Фа 8-риц и Фа присутствий метагалактических по мере нашей подготовки. </w:t>
      </w:r>
    </w:p>
    <w:p>
      <w:pPr>
        <w:pStyle w:val="Normal"/>
        <w:ind w:firstLine="454"/>
        <w:jc w:val="both"/>
        <w:rPr>
          <w:sz w:val="20"/>
        </w:rPr>
      </w:pPr>
      <w:r>
        <w:rPr>
          <w:sz w:val="20"/>
        </w:rPr>
        <w:t xml:space="preserve">Мы фиксируемся огнем Дома Фа-Отца метагалактики, то есть возжигаемся этим огнем и максимально насыщаем свое Фа метагалактическое присутствие, огнем Дома Фа-Отца метагалактики. И возжигаясь огнем Дома Фа-Отца метагалактики, устремляемся в метафизическое присутствие, на физический план Фа планеты Фа, развертываясь по границам территории Явленного Дома Отца-Фа, мы автоматически группово становимся, и направляя огонь из границ в центр Явленного Дома Отца-Фа. </w:t>
      </w:r>
    </w:p>
    <w:p>
      <w:pPr>
        <w:pStyle w:val="Normal"/>
        <w:ind w:firstLine="454"/>
        <w:jc w:val="both"/>
        <w:rPr>
          <w:sz w:val="20"/>
        </w:rPr>
      </w:pPr>
      <w:r>
        <w:rPr>
          <w:sz w:val="20"/>
        </w:rPr>
        <w:t xml:space="preserve">Возжигая огонь Явленного Дома Отца-Фа в синтезе всей территории Санкт-Петербурга, входящий в территорию Явленного Дома Отца-Фа со всеми возможными пригородами. Эта территория определяется Владыками, или определена ими. То есть она очень четкая и точная. </w:t>
      </w:r>
    </w:p>
    <w:p>
      <w:pPr>
        <w:pStyle w:val="Normal"/>
        <w:ind w:firstLine="454"/>
        <w:jc w:val="both"/>
        <w:rPr>
          <w:sz w:val="20"/>
        </w:rPr>
      </w:pPr>
      <w:r>
        <w:rPr>
          <w:sz w:val="20"/>
        </w:rPr>
        <w:t xml:space="preserve">Далее синтезом огня Явленного Дома Отца-Фа его территории, мы поднимаем огонь вверх, в огнесинтез. Это как шар огня Явленного Дома Отца-Фа, и теперь он называется огнесинтез Явленного Дома Отца-Фа. </w:t>
      </w:r>
    </w:p>
    <w:p>
      <w:pPr>
        <w:pStyle w:val="Normal"/>
        <w:ind w:firstLine="454"/>
        <w:jc w:val="both"/>
        <w:rPr>
          <w:sz w:val="20"/>
        </w:rPr>
      </w:pPr>
      <w:r>
        <w:rPr>
          <w:sz w:val="20"/>
        </w:rPr>
        <w:t xml:space="preserve">Фиксируем огонь Дома Фа-Отца метагалактики на огнесинтезе Явленного Дома Отца-Фа, и возжигая его огнем Дома Фа-Отца метагалактики, возжигаем 15-ую сферу, оболочку огня в Доме Фа-Отца в целом. Насыщая своим огнем 15-ую оболочку Дома Фа-Отца в целом, мы охватываем этим огнем всю планету по этой оболочке. </w:t>
      </w:r>
    </w:p>
    <w:p>
      <w:pPr>
        <w:pStyle w:val="Normal"/>
        <w:ind w:firstLine="454"/>
        <w:jc w:val="both"/>
        <w:rPr>
          <w:sz w:val="20"/>
        </w:rPr>
      </w:pPr>
      <w:r>
        <w:rPr>
          <w:sz w:val="20"/>
        </w:rPr>
        <w:t xml:space="preserve">Далее фиксируем 15-ую явленную оболочку Явленного Дома Отца-Фа на северном и южном полюсах планеты. В оболочке возникают, как такие конусовидные втягивания в северный и южный полюс. Сама она сферическая, а на северном и южном полюсе идет подтяжка оболочки в себя. Поэтому, как конус вниз. Фиксируем огонь на северном и южном полюсе, поддерживая огонь северного и южного полюса, или пламя северного и южного полюса и огнем Явленного Дома Отца-Фа пронзаем ось планеты от северного к южному полюсу, фиксируя тонкую нить, для планеты это достаточно толстый столп может быть, огня Явленного Дома Отца-Фа. И утверждая равновесие огня и материи в развитии планеты Фа, Земли. </w:t>
      </w:r>
    </w:p>
    <w:p>
      <w:pPr>
        <w:pStyle w:val="Normal"/>
        <w:ind w:firstLine="454"/>
        <w:jc w:val="both"/>
        <w:rPr>
          <w:sz w:val="20"/>
        </w:rPr>
      </w:pPr>
      <w:r>
        <w:rPr>
          <w:sz w:val="20"/>
        </w:rPr>
        <w:t xml:space="preserve">И мы возжигаем баланс огня и материи, баланс ОМ Явленного Дома Отца-Фа, синтезируемся с Фа-Отцом метагалактики, фиксируемся в точке ХУМ синтез-Фа 8-рицей группы в целом Явленного Дома Отца-Фа. </w:t>
      </w:r>
    </w:p>
    <w:p>
      <w:pPr>
        <w:pStyle w:val="Normal"/>
        <w:ind w:firstLine="454"/>
        <w:jc w:val="both"/>
        <w:rPr>
          <w:sz w:val="20"/>
        </w:rPr>
      </w:pPr>
      <w:r>
        <w:rPr>
          <w:sz w:val="20"/>
        </w:rPr>
        <w:t xml:space="preserve">Возжигаемся огнем Фа-Отца метагалактики и развертываем ОМ группы Явленного Дома Отца-Фа в целом и в огне ОМ Явленного Дома Отца-Фа, утверждаем, равновесие огня и материи ОМ планеты Фа и отдаем групповой ОМ в сферу Явленного Дома Отца-Фа, и в нить связи полюсов сферы Явленного Дома Отца-Фа. </w:t>
      </w:r>
    </w:p>
    <w:p>
      <w:pPr>
        <w:pStyle w:val="Normal"/>
        <w:ind w:firstLine="454"/>
        <w:jc w:val="both"/>
        <w:rPr>
          <w:sz w:val="20"/>
        </w:rPr>
      </w:pPr>
      <w:r>
        <w:rPr>
          <w:sz w:val="20"/>
        </w:rPr>
        <w:t xml:space="preserve">Фиксируя огонь равновесия огня и материи Явленным Домом Отца-Фа. </w:t>
      </w:r>
    </w:p>
    <w:p>
      <w:pPr>
        <w:pStyle w:val="Normal"/>
        <w:ind w:firstLine="454"/>
        <w:jc w:val="both"/>
        <w:rPr>
          <w:sz w:val="20"/>
        </w:rPr>
      </w:pPr>
      <w:r>
        <w:rPr>
          <w:sz w:val="20"/>
        </w:rPr>
        <w:t xml:space="preserve">Далее наше метафизическое присутствие поднимается над северным полюсом. Мы становимся на нашу явленную сферу, как раз там, где начинается конус входа в северный полюс явленной сфере. Становимся по кругу явленной сфере Явленного Дома Отца-Фа, и между нами возжигаем сеточку огня, над конусом. </w:t>
      </w:r>
    </w:p>
    <w:p>
      <w:pPr>
        <w:pStyle w:val="Normal"/>
        <w:ind w:firstLine="454"/>
        <w:jc w:val="both"/>
        <w:rPr>
          <w:sz w:val="20"/>
        </w:rPr>
      </w:pPr>
      <w:r>
        <w:rPr>
          <w:sz w:val="20"/>
        </w:rPr>
        <w:t xml:space="preserve">Утверждая фиксацию огня и проникновение, излучений из окружающей Солнечной системы галактики и метагалактики, только соответствующих огню Фа-Отца метагалактики. </w:t>
      </w:r>
    </w:p>
    <w:p>
      <w:pPr>
        <w:pStyle w:val="Normal"/>
        <w:ind w:firstLine="454"/>
        <w:jc w:val="both"/>
        <w:rPr>
          <w:sz w:val="20"/>
        </w:rPr>
      </w:pPr>
      <w:r>
        <w:rPr>
          <w:sz w:val="20"/>
        </w:rPr>
        <w:t xml:space="preserve">Утверждаем, это сеточное огненное проявление между нами, фиксируем его в синтезе со сферой Явленного Дома Отца-Фа. </w:t>
      </w:r>
    </w:p>
    <w:p>
      <w:pPr>
        <w:pStyle w:val="Normal"/>
        <w:ind w:firstLine="454"/>
        <w:jc w:val="both"/>
        <w:rPr>
          <w:sz w:val="20"/>
        </w:rPr>
      </w:pPr>
      <w:r>
        <w:rPr>
          <w:sz w:val="20"/>
        </w:rPr>
        <w:t xml:space="preserve">И возжигаемся огнем Явления Фа-Отца метагалактики, насыщая этим огнем всю сферу Явленного Дома Отца-Фа в каждом из нас и в синтезе нас. </w:t>
      </w:r>
    </w:p>
    <w:p>
      <w:pPr>
        <w:pStyle w:val="Normal"/>
        <w:ind w:firstLine="454"/>
        <w:jc w:val="both"/>
        <w:rPr>
          <w:sz w:val="20"/>
        </w:rPr>
      </w:pPr>
      <w:r>
        <w:rPr>
          <w:sz w:val="20"/>
        </w:rPr>
        <w:t xml:space="preserve">Далее возвращаемся своим метафизическим присутствием на границы территории Явленного Дома Отца-Фа, вокруг Питера, Санкт-Петербурга, по границам установленным Владыками Дома Отца планеты. </w:t>
      </w:r>
    </w:p>
    <w:p>
      <w:pPr>
        <w:pStyle w:val="Normal"/>
        <w:ind w:firstLine="454"/>
        <w:jc w:val="both"/>
        <w:rPr>
          <w:sz w:val="20"/>
        </w:rPr>
      </w:pPr>
      <w:r>
        <w:rPr>
          <w:sz w:val="20"/>
        </w:rPr>
        <w:t xml:space="preserve">Возжигаемся явленным присутствием Фа-Отца метагалактики в нас, в нашем метафизическом присутствии на границах Явленного Дома Отца-Фа. </w:t>
      </w:r>
    </w:p>
    <w:p>
      <w:pPr>
        <w:pStyle w:val="Normal"/>
        <w:ind w:firstLine="454"/>
        <w:jc w:val="both"/>
        <w:rPr>
          <w:sz w:val="20"/>
        </w:rPr>
      </w:pPr>
      <w:r>
        <w:rPr>
          <w:sz w:val="20"/>
        </w:rPr>
        <w:t xml:space="preserve">И излучаем этот огонь из нас в центр Явленного Дома Отца-Фа, фиксируя присутствие этого огня на всей территории Явленного Дома Отца-Фа, пронзая всю территорию Явленного Дома Отца-Фа. </w:t>
      </w:r>
    </w:p>
    <w:p>
      <w:pPr>
        <w:pStyle w:val="Normal"/>
        <w:ind w:firstLine="454"/>
        <w:jc w:val="both"/>
        <w:rPr>
          <w:sz w:val="20"/>
        </w:rPr>
      </w:pPr>
      <w:r>
        <w:rPr>
          <w:sz w:val="20"/>
        </w:rPr>
        <w:t xml:space="preserve">Далее разворачиваемся спиной к Явленному Дому Отца-Фа и излучаем этот же Явленный огонь Дома Отца-Фа, на огни Домов Отца, Домов синтеза и других Домов Отца-Фа, проявленных территориально на планете. </w:t>
      </w:r>
    </w:p>
    <w:p>
      <w:pPr>
        <w:pStyle w:val="Normal"/>
        <w:ind w:firstLine="454"/>
        <w:jc w:val="both"/>
        <w:rPr>
          <w:sz w:val="20"/>
        </w:rPr>
      </w:pPr>
      <w:r>
        <w:rPr>
          <w:sz w:val="20"/>
        </w:rPr>
        <w:t xml:space="preserve">Возжигаемся синтез огнем Дома Фа-Отца в целом, мы опять поворачиваемся лицом в центр Явленного Дома Отца-Фа территориальный, возвращаемся в Дом Фа-Отца метагалактики, в присутствие Дома Отца метагалактического в Доме Фа-Отца метагалактики. Собираем весь возожженный огонь в нас. </w:t>
      </w:r>
    </w:p>
    <w:p>
      <w:pPr>
        <w:pStyle w:val="Normal"/>
        <w:ind w:firstLine="454"/>
        <w:jc w:val="both"/>
        <w:rPr>
          <w:sz w:val="20"/>
        </w:rPr>
      </w:pPr>
      <w:r>
        <w:rPr>
          <w:sz w:val="20"/>
        </w:rPr>
        <w:t xml:space="preserve">И из Дома Фа-Отца метагалактики возвращаемся в наше физическое присутствие, и сквозь физическое присутствие, направляем весь возожженный огонь 8-це Домов Дома Фа метагалактики, в выражении Дома Фа-Отца в целом, и Дома Фа-Отца каждого из нас, каждым из нас. </w:t>
      </w:r>
    </w:p>
    <w:p>
      <w:pPr>
        <w:pStyle w:val="Normal"/>
        <w:ind w:firstLine="454"/>
        <w:jc w:val="both"/>
        <w:rPr>
          <w:sz w:val="20"/>
        </w:rPr>
      </w:pPr>
      <w:r>
        <w:rPr>
          <w:sz w:val="20"/>
        </w:rPr>
        <w:t xml:space="preserve">Возносим благодарность Фа-Отцу метагалактики, Фа-Отцу метагалактики планеты Фа, метагалактическим Владыкам Кут Хуми и Фаинь. </w:t>
      </w:r>
    </w:p>
    <w:p>
      <w:pPr>
        <w:pStyle w:val="Normal"/>
        <w:ind w:firstLine="454"/>
        <w:jc w:val="both"/>
        <w:rPr>
          <w:sz w:val="20"/>
        </w:rPr>
      </w:pPr>
      <w:r>
        <w:rPr>
          <w:sz w:val="20"/>
        </w:rPr>
        <w:t xml:space="preserve">Выходим из групповой практики, продолжая поддерживать индивидуальный огонь Фа-Отца метагалактики в нас, индивидуально – аматический огонь Фа-Отца метагалактики в нас. </w:t>
      </w:r>
    </w:p>
    <w:p>
      <w:pPr>
        <w:pStyle w:val="Normal"/>
        <w:ind w:firstLine="454"/>
        <w:jc w:val="both"/>
        <w:rPr>
          <w:sz w:val="20"/>
        </w:rPr>
      </w:pPr>
      <w:r>
        <w:rPr>
          <w:sz w:val="20"/>
        </w:rPr>
        <w:t xml:space="preserve">В этом огне выходим к метагалактическим Владыкам, ведущим каждого из нас, и просим направить наше ученичество на дальнейшее восхождение 6-ой расы в нас и нами – раз, </w:t>
      </w:r>
    </w:p>
    <w:p>
      <w:pPr>
        <w:pStyle w:val="Normal"/>
        <w:ind w:firstLine="454"/>
        <w:jc w:val="both"/>
        <w:rPr>
          <w:sz w:val="20"/>
        </w:rPr>
      </w:pPr>
      <w:r>
        <w:rPr>
          <w:sz w:val="20"/>
        </w:rPr>
        <w:t xml:space="preserve">На адекватное участие в системе изменения планеты Фа – 2-а. </w:t>
      </w:r>
    </w:p>
    <w:p>
      <w:pPr>
        <w:pStyle w:val="Normal"/>
        <w:ind w:firstLine="454"/>
        <w:jc w:val="both"/>
        <w:rPr>
          <w:sz w:val="20"/>
        </w:rPr>
      </w:pPr>
      <w:r>
        <w:rPr>
          <w:sz w:val="20"/>
        </w:rPr>
        <w:t xml:space="preserve">На углубленную ученическую подготовку, в проявление Дома Фа-Отца метагалактики – 3-и, </w:t>
      </w:r>
    </w:p>
    <w:p>
      <w:pPr>
        <w:pStyle w:val="Normal"/>
        <w:ind w:firstLine="454"/>
        <w:jc w:val="both"/>
        <w:rPr/>
      </w:pPr>
      <w:r>
        <w:rPr>
          <w:sz w:val="20"/>
        </w:rPr>
        <w:t>И нашу правильную индивидуально-аматическую соорганизацию, в процессах перехода планеты Фа</w:t>
      </w:r>
      <w:r>
        <w:rPr>
          <w:sz w:val="20"/>
          <w:lang w:val="en-US"/>
        </w:rPr>
        <w:t xml:space="preserve"> </w:t>
      </w:r>
      <w:r>
        <w:rPr>
          <w:sz w:val="20"/>
        </w:rPr>
        <w:t>–</w:t>
      </w:r>
      <w:r>
        <w:rPr>
          <w:sz w:val="20"/>
          <w:lang w:val="en-US"/>
        </w:rPr>
        <w:t xml:space="preserve"> </w:t>
      </w:r>
      <w:r>
        <w:rPr>
          <w:sz w:val="20"/>
        </w:rPr>
        <w:t xml:space="preserve">4. </w:t>
      </w:r>
    </w:p>
    <w:p>
      <w:pPr>
        <w:pStyle w:val="Normal"/>
        <w:ind w:firstLine="454"/>
        <w:jc w:val="both"/>
        <w:rPr>
          <w:sz w:val="20"/>
        </w:rPr>
      </w:pPr>
      <w:r>
        <w:rPr>
          <w:sz w:val="20"/>
        </w:rPr>
        <w:t xml:space="preserve">И в этой соорганизации в правильном ученическом действии в Явленном Доме Отца-Фа по мере нашей подготовки и порученных задач проявления. АМИНЬ. </w:t>
      </w:r>
    </w:p>
    <w:p>
      <w:pPr>
        <w:pStyle w:val="Normal"/>
        <w:ind w:firstLine="454"/>
        <w:jc w:val="both"/>
        <w:rPr>
          <w:sz w:val="20"/>
        </w:rPr>
      </w:pPr>
      <w:r>
        <w:rPr>
          <w:sz w:val="20"/>
        </w:rPr>
        <w:t xml:space="preserve">Возвращаемся в наше физическое присутствие. </w:t>
      </w:r>
    </w:p>
    <w:p>
      <w:pPr>
        <w:pStyle w:val="Normal"/>
        <w:ind w:firstLine="454"/>
        <w:jc w:val="both"/>
        <w:rPr>
          <w:sz w:val="20"/>
        </w:rPr>
      </w:pPr>
      <w:r>
        <w:rPr>
          <w:sz w:val="20"/>
        </w:rPr>
        <w:t xml:space="preserve">Благодарим Владык метагалактических, ведущих нас. </w:t>
      </w:r>
    </w:p>
    <w:p>
      <w:pPr>
        <w:pStyle w:val="Normal"/>
        <w:ind w:firstLine="454"/>
        <w:jc w:val="both"/>
        <w:rPr>
          <w:sz w:val="20"/>
        </w:rPr>
      </w:pPr>
      <w:r>
        <w:rPr>
          <w:sz w:val="20"/>
        </w:rPr>
        <w:t xml:space="preserve">И выходим из практики. </w:t>
      </w:r>
    </w:p>
    <w:p>
      <w:pPr>
        <w:pStyle w:val="Normal"/>
        <w:ind w:firstLine="454"/>
        <w:jc w:val="both"/>
        <w:rPr>
          <w:sz w:val="20"/>
        </w:rPr>
      </w:pPr>
      <w:r>
        <w:rPr>
          <w:sz w:val="20"/>
        </w:rPr>
        <w:t xml:space="preserve">Вот такие тренировки, было бы неплохо, но это не тренировка. Сейчас вам дали практику фактически как сотрудникам Дома Отца планеты. То есть, так действуют ученики и Владыки на планете. В том числе и то, что мы называли вчера стражника, то есть которые стоят на страже определенных событий явлений и возможностей. Но к стражникам мы еще подойдем в перспективе, а сейчас фактически просто как сотрудникам дали возможность и поработать и поучаствовать и зафиксировать соответствующий огонь. Вот эту практике было бы неплохо, если б вы повторяли в групповом режиме хотя бы раз в неделю. Чаще я не знаю насколько, но раз в неделю было бы желательно. Это по вашим группам, где вы собираетесь. А вообще как это вы просторите, это не мой вопрос. </w:t>
      </w:r>
    </w:p>
    <w:p>
      <w:pPr>
        <w:pStyle w:val="Normal"/>
        <w:ind w:firstLine="454"/>
        <w:jc w:val="both"/>
        <w:rPr>
          <w:sz w:val="20"/>
        </w:rPr>
      </w:pPr>
      <w:r>
        <w:rPr>
          <w:sz w:val="20"/>
        </w:rPr>
        <w:t xml:space="preserve">То есть задача в том, чтобы вы ее повторяли. Те представители, которые есть из 16-того Дома Отца или других Домов Отца, вам на месте эту же практику можно делать, но со своим Домом Отца. Хотя в 16-том мы практики дадим завтра, тоже на метагалактической подготовке, там вам тоже будут свои практики даны, что вашему Дому Отца надо делать. А вот Домам Отца других, что здесь присутствующих им можно пользоваться этой практикой. </w:t>
      </w:r>
    </w:p>
    <w:p>
      <w:pPr>
        <w:pStyle w:val="Normal"/>
        <w:ind w:firstLine="454"/>
        <w:jc w:val="both"/>
        <w:rPr/>
      </w:pPr>
      <w:r>
        <w:rPr>
          <w:sz w:val="20"/>
        </w:rPr>
        <w:t xml:space="preserve">Второй момент. У некоторых учеников нет четкого осознания, а при работе это очень важно, что </w:t>
      </w:r>
      <w:r>
        <w:rPr>
          <w:b/>
          <w:sz w:val="20"/>
        </w:rPr>
        <w:t xml:space="preserve">ваш Дом Фа-Отца каждого из вас, как огонь, да? Является клеточкой или частью выражения Дома Фа-Отца в целом. </w:t>
      </w:r>
    </w:p>
    <w:p>
      <w:pPr>
        <w:pStyle w:val="Normal"/>
        <w:ind w:firstLine="454"/>
        <w:jc w:val="both"/>
        <w:rPr>
          <w:sz w:val="20"/>
        </w:rPr>
      </w:pPr>
      <w:r>
        <w:rPr>
          <w:sz w:val="20"/>
        </w:rPr>
        <w:t xml:space="preserve">Вообразите, пожалуйста, что есть Дом Фа-Отца метагалактики охватывающий всю метагалактику, вот насколько широко можете посмотреть. На нашей планете Дом Фа-Отца метагалактики выражается Домом Фа-Отца, то есть той организацией, которую мы проявляем. Только вы до сих пор, многие из вас, видели это как организацию, которую мы на физике делаем. А теперь осознайте, что это сфера огня, которая охватывает всю планету и таким образом поддерживает контакт планеты Фа с Домом Фа-Отца метагалактики – это то чему учил нас Аватар Синтеза. </w:t>
      </w:r>
    </w:p>
    <w:p>
      <w:pPr>
        <w:pStyle w:val="Normal"/>
        <w:ind w:firstLine="454"/>
        <w:jc w:val="both"/>
        <w:rPr>
          <w:sz w:val="20"/>
        </w:rPr>
      </w:pPr>
      <w:r>
        <w:rPr>
          <w:sz w:val="20"/>
        </w:rPr>
        <w:t xml:space="preserve">Недавно, буквально вот в эти месяцы у каждого из учеников Дома Фа-Отца был проявлен Дом Фа-Отца каждого из вас в 8-мирицы Домов. И вот Дом Фа-Отца в целом вот этот планетарный, фиксируется на учениках и сотрудниках действующих в нем вот этим Домом Фа-Отца. </w:t>
      </w:r>
    </w:p>
    <w:p>
      <w:pPr>
        <w:pStyle w:val="Normal"/>
        <w:ind w:firstLine="454"/>
        <w:jc w:val="both"/>
        <w:rPr>
          <w:sz w:val="20"/>
        </w:rPr>
      </w:pPr>
      <w:r>
        <w:rPr>
          <w:sz w:val="20"/>
        </w:rPr>
        <w:t xml:space="preserve">Вообразите, Дом Фа-Отца метагалактики, охватывающий всю метагалактику, фиксирует огненное присутствие на Доме Фа-Отца в целом, а Дом Фа-Отца а в целом, находясь вокруг планеты фиксирует точечное присутствие на Доме Фа-Отца каждого из вас. Тем более в глобальном синтетическом проявлении, то есть имеется в виду наша подготовка Синтезами Фа. Увидели? </w:t>
      </w:r>
    </w:p>
    <w:p>
      <w:pPr>
        <w:pStyle w:val="Normal"/>
        <w:ind w:firstLine="454"/>
        <w:jc w:val="both"/>
        <w:rPr>
          <w:sz w:val="20"/>
        </w:rPr>
      </w:pPr>
      <w:r>
        <w:rPr>
          <w:sz w:val="20"/>
        </w:rPr>
        <w:t xml:space="preserve">Вот этот взгляд надо очень точно держать. Почему? Потому, что Дом Фа-Отца каждого из вас есть выражение всего огня, который вы накопили. И, а любой огонь, который вы накопили, какой бы он ни был он все равно, выражает Фа-Отца метагалактики в синтезе. Поэтому, огонь любых Отцов, даже Фа-Отца метагалактики планеты Фа все равно является частью огня Фа-Отца метагалактики. И ваш Дом Фа-Отца каждого из вас несет огонь Фа-Отца метагалактики. Тем более вам возожгли индивидуально-аматический огонь Фа-Отца метагалактики. Увидьте это, пожалуйста. </w:t>
      </w:r>
    </w:p>
    <w:p>
      <w:pPr>
        <w:pStyle w:val="Normal"/>
        <w:ind w:firstLine="454"/>
        <w:jc w:val="both"/>
        <w:rPr>
          <w:sz w:val="20"/>
        </w:rPr>
      </w:pPr>
      <w:r>
        <w:rPr>
          <w:sz w:val="20"/>
        </w:rPr>
        <w:t xml:space="preserve">У некоторых, ну, может быть, я сейчас дал более четкий образ, даже более жесткий, но вот этого восприятия не хватает. </w:t>
      </w:r>
    </w:p>
    <w:p>
      <w:pPr>
        <w:pStyle w:val="Normal"/>
        <w:ind w:firstLine="454"/>
        <w:jc w:val="both"/>
        <w:rPr>
          <w:sz w:val="20"/>
        </w:rPr>
      </w:pPr>
      <w:r>
        <w:rPr>
          <w:sz w:val="20"/>
        </w:rPr>
        <w:t xml:space="preserve">Многие в голове видят, что Дом Фа-Отца мы о нем так легко говорим, как ученики, это какая-то там организация, что-то левое делаем. Это так у нас из настроения 5-той расы, знаете такое, из парадигм 5-той расы. Организация там, типа не знаю чего там, шоу какого-нибудь там школьного, которая просто так на физике чем-то занимается. </w:t>
      </w:r>
    </w:p>
    <w:p>
      <w:pPr>
        <w:pStyle w:val="Normal"/>
        <w:ind w:firstLine="454"/>
        <w:jc w:val="both"/>
        <w:rPr>
          <w:sz w:val="20"/>
        </w:rPr>
      </w:pPr>
      <w:r>
        <w:rPr>
          <w:sz w:val="20"/>
        </w:rPr>
        <w:t xml:space="preserve">Вот этот взгляд я бы хотел, чтобы вы закончили, оставили его вместе с 5-той расой, уходящей, теперь можем так сказать. И осознали, что Дом Фа-Отца – это не какая-то организация, а это конкретная групповое усилие учеников по проявлению Дома Фа-Отца метагалактики здесь и развертывание Дома Фа-Отца метагалактики, как это было сказано и поручено нам изначально – это первое. </w:t>
      </w:r>
    </w:p>
    <w:p>
      <w:pPr>
        <w:pStyle w:val="Normal"/>
        <w:ind w:firstLine="454"/>
        <w:jc w:val="both"/>
        <w:rPr>
          <w:sz w:val="20"/>
        </w:rPr>
      </w:pPr>
      <w:r>
        <w:rPr>
          <w:sz w:val="20"/>
        </w:rPr>
        <w:t xml:space="preserve">Второе. У учеников нет различения Дома Отца и Дома Фа-Отца. Ну вот, я сейчас вот зафиксировал, у некоторых, я не могу сказать за всех. </w:t>
      </w:r>
    </w:p>
    <w:p>
      <w:pPr>
        <w:pStyle w:val="Normal"/>
        <w:ind w:firstLine="454"/>
        <w:jc w:val="both"/>
        <w:rPr/>
      </w:pPr>
      <w:r>
        <w:rPr>
          <w:b/>
          <w:sz w:val="20"/>
        </w:rPr>
        <w:t xml:space="preserve">Дом Отца – это выражение материи. А Дом Фа-Отца – это выражение огня и материи в целом. </w:t>
      </w:r>
      <w:r>
        <w:rPr>
          <w:sz w:val="20"/>
        </w:rPr>
        <w:t>То есть, если рассмотреть чисто схематически, есть Дом Фа-Отца в целом. А вот есть посередине точка, которая делит на материю и огонь. И вот Дом Отца – это вот материя – вот это Дом Отца. А вот это в целом все Дом Фа-Отца. Так понятно?</w:t>
      </w:r>
    </w:p>
    <w:p>
      <w:pPr>
        <w:pStyle w:val="Normal"/>
        <w:ind w:firstLine="454"/>
        <w:jc w:val="both"/>
        <w:rPr/>
      </w:pPr>
      <w:r>
        <w:rPr>
          <w:sz w:val="20"/>
        </w:rPr>
        <w:t xml:space="preserve">То есть, </w:t>
      </w:r>
      <w:r>
        <w:rPr>
          <w:b/>
          <w:sz w:val="20"/>
        </w:rPr>
        <w:t>Дом Отца</w:t>
      </w:r>
      <w:r>
        <w:rPr>
          <w:sz w:val="20"/>
        </w:rPr>
        <w:t xml:space="preserve"> это половина – материя Дома Фа-Отца. Мы всегда так изучали с вами. Поэтому Дом Отца относится к работе Матери в синтезе с Отцом, как часть. А Дом Фа-Отца – это в целом. </w:t>
      </w:r>
    </w:p>
    <w:p>
      <w:pPr>
        <w:pStyle w:val="Normal"/>
        <w:ind w:firstLine="454"/>
        <w:jc w:val="both"/>
        <w:rPr/>
      </w:pPr>
      <w:r>
        <w:rPr>
          <w:sz w:val="20"/>
        </w:rPr>
        <w:t xml:space="preserve">Есть еще </w:t>
      </w:r>
      <w:r>
        <w:rPr>
          <w:b/>
          <w:sz w:val="20"/>
        </w:rPr>
        <w:t>Дом Фа,</w:t>
      </w:r>
      <w:r>
        <w:rPr>
          <w:sz w:val="20"/>
        </w:rPr>
        <w:t xml:space="preserve"> который мы сейчас обозначали – это работа с огнем. Вот вам Дом Фа. Как четкое равновесие Дома Фа и Дома Отца, то есть можно поставить и отдельно. Вот такую схему, когда идет материя – огонь – вот здесь Дом Фа, вот здесь Дом Отца, а в синтезе этих Домов есть Дом Фа-Отца. Увидели? </w:t>
      </w:r>
    </w:p>
    <w:p>
      <w:pPr>
        <w:pStyle w:val="Normal"/>
        <w:ind w:firstLine="454"/>
        <w:jc w:val="both"/>
        <w:rPr/>
      </w:pPr>
      <w:r>
        <w:rPr>
          <w:sz w:val="20"/>
        </w:rPr>
        <w:t xml:space="preserve">Наш с вами Дом Отца Явленный выражает Дом Отца. Почему? А мы живем с вами в материи. А </w:t>
      </w:r>
      <w:r>
        <w:rPr>
          <w:b/>
          <w:sz w:val="20"/>
        </w:rPr>
        <w:t>Дом Фа</w:t>
      </w:r>
      <w:r>
        <w:rPr>
          <w:sz w:val="20"/>
        </w:rPr>
        <w:t xml:space="preserve"> – он выражает что? Синтез всего огня Фа-Отца. Ну, вспомните. Дом Фа – это что? 8-мая организация Дома Фа-Отца, вообще Фа-Отца – вот сюда идет весь огонь Фа. Ну, или Фа-Отца метагалактики, а потом отсюда он распространяется, организуясь по всему Дому Фа-Отца. А потом уже через Дом Фа-Отца идет в Дом Отца. Увидели? Это так называемый понижающий трансформатор. Вот здесь и находятся вот эти 8-мь организаций изначальных. То есть в Доме Фа строится и Теофа и Иерархия и Логоическое Правление и все остальное. А потом они строят свои организационные части вот здесь. Увидели? Вот 7-мь шаров получилось. </w:t>
      </w:r>
    </w:p>
    <w:p>
      <w:pPr>
        <w:pStyle w:val="Normal"/>
        <w:ind w:firstLine="454"/>
        <w:jc w:val="both"/>
        <w:rPr>
          <w:sz w:val="20"/>
        </w:rPr>
      </w:pPr>
      <w:r>
        <w:rPr>
          <w:sz w:val="20"/>
        </w:rPr>
        <w:t xml:space="preserve">И вот Дом Фа потом он это выражает в Теофе и в Иерархии в Логоическом Правлении в Аспекте в Синархии в Алфавите в Пламени, ну, вот как раз получилось 4 – 3. И Дом Отца потом все вот это собирает вот так вот, начертил, некоторые так ужаснулись. Зато правильно называется. Собирает, выражая на планете. </w:t>
      </w:r>
    </w:p>
    <w:p>
      <w:pPr>
        <w:pStyle w:val="Normal"/>
        <w:ind w:firstLine="454"/>
        <w:jc w:val="both"/>
        <w:rPr>
          <w:sz w:val="20"/>
        </w:rPr>
      </w:pPr>
      <w:r>
        <w:rPr>
          <w:sz w:val="20"/>
        </w:rPr>
        <w:t xml:space="preserve">Еще раз. Вот этот шар – Дом Фа-Отца в целом. Внимание, давайте, посмотрите, чтоб потом легче было нарисовать, а то вы, то смотрите, то нет, а потом путаетесь. </w:t>
      </w:r>
    </w:p>
    <w:p>
      <w:pPr>
        <w:pStyle w:val="Normal"/>
        <w:ind w:firstLine="454"/>
        <w:jc w:val="both"/>
        <w:rPr>
          <w:sz w:val="20"/>
        </w:rPr>
      </w:pPr>
      <w:r>
        <w:rPr>
          <w:sz w:val="20"/>
        </w:rPr>
        <w:t xml:space="preserve">Еще раз. Дом Фа-Отца в целом – большой шар. Делится пополам – материя и огонь и внутри огня шарик верхний называется Дом Фа – шарик нижний небольшой называется Дом Отца – фиксируются они посередине между собой. Вот это – Северный полюс, вот это Южный полюс. Юг – Север. Север – это Отец. </w:t>
      </w:r>
    </w:p>
    <w:p>
      <w:pPr>
        <w:pStyle w:val="Normal"/>
        <w:ind w:firstLine="454"/>
        <w:jc w:val="both"/>
        <w:rPr>
          <w:sz w:val="20"/>
        </w:rPr>
      </w:pPr>
      <w:r>
        <w:rPr>
          <w:sz w:val="20"/>
        </w:rPr>
        <w:t>Фа-Отец метагалактики направляет весь огонь в Дом Фа вот в этот шар. Внутри этого шара этот огонь раскладывается вначале</w:t>
      </w:r>
    </w:p>
    <w:p>
      <w:pPr>
        <w:pStyle w:val="Normal"/>
        <w:ind w:firstLine="454"/>
        <w:jc w:val="both"/>
        <w:rPr>
          <w:sz w:val="20"/>
        </w:rPr>
      </w:pPr>
      <w:r>
        <w:rPr>
          <w:sz w:val="20"/>
        </w:rPr>
        <w:t xml:space="preserve">теофически, </w:t>
      </w:r>
    </w:p>
    <w:p>
      <w:pPr>
        <w:pStyle w:val="Normal"/>
        <w:ind w:firstLine="454"/>
        <w:jc w:val="both"/>
        <w:rPr>
          <w:sz w:val="20"/>
        </w:rPr>
      </w:pPr>
      <w:r>
        <w:rPr>
          <w:sz w:val="20"/>
        </w:rPr>
        <w:t xml:space="preserve">потом иерархически, </w:t>
      </w:r>
    </w:p>
    <w:p>
      <w:pPr>
        <w:pStyle w:val="Normal"/>
        <w:ind w:firstLine="454"/>
        <w:jc w:val="both"/>
        <w:rPr>
          <w:sz w:val="20"/>
        </w:rPr>
      </w:pPr>
      <w:r>
        <w:rPr>
          <w:sz w:val="20"/>
        </w:rPr>
        <w:t>потом логоически,</w:t>
      </w:r>
    </w:p>
    <w:p>
      <w:pPr>
        <w:pStyle w:val="Normal"/>
        <w:ind w:firstLine="454"/>
        <w:jc w:val="both"/>
        <w:rPr>
          <w:sz w:val="20"/>
        </w:rPr>
      </w:pPr>
      <w:r>
        <w:rPr>
          <w:sz w:val="20"/>
        </w:rPr>
        <w:t xml:space="preserve">потом аспектно, </w:t>
      </w:r>
    </w:p>
    <w:p>
      <w:pPr>
        <w:pStyle w:val="Normal"/>
        <w:ind w:firstLine="454"/>
        <w:jc w:val="both"/>
        <w:rPr>
          <w:sz w:val="20"/>
        </w:rPr>
      </w:pPr>
      <w:r>
        <w:rPr>
          <w:sz w:val="20"/>
        </w:rPr>
        <w:t xml:space="preserve">синархически, </w:t>
      </w:r>
    </w:p>
    <w:p>
      <w:pPr>
        <w:pStyle w:val="Normal"/>
        <w:ind w:firstLine="454"/>
        <w:jc w:val="both"/>
        <w:rPr>
          <w:sz w:val="20"/>
        </w:rPr>
      </w:pPr>
      <w:r>
        <w:rPr>
          <w:sz w:val="20"/>
        </w:rPr>
        <w:t>алфавитно</w:t>
      </w:r>
    </w:p>
    <w:p>
      <w:pPr>
        <w:pStyle w:val="Normal"/>
        <w:ind w:firstLine="454"/>
        <w:jc w:val="both"/>
        <w:rPr>
          <w:sz w:val="20"/>
          <w:lang w:val="en-US"/>
        </w:rPr>
      </w:pPr>
      <w:r>
        <w:rPr>
          <w:sz w:val="20"/>
        </w:rPr>
        <w:t xml:space="preserve">и пламенно – возжигается пламя, даже вот здесь в основании. </w:t>
      </w:r>
    </w:p>
    <w:p>
      <w:pPr>
        <w:pStyle w:val="Normal"/>
        <w:ind w:firstLine="454"/>
        <w:jc w:val="both"/>
        <w:rPr>
          <w:sz w:val="20"/>
          <w:lang w:val="en-US"/>
        </w:rPr>
      </w:pPr>
      <w:r>
        <w:rPr>
          <w:sz w:val="20"/>
        </w:rPr>
        <w:t xml:space="preserve">А потом выходит из Дома Фа на шары: </w:t>
      </w:r>
    </w:p>
    <w:p>
      <w:pPr>
        <w:pStyle w:val="Normal"/>
        <w:ind w:firstLine="454"/>
        <w:jc w:val="both"/>
        <w:rPr>
          <w:sz w:val="20"/>
        </w:rPr>
      </w:pPr>
      <w:r>
        <w:rPr>
          <w:sz w:val="20"/>
        </w:rPr>
        <w:t>вначале теофический,</w:t>
      </w:r>
    </w:p>
    <w:p>
      <w:pPr>
        <w:pStyle w:val="Normal"/>
        <w:ind w:firstLine="454"/>
        <w:jc w:val="both"/>
        <w:rPr>
          <w:sz w:val="20"/>
        </w:rPr>
      </w:pPr>
      <w:r>
        <w:rPr>
          <w:sz w:val="20"/>
        </w:rPr>
        <w:t>иерархический шар,</w:t>
      </w:r>
    </w:p>
    <w:p>
      <w:pPr>
        <w:pStyle w:val="Normal"/>
        <w:ind w:firstLine="454"/>
        <w:jc w:val="both"/>
        <w:rPr>
          <w:sz w:val="20"/>
        </w:rPr>
      </w:pPr>
      <w:r>
        <w:rPr>
          <w:sz w:val="20"/>
        </w:rPr>
        <w:t>потом логоический – Логоического Правления шар,</w:t>
      </w:r>
    </w:p>
    <w:p>
      <w:pPr>
        <w:pStyle w:val="Normal"/>
        <w:ind w:firstLine="454"/>
        <w:jc w:val="both"/>
        <w:rPr>
          <w:sz w:val="20"/>
        </w:rPr>
      </w:pPr>
      <w:r>
        <w:rPr>
          <w:sz w:val="20"/>
        </w:rPr>
        <w:t>потом аспектный</w:t>
      </w:r>
    </w:p>
    <w:p>
      <w:pPr>
        <w:pStyle w:val="Normal"/>
        <w:ind w:firstLine="454"/>
        <w:jc w:val="both"/>
        <w:rPr>
          <w:sz w:val="20"/>
        </w:rPr>
      </w:pPr>
      <w:r>
        <w:rPr>
          <w:sz w:val="20"/>
        </w:rPr>
        <w:t xml:space="preserve">потом синархический </w:t>
      </w:r>
    </w:p>
    <w:p>
      <w:pPr>
        <w:pStyle w:val="Normal"/>
        <w:ind w:firstLine="454"/>
        <w:jc w:val="both"/>
        <w:rPr>
          <w:sz w:val="20"/>
        </w:rPr>
      </w:pPr>
      <w:r>
        <w:rPr>
          <w:sz w:val="20"/>
        </w:rPr>
        <w:t>потом алфавитный</w:t>
      </w:r>
    </w:p>
    <w:p>
      <w:pPr>
        <w:pStyle w:val="Normal"/>
        <w:ind w:firstLine="454"/>
        <w:jc w:val="both"/>
        <w:rPr>
          <w:sz w:val="20"/>
        </w:rPr>
      </w:pPr>
      <w:r>
        <w:rPr>
          <w:sz w:val="20"/>
        </w:rPr>
        <w:t>и планенный</w:t>
      </w:r>
    </w:p>
    <w:p>
      <w:pPr>
        <w:pStyle w:val="Normal"/>
        <w:ind w:firstLine="454"/>
        <w:jc w:val="both"/>
        <w:rPr>
          <w:sz w:val="20"/>
        </w:rPr>
      </w:pPr>
      <w:r>
        <w:rPr>
          <w:sz w:val="20"/>
        </w:rPr>
        <w:t xml:space="preserve">То есть вот эти 7 маленьких шаров, включая Дом Фа – как 8-мь организаций Дома Фа-Отца в целом. А потом уже из этих шаров идут стрелочки, когда вот эти же организации организуют Дом Отца. Увидели? В том числе и Дом Фа свой шар направляет. А вот посередине всего этого и находится наша планета – внутри Дома Отца планеты. Увидели? Вот такая схема действует. Таким образом, идет сильный огонь Фа-Отца метагалактики, как понижающий трансформатор. Вначале прямой огонь Фа-Отца метагалактики в Дом Фа – здесь разложился 8-рично, разложившись 8-рично каждый огонь строит свою маленькую сферу действия: иерархического действия теофического действия Логоического Правления со своим огнем Фа-Отца метагалактики уже прошедшим через Дом Фа. А потом когда вот эти 8-мь организаций сложились, причем Дом Фа центральная самая большая. Они свои огни направляют еще в ниже стоящий Дом Отца. Здесь они между собой, эти огни перемалываются и это называется условиями Дома Отца, синтезируются. А в центре находится наша планета или в центре находимся метагалактики, если мы говорим о Доме Отца метагалактики. Любая звезда Солнечной система галактика в центре Дома Отца. </w:t>
      </w:r>
    </w:p>
    <w:p>
      <w:pPr>
        <w:pStyle w:val="Normal"/>
        <w:ind w:firstLine="454"/>
        <w:jc w:val="both"/>
        <w:rPr>
          <w:sz w:val="20"/>
        </w:rPr>
      </w:pPr>
      <w:r>
        <w:rPr>
          <w:sz w:val="20"/>
        </w:rPr>
        <w:t xml:space="preserve">Вот так в принципе, изначально строится любая материя или любой объект в метагалактике, любой. Увидели. </w:t>
      </w:r>
    </w:p>
    <w:p>
      <w:pPr>
        <w:pStyle w:val="Normal"/>
        <w:ind w:firstLine="454"/>
        <w:jc w:val="both"/>
        <w:rPr>
          <w:sz w:val="20"/>
        </w:rPr>
      </w:pPr>
      <w:r>
        <w:rPr>
          <w:sz w:val="20"/>
        </w:rPr>
        <w:t xml:space="preserve">Вот Дом Фа-Отца в целом – это вот этот шар. Что нового Фа-Отец метагалактики сделал, в том числе через нас? Вот Дом Фа-Отца метагалактики он развернул вокруг нашей планеты. Вокруг планеты был только Дом Отца, а теперь еще и Дом Фа-Отца вокруг планеты. Он имеет такую же структуру, как и в метагалактике только маленький. Ну, понятно, он входит в систему Дома Фа-Отца. </w:t>
      </w:r>
    </w:p>
    <w:p>
      <w:pPr>
        <w:pStyle w:val="Normal"/>
        <w:ind w:firstLine="454"/>
        <w:jc w:val="both"/>
        <w:rPr>
          <w:sz w:val="20"/>
        </w:rPr>
      </w:pPr>
      <w:r>
        <w:rPr>
          <w:sz w:val="20"/>
        </w:rPr>
        <w:t xml:space="preserve">Ну, грубо говоря, наш Дом Фа-Отца, допустим, является частью вот таким шариком внутри Дома Фа-Отца метагалактики – это тоже достаточно много. А Дом Отца допустим, у нас еще меньше. Ну, по отношению ко всей метагалактики. Увидели? </w:t>
      </w:r>
    </w:p>
    <w:p>
      <w:pPr>
        <w:pStyle w:val="Normal"/>
        <w:ind w:firstLine="454"/>
        <w:jc w:val="both"/>
        <w:rPr>
          <w:sz w:val="20"/>
        </w:rPr>
      </w:pPr>
      <w:r>
        <w:rPr>
          <w:sz w:val="20"/>
        </w:rPr>
        <w:t xml:space="preserve">Ну, являясь частью, прямым выражением Дома Фа-Отца метагалактики мы фактически несем напрямую огонь Фа-Отца метагалактики. А потом в каждом из нас по Слову Отца метагалактики был зафиксирован вот этот прямой Дом Фа-Отца метагалактики, только с понижающим трансформатором. </w:t>
      </w:r>
    </w:p>
    <w:p>
      <w:pPr>
        <w:pStyle w:val="Normal"/>
        <w:ind w:firstLine="454"/>
        <w:jc w:val="both"/>
        <w:rPr>
          <w:sz w:val="20"/>
        </w:rPr>
      </w:pPr>
      <w:r>
        <w:rPr>
          <w:sz w:val="20"/>
        </w:rPr>
        <w:t xml:space="preserve">Дом Фа-Отца метагалактики фиксируется на Доме Фа-Отца, ну можно сказать, планеты нашей – это то, что мы делаем с вами Дом Фа-Отца в целом, а потом через Дом Фа-Отца планеты фиксируется на каждом из нас, как жителей планеты, как Дом Фа-Отца каждого из нас. </w:t>
      </w:r>
    </w:p>
    <w:p>
      <w:pPr>
        <w:pStyle w:val="Normal"/>
        <w:ind w:firstLine="454"/>
        <w:jc w:val="both"/>
        <w:rPr>
          <w:sz w:val="20"/>
        </w:rPr>
      </w:pPr>
      <w:r>
        <w:rPr>
          <w:sz w:val="20"/>
        </w:rPr>
        <w:t xml:space="preserve">При этом все огни, вот этих 8-ми организаций Дома Отца планеты и Дома Отца метагалактики тоже на нас фиксируются. Заметьте, у нас с вами 2-а Дома Отца: Дом Фа-Отца и Дом Отца каждого из нас. И вот Дом Фа-Отца фиксирует огонь Фа-Отца метагалактики через Дом Фа-Отца планеты в целом. А Дом Отца каждого из нас фиксирует Дом Отца планеты, то есть вот эту вот только часть. Увидели. Увидели? И вы должны это очень четко в голове держать. Вот эту схему запомнить, чтоб вы знали, как ей действовать. </w:t>
      </w:r>
    </w:p>
    <w:p>
      <w:pPr>
        <w:pStyle w:val="Normal"/>
        <w:ind w:firstLine="454"/>
        <w:jc w:val="both"/>
        <w:rPr>
          <w:sz w:val="20"/>
        </w:rPr>
      </w:pPr>
      <w:r>
        <w:rPr>
          <w:sz w:val="20"/>
        </w:rPr>
        <w:t xml:space="preserve">Координаторы, которые стяжают организацию, должны четко знать, что ваш огонь в одном из этих шаров. Стяжаете правление, вот вам сразу шар Логоического Правления, стяжаете что-то связанное с Центром, ну, Теофа – сюда сразу же. Стяжаете что-то связанное с Иерархией или Агентством сразу раз сюда. Стяжаете что-то связанное с Алфавитом или Службой – сразу в Алфавит. И это надо в голове очень четко держать. Соответственно от этой организации вам пойдет в ваш Дом Фа-Отца каждого из вас и в ваш Дом Отца соответствующий дополнительный огонь очень четкого прямого действия. </w:t>
      </w:r>
    </w:p>
    <w:p>
      <w:pPr>
        <w:pStyle w:val="Normal"/>
        <w:ind w:firstLine="454"/>
        <w:jc w:val="both"/>
        <w:rPr>
          <w:sz w:val="20"/>
        </w:rPr>
      </w:pPr>
      <w:r>
        <w:rPr>
          <w:sz w:val="20"/>
        </w:rPr>
        <w:t xml:space="preserve">Еще раз. Я понимаю, что стучаться в веру некоторых из вас бесполезно, если за 1000 лет Иисус и Христианство не достучалось за несколько лет нашей с вами работы в синтезе – это бесполезно. Но некоторым из вас полезно будет знать. Пока вы не поверите до конца, что вот здесь живете и действуете, так же свободно, как дышите. Только вы дышание видите – грудь вздымается, а дыхание огня или жизнь огнем не видите – проблема только в этом, или иногда видите, проживая телом. </w:t>
      </w:r>
    </w:p>
    <w:p>
      <w:pPr>
        <w:pStyle w:val="Normal"/>
        <w:ind w:firstLine="454"/>
        <w:jc w:val="both"/>
        <w:rPr/>
      </w:pPr>
      <w:r>
        <w:rPr>
          <w:sz w:val="20"/>
        </w:rPr>
        <w:t xml:space="preserve">Вот когда вы поверите до конца, что вот в этой схеме не теоретически присутствуете, а практически. То все то, что мы делали в последней практике, для вас станет естественным и обычным. Владыка дает мыслеобраз, и мы тут же включаемся своим огнем Фа-Отца, своим Домом Фа-Отца, в зависимости от нашего координирующего или ученического начала тут же дополнительно огни включаются автоматически, и вы вспыхиваете и уже в огне работаете в физическом присутствии. Это и есть огненная эпоха и действие 6-той расы. </w:t>
      </w:r>
      <w:r>
        <w:rPr>
          <w:b/>
          <w:sz w:val="20"/>
        </w:rPr>
        <w:t>Вот вся 6-тая раса должна быть обучена вот</w:t>
      </w:r>
      <w:r>
        <w:rPr>
          <w:sz w:val="20"/>
        </w:rPr>
        <w:t xml:space="preserve"> </w:t>
      </w:r>
      <w:r>
        <w:rPr>
          <w:b/>
          <w:sz w:val="20"/>
        </w:rPr>
        <w:t>этой самой маленькой простой схемой действия. Вот это тогда будет огненная эпоха и</w:t>
      </w:r>
      <w:r>
        <w:rPr>
          <w:sz w:val="20"/>
        </w:rPr>
        <w:t xml:space="preserve"> </w:t>
      </w:r>
      <w:r>
        <w:rPr>
          <w:b/>
          <w:sz w:val="20"/>
        </w:rPr>
        <w:t>правильные действия глобального человека</w:t>
      </w:r>
      <w:r>
        <w:rPr>
          <w:sz w:val="20"/>
        </w:rPr>
        <w:t xml:space="preserve">. Там уже пойдет различение действия в этом по разным вселенным по интегральной вселенной по глобальной вселенной по универсальной это так сказать тонкости вот этого глобального синтеза, который мы с вами проходим. Но это, что называется в будущем. Когда условия 6-той расы после вот этой магнитной смены полюсов начнут у нас более активно проявляться. </w:t>
      </w:r>
    </w:p>
    <w:p>
      <w:pPr>
        <w:pStyle w:val="Normal"/>
        <w:ind w:firstLine="454"/>
        <w:jc w:val="both"/>
        <w:rPr>
          <w:sz w:val="20"/>
        </w:rPr>
      </w:pPr>
      <w:r>
        <w:rPr>
          <w:sz w:val="20"/>
        </w:rPr>
        <w:t xml:space="preserve">То есть, если сейчас условия 6-той расы идут, проявляются, но с учетом 5-той расы, с учетом там извините за выражение, падшего и не взошедшего человечества. То после магнитного смены полюсов, будет просто условия 6-той расы проявляться, а 5-тая раса махать нам ручкой и говорить – ухожу в прошлое, а в историю, в архив, в музей со всеми нашими иллюзиями. </w:t>
      </w:r>
    </w:p>
    <w:p>
      <w:pPr>
        <w:pStyle w:val="Normal"/>
        <w:ind w:firstLine="454"/>
        <w:jc w:val="both"/>
        <w:rPr>
          <w:sz w:val="20"/>
        </w:rPr>
      </w:pPr>
      <w:r>
        <w:rPr>
          <w:sz w:val="20"/>
        </w:rPr>
        <w:t xml:space="preserve">Вот тогда условия более жестко начнут действовать на планету, условия 6-той расы. Это не значит, что все люди станут сразу плохими. Атланты жили некоторые вплоть до прихода Иисуса Христа в своих больших телах. То есть все подряд, даже при катаклизме Атлантической не вымерли, поэтому даже в сказках у нас до сих пор помнят о великанах там или голове, которую отрубили, а она продолжает говорить – это условия атлантической расы – в 2-вумерности так было. Отдельные части тела жили дольше, чем тело в целом. ………… Проезжает а она все лежит и говорит, когда ж ты закончишь. А ей в 3-хмерности кайф – она долго жила, в отличие от 2-хмерности. Это в 2-хмерности она умерла и все, а в 3-хмерности 2-мерность она еще долго умирала. Я не скажу, что этот процесс хороший для него был, но по сказкам жив же, хоть одной головой, кочан капусты большой. Жив – ой какое счастье, вот бы нам так. Ну, так в подсознании в голове – сказка. И каждый мог проехать пнуть ногой и копьем тыкнуть, разве, что дышать только мог…. . ну у него ж в легких там должно быть много набора воздуха вот он и пропускал через себя, хотя легких уже не было. Ладно. Ну и не надо. </w:t>
      </w:r>
    </w:p>
    <w:p>
      <w:pPr>
        <w:pStyle w:val="Normal"/>
        <w:ind w:firstLine="454"/>
        <w:jc w:val="both"/>
        <w:rPr>
          <w:sz w:val="20"/>
        </w:rPr>
      </w:pPr>
      <w:r>
        <w:rPr>
          <w:sz w:val="20"/>
        </w:rPr>
        <w:t xml:space="preserve">Вот в 6-той расе будет фактически установлено, даже я бы сказал 3-ри типа, ну, не дышания, а обмена в человеке, ну, первые 3-ри можно сказать навскидку – энергетический обмен и обмен воздухом сейчас установлен, в 6-той расе понадобится обмен огнем, так же как сейчас идет обмен энергетикой. А </w:t>
      </w:r>
      <w:r>
        <w:rPr>
          <w:b/>
          <w:sz w:val="20"/>
        </w:rPr>
        <w:t xml:space="preserve">фактически, у нас будет обмен энергетикой, обмен светом – воздухом, потом, ну, воздухом можно назвать плазмой. Обмен светом – плазмой. Потом появится в будущем обмен духом, сейчас это пока сложное понятие, в перспективе начнем и обмен огнем. </w:t>
      </w:r>
    </w:p>
    <w:p>
      <w:pPr>
        <w:pStyle w:val="Normal"/>
        <w:ind w:firstLine="454"/>
        <w:jc w:val="both"/>
        <w:rPr>
          <w:sz w:val="20"/>
        </w:rPr>
      </w:pPr>
      <w:r>
        <w:rPr>
          <w:sz w:val="20"/>
        </w:rPr>
        <w:t xml:space="preserve">То есть, обмен энергетикой и воздухом мы уже имеем, ну, дышим. Знаете, когда мы выдыхаем в плотном помещении, особенно если запах изо рта хороший, все слышат, что все там обмениваются дыханием. Ну, сейчас не слышно, у нас большое помещение. Вот загнать нас в плотненькое, и чтобы один не почистил зубы, ну или съел что-нибудь. Ну, чеснок это мелочь. Покурил активно, что там чеснок – это полезно для организма. А если дыхнет с чесноком куревом, смесью вина за 5-ть суток, и всех бактерий, которых он носит, иногда сморкает – а-а-а. Вот тогда вы почувствуете плотность обмена воздухом. </w:t>
      </w:r>
    </w:p>
    <w:p>
      <w:pPr>
        <w:pStyle w:val="Normal"/>
        <w:ind w:firstLine="454"/>
        <w:jc w:val="both"/>
        <w:rPr>
          <w:sz w:val="20"/>
        </w:rPr>
      </w:pPr>
      <w:r>
        <w:rPr>
          <w:sz w:val="20"/>
        </w:rPr>
        <w:t xml:space="preserve">Иногда, вот в купе едешь, часто переезжаешь, иногда заходит товарищ, который отпраздновали отъезд, мы говорим – о-о-о нам сегодня повезло. И спим с открытыми дверьми, иногда даже окнами, потому что такая париловка идет воздушно винная. Слава Богу в купе кондиционеры есть, а вот если входишь в обычный, да, там сейчас почти во всех бывает иногда. Но там быстро высасывается все, а если он на 2-й полке уже легче. Мы на первой, когда уходит и жить можно, а если на 2-й иногда сложнее. Ставишь защиту сферы огня, чтобы оно на тебя не дышало и так далее так далее. То есть, вот мы это, так сказать, проживаем иногда физически. Редко, но так сказать, иногда наедаемся энергетики тех или иных ученических коллективов, а потом к нам заходят товарищи, говорят, а мы притянулись на энергетику. Ну и все и мы думаем о! Увидели. </w:t>
      </w:r>
    </w:p>
    <w:p>
      <w:pPr>
        <w:pStyle w:val="Normal"/>
        <w:ind w:firstLine="454"/>
        <w:jc w:val="both"/>
        <w:rPr>
          <w:sz w:val="20"/>
        </w:rPr>
      </w:pPr>
      <w:r>
        <w:rPr>
          <w:sz w:val="20"/>
        </w:rPr>
        <w:t xml:space="preserve">Вот обмен энергетикой, обмен дыханием, как вот светом, плазмой. Свет – это воздух, это ментальное присутствие. Еще будет обмен духом и обмен огнем. Вот такое 4-веричное присутствие фактически у нас строится. Вот здесь формируется огненное присутствие, обмен духом пока не предполагается, знаете самая опасная территория, называется. А вот в процессе развития обмена огнем, некоторые ученики на улице обмениваются и духом. Не просто быть – в Духе мы едины, а еще и обмениваться духом. Грубо говоря, поддерживать жизнь. Дух – это жизнь в другом существе при необходимости. Ну, отдавать часть своей жизни, часть своего духа или усилять свой дух и одновременно отдавать энергетику духа. Ну, это для тех учеников, у которых в перспективе условия 6-той расы, подчеркиваю, это возможно будет только по условиям 6-той расы, то есть после смены полюсов. До этого это вообще невозможно. Войдут в работу огня Дома Фа-Отца теофически, поэтому элементы жизни будут очень интересны в 6-той расе и не такие как в 5-той. Ну, допустим, мы сможем духом продлять жизнь, хотя это не всегда будет необходимо. Ну так, не только себе, но и другим тоже. </w:t>
      </w:r>
    </w:p>
    <w:p>
      <w:pPr>
        <w:pStyle w:val="Normal"/>
        <w:ind w:firstLine="454"/>
        <w:jc w:val="both"/>
        <w:rPr>
          <w:sz w:val="20"/>
        </w:rPr>
      </w:pPr>
      <w:r>
        <w:rPr>
          <w:sz w:val="20"/>
        </w:rPr>
        <w:t xml:space="preserve">Поэтому условия 6-той расы, так сказать, сразу будут более интересны, уникальны, чем мы себе представляем. Мы как бы сейчас представляем механически войдем, а мы должны еще осознать, что сами законы и условия проявления будут другие. Ну, все. По практике все. </w:t>
      </w:r>
    </w:p>
    <w:p>
      <w:pPr>
        <w:pStyle w:val="Normal"/>
        <w:ind w:firstLine="454"/>
        <w:jc w:val="both"/>
        <w:rPr>
          <w:sz w:val="20"/>
        </w:rPr>
      </w:pPr>
      <w:r>
        <w:rPr>
          <w:sz w:val="20"/>
        </w:rPr>
        <w:t xml:space="preserve">Теперь мы вернемся, а! Владыка еще говорит, мы должны при этом помнить, что после переполюсовки фактически у нас начнется отсчет 4-х мерности в физическом присутствии. То есть 6-тая раса живет 4-х мерно. </w:t>
      </w:r>
    </w:p>
    <w:p>
      <w:pPr>
        <w:pStyle w:val="Normal"/>
        <w:ind w:firstLine="454"/>
        <w:jc w:val="both"/>
        <w:rPr>
          <w:sz w:val="20"/>
        </w:rPr>
      </w:pPr>
      <w:r>
        <w:rPr>
          <w:sz w:val="20"/>
        </w:rPr>
        <w:t xml:space="preserve">Что значит отсчет? Будет больше появляться и воплощаться, ну, грубо говоря, жителей метагалактики или глобального человечества 6-й расы, которые уже, приходя и воплощаясь несут 4-хмерность или 6-ти мерность. . 4-х мерность в физическом присутствии, ментальную в 6-тимерности. Ну, вернее даже уже астральную 6-ти мерность, да? И одновременно будет сокращаться количество учеников или людей 5-той расы, которые несут 3-х мерность. </w:t>
      </w:r>
    </w:p>
    <w:p>
      <w:pPr>
        <w:pStyle w:val="Normal"/>
        <w:ind w:firstLine="454"/>
        <w:jc w:val="both"/>
        <w:rPr>
          <w:sz w:val="20"/>
        </w:rPr>
      </w:pPr>
      <w:r>
        <w:rPr>
          <w:sz w:val="20"/>
        </w:rPr>
        <w:t xml:space="preserve">То есть этот процесс будет идти по нарастающей и когда масса воплощающихся критическая, которая несет с собой условия 4-х мерности по воплощениям вырастит. Я подчеркиваю, это не так вот сразу рас условия поменялись, нет – это конкретно через души приходящих учеников воплощающихся, будет нестись критическая масса 4-хмерности. То же самое было в 5-той расе, когда воплощались ученики и души после Атлантиды несущие 3-хмерность, параллельно вокруг существовала 2-мерность. </w:t>
      </w:r>
    </w:p>
    <w:p>
      <w:pPr>
        <w:pStyle w:val="Normal"/>
        <w:ind w:firstLine="454"/>
        <w:jc w:val="both"/>
        <w:rPr>
          <w:sz w:val="20"/>
        </w:rPr>
      </w:pPr>
      <w:r>
        <w:rPr>
          <w:sz w:val="20"/>
        </w:rPr>
        <w:t xml:space="preserve">Если я вам скажу, что двумерность существовала фактически до Иисуса Христа почти в некоторых человеческих проявлениях, вы мне не поверите. Скажете это не возможно? Возможно, возможно и было зарегистрировано. То есть некоторые человеческие существа жили в 2-мерности, поэтому и жили в пещерах, в грязи, в хламе и во всем остальном. То есть это, так сказат,ь опыт 2-мерного существования, когда тебя не интересует пространственная организация своей жизни. Пещеры, леса. </w:t>
      </w:r>
    </w:p>
    <w:p>
      <w:pPr>
        <w:pStyle w:val="Normal"/>
        <w:ind w:firstLine="454"/>
        <w:jc w:val="both"/>
        <w:rPr>
          <w:sz w:val="20"/>
        </w:rPr>
      </w:pPr>
      <w:r>
        <w:rPr>
          <w:sz w:val="20"/>
        </w:rPr>
        <w:t xml:space="preserve">Вот некоторые наши страдают, вернемся в природу, в пещеры, в леса, да? Это страдание по 2-мерности. Жить грязным, не мытым, в пещерах, в лесу и ничего не делать, только, ну, как обезьяна поддеревьям лазать, чтоб кушать было что. Ну, как бы опыт этой 2-мерности жизни у нас сохранен и как-то на нас действует. </w:t>
      </w:r>
    </w:p>
    <w:p>
      <w:pPr>
        <w:pStyle w:val="Normal"/>
        <w:ind w:firstLine="454"/>
        <w:jc w:val="both"/>
        <w:rPr>
          <w:sz w:val="20"/>
        </w:rPr>
      </w:pPr>
      <w:r>
        <w:rPr>
          <w:sz w:val="20"/>
        </w:rPr>
        <w:t xml:space="preserve">Поэтому,, постепенно при воплощении душ будет расти 4-х,мерность, критическая масса перестроится и пойдет 4-х мерность. Ну, а уж что там произойдет, единственно, что я могу сказать полезного, чтоб так вы увидели, что это действие полезное, у нас ученые предсказали информационный коллапс. Помните, когда человечество накопит столько информации к 2000 какому-то году, резко сдвинется и изменится. </w:t>
      </w:r>
    </w:p>
    <w:p>
      <w:pPr>
        <w:pStyle w:val="Normal"/>
        <w:ind w:firstLine="454"/>
        <w:jc w:val="both"/>
        <w:rPr>
          <w:sz w:val="20"/>
        </w:rPr>
      </w:pPr>
      <w:r>
        <w:rPr>
          <w:sz w:val="20"/>
        </w:rPr>
        <w:t xml:space="preserve">Резкий сдвиг может означать и сумасшествие человечества. То есть, если коллапс не выдержат, то в принципе можно и свихнуться при резком информационном сдвиге. Так вот те дети, которые начнут воплощаться 4-х мерно, они фактически, будут усваивать столько информации и работать в 4-х мерной глубине, что информационный коллапс нам не грозит. </w:t>
      </w:r>
    </w:p>
    <w:p>
      <w:pPr>
        <w:pStyle w:val="Normal"/>
        <w:ind w:firstLine="454"/>
        <w:jc w:val="both"/>
        <w:rPr>
          <w:sz w:val="20"/>
        </w:rPr>
      </w:pPr>
      <w:r>
        <w:rPr>
          <w:sz w:val="20"/>
        </w:rPr>
        <w:t xml:space="preserve">Но нам грозит другое. Когда очень много ненужной информации, которое вырабатывает человечество, станет, ну как мы называем, макулатурой. И эти дети категорически не захотят всю эту грязь усваивать. Нас ожидает еще в будущем, так называемая информационная ну, не война, а разбор завалов после войны. Когда все, что не нужно, все иллюзорное, все гнилостное, которое 5-тая раса наработала, есть и полезное высокое и важное, да? а есть и гнилостное. Особенно если оно преподается там в школах в институтах или по газетам пишется. Дети это будут ловить на ходу и не принимать. И вот эти конфликты нас в будущем ожидают. </w:t>
      </w:r>
    </w:p>
    <w:p>
      <w:pPr>
        <w:pStyle w:val="Normal"/>
        <w:ind w:firstLine="454"/>
        <w:jc w:val="both"/>
        <w:rPr>
          <w:sz w:val="20"/>
        </w:rPr>
      </w:pPr>
      <w:r>
        <w:rPr>
          <w:sz w:val="20"/>
        </w:rPr>
        <w:t xml:space="preserve">В итоге, мы постепенно подчистим свое информационное богатство. Ну, убирая не нужное. И такой конфликт действительно будет, он в принципе и сейчас нарастает, но как бы, вот одна из перспектив, поэтому это полезно. </w:t>
      </w:r>
    </w:p>
    <w:p>
      <w:pPr>
        <w:pStyle w:val="Normal"/>
        <w:ind w:firstLine="454"/>
        <w:jc w:val="both"/>
        <w:rPr>
          <w:sz w:val="20"/>
        </w:rPr>
      </w:pPr>
      <w:r>
        <w:rPr>
          <w:sz w:val="20"/>
        </w:rPr>
        <w:t xml:space="preserve">При этом, 6-я раса изменится не через, или 5-я раса изменится, не через информационный колоб-с, а условиями огня. Где преображение ментальное лишь часть этих условий. </w:t>
      </w:r>
    </w:p>
    <w:p>
      <w:pPr>
        <w:pStyle w:val="Normal"/>
        <w:ind w:firstLine="454"/>
        <w:jc w:val="both"/>
        <w:rPr>
          <w:sz w:val="20"/>
        </w:rPr>
      </w:pPr>
      <w:r>
        <w:rPr>
          <w:sz w:val="20"/>
        </w:rPr>
        <w:t xml:space="preserve">То есть, ну, можно так сказать, в 4-тырехмерности процентовка мозга, которую мы используем для жизни будет повышена. Если сейчас 3-4%. Ну если взять по 1% на мерность – 5-6% минимум будет – 7-8%. Для мозга это очень много. Для мозга это очень много. </w:t>
      </w:r>
    </w:p>
    <w:p>
      <w:pPr>
        <w:pStyle w:val="Normal"/>
        <w:ind w:firstLine="454"/>
        <w:jc w:val="both"/>
        <w:rPr>
          <w:sz w:val="20"/>
        </w:rPr>
      </w:pPr>
      <w:r>
        <w:rPr>
          <w:sz w:val="20"/>
        </w:rPr>
        <w:t xml:space="preserve">Дальше. Следующая тема. С этим все. </w:t>
      </w:r>
    </w:p>
    <w:p>
      <w:pPr>
        <w:pStyle w:val="Normal"/>
        <w:ind w:firstLine="454"/>
        <w:jc w:val="both"/>
        <w:rPr>
          <w:sz w:val="20"/>
        </w:rPr>
      </w:pPr>
      <w:r>
        <w:rPr>
          <w:sz w:val="20"/>
        </w:rPr>
        <w:t xml:space="preserve">Теперь нам надо с вами разобраться, так называемый – глобусном синтезе. То, что вчера мы говорили и то, что фиксируется. </w:t>
      </w:r>
    </w:p>
    <w:p>
      <w:pPr>
        <w:pStyle w:val="Normal"/>
        <w:ind w:firstLine="454"/>
        <w:jc w:val="both"/>
        <w:rPr>
          <w:sz w:val="20"/>
        </w:rPr>
      </w:pPr>
      <w:r>
        <w:rPr>
          <w:sz w:val="20"/>
        </w:rPr>
        <w:t xml:space="preserve">Кстати, сейчас после практики, обратите внимание, в голове у вас фиксируется немного другой огонь, чтоб вы привыкли. Ну, я не знаю у группы я сканирую, или у кого-то, есть такое ощущение, что голова не кружится, а пред кружением, знаете такое, эффект когда вы на качелях покатались, потом выходите, голова не кружится, а такой эффект, что долго, долго неслись на большой скорости. Ну, я не знаю, фиксируете вы такие эффекты или нет, мне сложно сказать. Вот у кого такой эффект в голове есть – вы сейчас регистрируете другой огонь, который направлен вам Владыками, для ну фактически, тот огонь, который должен быть после переполюсовки. То есть это пред огонь, который уже направлен Владыками, чтоб мы готовились к переполюсовке. Наше тело этим огнем насыщалось. Поэтому для мозга, это такое состояние, когда, ну у меня обычно, когда на машине едешь на большой скорости там 160 – 180 и после того, как ты резко останавливаешься или въезжаешь в город, вот мозг перестраивается. Так сказать приходит в себя от большой скорости к медленной и тебе кажется, что ты там, в городской суете ползешь не едешь, ты ползешь. Вот эта перестройка, вот фактически такой шум в голове вызывает. Для обычных людей, это когда на каруселях так покатался и когда голова не кружится, а после это вышел и тоже такой легкий шум в голове. То есть, вроде ты стоишь, вроде идешь, вроде все хорошо, но легкое освобождение мозга от большой скорости движения отдельного тела, когда ты перешел на обычную медленную скорость. Вот смена скорости передвижения тела вызывает такой эффект. </w:t>
      </w:r>
    </w:p>
    <w:p>
      <w:pPr>
        <w:pStyle w:val="Normal"/>
        <w:ind w:firstLine="454"/>
        <w:jc w:val="both"/>
        <w:rPr>
          <w:sz w:val="20"/>
        </w:rPr>
      </w:pPr>
      <w:r>
        <w:rPr>
          <w:sz w:val="20"/>
        </w:rPr>
        <w:t xml:space="preserve">Вот сейчас мы очень скоростным образом действовали с метафизическим присутствием и вот этот эффект отслеживается в голове. Но, через этот эффект вам входит фактически огонь 6-той расы, который уже накоплен на планете и этот огонь и переполюсовку делает и будет существовать после переполюсовки. </w:t>
      </w:r>
    </w:p>
    <w:p>
      <w:pPr>
        <w:pStyle w:val="Normal"/>
        <w:ind w:firstLine="454"/>
        <w:jc w:val="both"/>
        <w:rPr>
          <w:sz w:val="20"/>
        </w:rPr>
      </w:pPr>
      <w:r>
        <w:rPr>
          <w:sz w:val="20"/>
        </w:rPr>
        <w:t xml:space="preserve">Я при этом напоминаю, что некоторые люди переполюсовку могут и не заметить, как жили, так и живут, им скорости не хватит внутренней. Увидели? Увидели. </w:t>
      </w:r>
    </w:p>
    <w:p>
      <w:pPr>
        <w:pStyle w:val="Normal"/>
        <w:ind w:firstLine="454"/>
        <w:jc w:val="both"/>
        <w:rPr>
          <w:sz w:val="20"/>
        </w:rPr>
      </w:pPr>
      <w:r>
        <w:rPr>
          <w:sz w:val="20"/>
        </w:rPr>
        <w:t xml:space="preserve">Если вы будете отмечать в будущем после практик вот такой эффект, не надо его бояться – это фактически иной тип огня. Ну, так называемого 4-хмерного огня, который в вас входит и вызывает у вас соответствующие реакции. </w:t>
      </w:r>
    </w:p>
    <w:p>
      <w:pPr>
        <w:pStyle w:val="Normal"/>
        <w:ind w:firstLine="454"/>
        <w:jc w:val="both"/>
        <w:rPr>
          <w:sz w:val="20"/>
        </w:rPr>
      </w:pPr>
      <w:r>
        <w:rPr>
          <w:sz w:val="20"/>
        </w:rPr>
        <w:t xml:space="preserve">Кстати, почему я сказал, насчет того, что эльфийское человечество будет активировано, дело в том, что физический план у нас 3-хмерен, а эфирный 4-хмерен. И как только на физике начнет проявляться 4-хмерность или активироваться, прежде всего в свою среду попадет что? Эльфийское человечество, потому, что оно на эфирном плане сейчас живет 4-хмерно, а на физике будет проявляться 4-хмерность и пойдет сдвижка. Эльфийское человечество будет входить в 5-тимерность, мы будем входить в 4-хмерность, понятно, да? Чада будут входить в 6-тимерность. Дети, которые приходят с 6-тимерными душами – они чадо. В 6-той расе чадо уже будет не демонским глобусом, а чисто детский глобус. Демонский уйдет, подставляют товарищи не хотят уходить. </w:t>
      </w:r>
    </w:p>
    <w:p>
      <w:pPr>
        <w:pStyle w:val="Normal"/>
        <w:ind w:firstLine="454"/>
        <w:jc w:val="both"/>
        <w:rPr>
          <w:sz w:val="20"/>
        </w:rPr>
      </w:pPr>
      <w:r>
        <w:rPr>
          <w:sz w:val="20"/>
        </w:rPr>
        <w:t xml:space="preserve">То есть 6-тая раса чадовский глобус – это глобус детей, чад. Только глобус детей, со всеми вытекающими последствиями. Соответственно интегральное человечество будет переходить в 7-мимерность в своей активности, ну, а глобальное ну и так далее. В 9-тимерность активности своих душ. </w:t>
      </w:r>
    </w:p>
    <w:p>
      <w:pPr>
        <w:pStyle w:val="Normal"/>
        <w:ind w:firstLine="454"/>
        <w:jc w:val="both"/>
        <w:rPr>
          <w:sz w:val="20"/>
        </w:rPr>
      </w:pPr>
      <w:r>
        <w:rPr>
          <w:sz w:val="20"/>
        </w:rPr>
        <w:t xml:space="preserve">И фиксация душ и сознания будут отличаться еще мерностными характеристиками, как фиксация разных планов Фа на планете Фа. Мы говорили, что к сентябрю, когда мы будем разбирать 6-той Синтез Фа метагалактический, мы к этому вернемся. Вернемся, подготовка будет, все будет продолжаться, развиваться будем. Ну, все. По-моему все сказал. Если что-то еще, Владыка договорит тогда потом. </w:t>
      </w:r>
    </w:p>
    <w:p>
      <w:pPr>
        <w:pStyle w:val="Normal"/>
        <w:ind w:firstLine="454"/>
        <w:jc w:val="both"/>
        <w:rPr/>
      </w:pPr>
      <w:r>
        <w:rPr>
          <w:b/>
          <w:sz w:val="20"/>
        </w:rPr>
        <w:t>Итак Глобус</w:t>
      </w:r>
      <w:r>
        <w:rPr>
          <w:sz w:val="20"/>
        </w:rPr>
        <w:t xml:space="preserve">. Значит, что нам надо выяснить по глобусам, чтобы владеть более глубоко еще и 5-тым Синтезом. </w:t>
      </w:r>
    </w:p>
    <w:p>
      <w:pPr>
        <w:pStyle w:val="Normal"/>
        <w:ind w:firstLine="454"/>
        <w:jc w:val="both"/>
        <w:rPr>
          <w:sz w:val="20"/>
        </w:rPr>
      </w:pPr>
      <w:r>
        <w:rPr>
          <w:sz w:val="20"/>
        </w:rPr>
        <w:t xml:space="preserve">Есть схема восприятий, а есть схема действия глобусов. И вот у учеников не всегда, вот эти две темы пересекаются. То есть мы знаем жестко восприятия, мы знаем, какое восприятие на каком глобусе действует. </w:t>
      </w:r>
    </w:p>
    <w:p>
      <w:pPr>
        <w:pStyle w:val="Normal"/>
        <w:ind w:firstLine="454"/>
        <w:jc w:val="both"/>
        <w:rPr/>
      </w:pPr>
      <w:r>
        <w:rPr>
          <w:sz w:val="20"/>
        </w:rPr>
        <w:t xml:space="preserve">Мы знаем, что глобусы несет синтез на тот или иной план Фа, но мы реально вот этот эффект очень часто не проживаем. Ну, вот какие-то примеры сегодня я приводил. Уже это проживание, как элемент мы пытались ввести. Но, вот так, чтоб вы его почувствовать, так чтоб вы им жили, как чтоб вы им действовали – вот этих эффектов не хватает. И почему это важно? Дело в том, что в перспективе </w:t>
      </w:r>
      <w:r>
        <w:rPr>
          <w:b/>
          <w:sz w:val="20"/>
        </w:rPr>
        <w:t xml:space="preserve">различение глобусного присутствия на физики, будет одной из главных задач ученика. </w:t>
      </w:r>
    </w:p>
    <w:p>
      <w:pPr>
        <w:pStyle w:val="Normal"/>
        <w:ind w:firstLine="454"/>
        <w:jc w:val="both"/>
        <w:rPr>
          <w:sz w:val="20"/>
        </w:rPr>
      </w:pPr>
      <w:r>
        <w:rPr>
          <w:sz w:val="20"/>
        </w:rPr>
        <w:t xml:space="preserve">Ну, вот вопрос. Вы там синтезируете сейчас много планов, с позиции какого глобуса? Нет, понятно, что планы живут в интегральном глобусе, и у вас интегральное восприятие. Но, ваша подготовка, ваш синтез присутствия, к какому глобусу принадлежат в вершине своей? А значит, парадигма или закон, какого глобуса вас направляют по этой жизни, даже если вы развиваетесь планово. То есть до тех пор, пока не перейдете на планы, допустим глобуса интегрального человека или на метапланы глобуса Отцов-Матерей. О! Видите, уже рас и потерялись. Даже от этих слов. Или не потерялись, четко начали осознавать. </w:t>
      </w:r>
    </w:p>
    <w:p>
      <w:pPr>
        <w:pStyle w:val="Normal"/>
        <w:ind w:firstLine="454"/>
        <w:jc w:val="both"/>
        <w:rPr>
          <w:sz w:val="20"/>
        </w:rPr>
      </w:pPr>
      <w:r>
        <w:rPr>
          <w:sz w:val="20"/>
        </w:rPr>
        <w:t xml:space="preserve">Вот увидьте, пожалуйста, такой процесс. Ну, выходя в метагалактику, как мы вчера говорили, мы прежде всего попадаем на глобус синтезобраза. И на глобусе синтезобраза собираем все наши накопления в некий синтезобраз. Понятно, что жесткая отработка Синтезами Фа, а особенно в последнее время, когда мы жестко строим 8-мирицы метагалактическо-глобальные, да? Вы там сейчас стоите в форме человека, мы это можно сказать за 4-ре 5-ть Синтезов добились, но как только вы, как ученик отпускаете себя, или как там говорят – распускаете себя. Ваша внешняя оболочка начинает соответствовать вашему внутреннему содержанию. </w:t>
      </w:r>
    </w:p>
    <w:p>
      <w:pPr>
        <w:pStyle w:val="Normal"/>
        <w:ind w:firstLine="454"/>
        <w:jc w:val="both"/>
        <w:rPr>
          <w:sz w:val="20"/>
        </w:rPr>
      </w:pPr>
      <w:r>
        <w:rPr>
          <w:sz w:val="20"/>
        </w:rPr>
        <w:t xml:space="preserve">Вот здесь есть такая проблема, что очень часто ученики поддерживая внешнее содержание тела человека, забывают об адекватности внутреннего содержания, даже на синтезобразе. А синтезобраз рано или поздно все равно добивается от вас, чтобы внутреннее выходило наружу. И вот эти связки действуют. </w:t>
      </w:r>
    </w:p>
    <w:p>
      <w:pPr>
        <w:pStyle w:val="Normal"/>
        <w:ind w:firstLine="454"/>
        <w:jc w:val="both"/>
        <w:rPr>
          <w:sz w:val="20"/>
        </w:rPr>
      </w:pPr>
      <w:r>
        <w:rPr>
          <w:sz w:val="20"/>
        </w:rPr>
        <w:t xml:space="preserve">Ну, и постепенно, в общем-то, и в физическом присутствии, вот кстати, ну, такой смех, вот чтоб вы увидели. Почему американцы, ну Голливуд очень часто любят показывать фильмы со страшилками, когда будущее человечества будет плохое? Ну, там люди уродливые, там после ядерной катастрофы, там с уродливыми телами и все остальное, да? Это не только эффект съемок – они показывают свое содержание, свой синтезобраз. Где бы они мечтали жить. У них на большее фантазии не хватает. В уродливом обществе. То есть, они подсознательно видят друг в друге эльфийское уродливое взаимоотношение и начинают это выражать в фильмах. Ну, так как надо сделать предлагаемую обстановку, почему мы такие уродливые, то они начинают подсказывать это было после ядерной катастрофы, это было ужас что с планетой, поэтому они такие уродливые. Мы сами не виноваты, мы хорошие парни. Но, так как была ядерная катастрофа, мы ходим в лохмотьях уродливые там, от радиации искривленные, от плохой еды похудевшие, хромающие косые и так далее и язык вот кривится – это все планета виновата, это вот эти плохие дяди, которые сделали ядерную войну. И вот показывают всякие такие ситуации, все хорошие парни, начинают там что-то спасать в очередной раз, борясь против уродов. </w:t>
      </w:r>
    </w:p>
    <w:p>
      <w:pPr>
        <w:pStyle w:val="Normal"/>
        <w:ind w:firstLine="454"/>
        <w:jc w:val="both"/>
        <w:rPr>
          <w:sz w:val="20"/>
        </w:rPr>
      </w:pPr>
      <w:r>
        <w:rPr>
          <w:sz w:val="20"/>
        </w:rPr>
        <w:t xml:space="preserve">Вот это подсознательное выражение синтезобраза, который несет совокупный коллектив, называемый у американцев. Я не говорю, что там все плохо. Там есть и прекрасные образы, но есть и если отсмотришь массу фильмов, то в основном в сторону ужасного. Почему? Ну, если от духа и от огня ничего нет, то и душа живет как? Помните, как в древней Греции, кстати. Древние греки когда описывали жизнь после смерти, они говорили – это серые туннели куда мы попадаем, там серо мрачно и все остальное. Что они описывали? Эфирное присутствие, когда ты как приведение в то время попадал не астрал, который яркий и красочный, а на эфир. А это было эфирно-физическое присутствие, далеко от физики не уходил и ползал по серому миру. То есть фактически жизнь приведений. Силы души, чтоб выйти на астрал в ту эпоху не было, в массовом порядке. Вот примерно то же самое. </w:t>
      </w:r>
    </w:p>
    <w:p>
      <w:pPr>
        <w:pStyle w:val="Normal"/>
        <w:ind w:firstLine="454"/>
        <w:jc w:val="both"/>
        <w:rPr/>
      </w:pPr>
      <w:r>
        <w:rPr>
          <w:sz w:val="20"/>
        </w:rPr>
        <w:t xml:space="preserve">Ну, а теперь давайте, четко зафиксируем. Вчера мы изучали, что каждая сила метагалактики действует на тот или иной глобус. Теперь давайте увидим, что </w:t>
      </w:r>
      <w:r>
        <w:rPr>
          <w:b/>
          <w:sz w:val="20"/>
        </w:rPr>
        <w:t>первая сила – биосомати метагалактическая фиксирует 2-а вида восприятия – капельное и версумное</w:t>
      </w:r>
      <w:r>
        <w:rPr>
          <w:sz w:val="20"/>
        </w:rPr>
        <w:t xml:space="preserve">. То есть глобус ОМ или омаров. Омаров это если для глобуса планеты, а если для нашего физического присутствия, то это ОМ человека и версумного присутствия. </w:t>
      </w:r>
    </w:p>
    <w:p>
      <w:pPr>
        <w:pStyle w:val="Normal"/>
        <w:ind w:firstLine="454"/>
        <w:jc w:val="both"/>
        <w:rPr>
          <w:sz w:val="20"/>
        </w:rPr>
      </w:pPr>
      <w:r>
        <w:rPr>
          <w:sz w:val="20"/>
        </w:rPr>
        <w:t xml:space="preserve">То есть, каждая капля внутри своих возможностей, может нести целый версум разных проявлений. Что значит версум? Ну, версум это как версия, так легче всего, да? Чем может быть насыщена капля? Вот никогда не задумывались, почему мы набираем капли абсолюта? Фактически всем, любыми огненными версиями. </w:t>
      </w:r>
    </w:p>
    <w:p>
      <w:pPr>
        <w:pStyle w:val="Normal"/>
        <w:ind w:firstLine="454"/>
        <w:jc w:val="both"/>
        <w:rPr>
          <w:sz w:val="20"/>
        </w:rPr>
      </w:pPr>
      <w:r>
        <w:rPr>
          <w:sz w:val="20"/>
        </w:rPr>
        <w:t xml:space="preserve">Вот, через эту силу биосомати идет то, что мы называем компактификацией. Когда в одну маленькую точку капли мы можем поместить максимум версумных событий, то есть максимум версий. Ну, это как вот сейчас в компьютере нано технологий. В один атом насыщает массу информации, массу бит информации. Вот это синтез силы биосомати. Когда версумное и капельное восприятие синтезируется. </w:t>
      </w:r>
    </w:p>
    <w:p>
      <w:pPr>
        <w:pStyle w:val="Normal"/>
        <w:ind w:firstLine="454"/>
        <w:jc w:val="both"/>
        <w:rPr/>
      </w:pPr>
      <w:r>
        <w:rPr>
          <w:sz w:val="20"/>
        </w:rPr>
        <w:t xml:space="preserve">В чем это выражается на глобусе? Когда вы фиксируете ОМ Отца вокруг себя, то ОМ вначале входит в нас каплей огня Отца, а потом разворачивается вокруг нас большой сферой. И тогда тот компакт, который находится внутри этой капли огня Отца – разворачиваясь ОМ большой сферой огня вокруг нас, разворачивается вокруг нас версумом или версией необходимого, которое Фа-Отец метагалактики к нам направил. И вот это </w:t>
      </w:r>
      <w:r>
        <w:rPr>
          <w:b/>
          <w:sz w:val="20"/>
        </w:rPr>
        <w:t xml:space="preserve">разворачивание версума вокруг нас, фактически строит из нас синтезобразное присутствие на метофизическом метагалактическом плане. </w:t>
      </w:r>
      <w:r>
        <w:rPr>
          <w:sz w:val="20"/>
        </w:rPr>
        <w:t xml:space="preserve">Это очень важно увидеть. </w:t>
      </w:r>
    </w:p>
    <w:p>
      <w:pPr>
        <w:pStyle w:val="Normal"/>
        <w:ind w:firstLine="454"/>
        <w:jc w:val="both"/>
        <w:rPr>
          <w:sz w:val="20"/>
        </w:rPr>
      </w:pPr>
      <w:r>
        <w:rPr>
          <w:sz w:val="20"/>
        </w:rPr>
        <w:t xml:space="preserve">Еще раз. Вы фиксируетесь через точку ХУМ с Фа-Отцом, это вот мы сегодня делали, возжигаетесь его огнем. Что, значит, возжигаетесь его огнем? Отец дает вам какую-то каплю огня свою, каплю огня Отца, если учесть, что это Отец метагалактики – это очень большой объем огня, так скажу. То некоторые видят, что капля огня, только подумайте, что это дает Фа-Отец метагалактики, в метагалактики вся наша Солнечная система видится как капля огня. И вам сразу станет ясно, что капля огня метагалактики – это много. </w:t>
      </w:r>
    </w:p>
    <w:p>
      <w:pPr>
        <w:pStyle w:val="Normal"/>
        <w:ind w:firstLine="454"/>
        <w:jc w:val="both"/>
        <w:rPr>
          <w:sz w:val="20"/>
        </w:rPr>
      </w:pPr>
      <w:r>
        <w:rPr>
          <w:sz w:val="20"/>
        </w:rPr>
        <w:t xml:space="preserve">Так вот, капля метагалактического огня, сложит пакет версумов, некие версии тех задач и тех присутствий, которые мы должны проявить этим ОМ-ом. Эту каплю огня мы вбираем в себя и разворачиваем ОМ вокруг нас, как мы говорим. </w:t>
      </w:r>
    </w:p>
    <w:p>
      <w:pPr>
        <w:pStyle w:val="Normal"/>
        <w:ind w:firstLine="454"/>
        <w:jc w:val="both"/>
        <w:rPr/>
      </w:pPr>
      <w:r>
        <w:rPr>
          <w:sz w:val="20"/>
        </w:rPr>
        <w:t xml:space="preserve">То есть эта капля из точки разворачивается сферой, помните сфера 9-тое восприятие – монада да? То есть как раз к версумному восприятию. И вот весь этот компакт версий или версумов, которые необходимы нам по Образу Отца метагалактики, Слову Отца метагалактики проявить – внутри этой сферы разворачивается. И наш синтезобраз должен все эти версии впитать, вместить. И вот тогда начинает действовать 1-вая сила биосомати – 1-вая сила Фа-Отца метагалактики и мы фактически строим свое соматическое метагалактическое присутствие. Наши метафизические присутствия растут. Почему? </w:t>
      </w:r>
      <w:r>
        <w:rPr>
          <w:b/>
          <w:sz w:val="20"/>
        </w:rPr>
        <w:t xml:space="preserve">Впитывая версии или версумы Фа-Отца метагалактики в нас, у нас фактически растет 9-й глобус – глобус Синтезобраза. </w:t>
      </w:r>
      <w:r>
        <w:rPr>
          <w:sz w:val="20"/>
        </w:rPr>
        <w:t xml:space="preserve">А 9-тый глобус выражает метафизику или метагалактическое физическое присутствие. И чем больше ОМ-ов мы развернем, тем больше версумов или версий необходимых Фа-Отцу метагалактики мы в себя впитаем, тем активнее у нас будет развиваться синтезобраз метагалактики. Тем глубже мы будем и быстрее выходить на глобус синтезобраза метагалактический и тем быстрее мы перейдем в метафизику метагалактики. Научимся жить метафизически метагалактически, даже на планете Фа. Вот таким образом идет насыщение метафизического присутствия на планете Фа. Увидели? </w:t>
      </w:r>
    </w:p>
    <w:p>
      <w:pPr>
        <w:pStyle w:val="Normal"/>
        <w:ind w:firstLine="454"/>
        <w:jc w:val="both"/>
        <w:rPr>
          <w:sz w:val="20"/>
        </w:rPr>
      </w:pPr>
      <w:r>
        <w:rPr>
          <w:sz w:val="20"/>
        </w:rPr>
        <w:t xml:space="preserve">То есть, просто вообразите, что с каждым ОМ-ом у вас все больше и больше версумов метагалактики. Ваш синтезобраз совокупный ученический все больше, больше ими насыщается и все больше, больше приучает ваше физическое тело и все ваши 9-ть присутствий по всем глобусам с 1-го по 9-й, а фактически 8-й – это универсальное человечество, жить метагалактически. А всего лишь действует 1-я сила – биосомати. </w:t>
      </w:r>
    </w:p>
    <w:p>
      <w:pPr>
        <w:pStyle w:val="Normal"/>
        <w:ind w:firstLine="454"/>
        <w:jc w:val="both"/>
        <w:rPr>
          <w:sz w:val="20"/>
        </w:rPr>
      </w:pPr>
      <w:r>
        <w:rPr>
          <w:sz w:val="20"/>
        </w:rPr>
        <w:t xml:space="preserve">Таким образом, достигается переход из проявления физического планетарного в проявления метафизические метагалактические. И мы в физическом присутствии 6-той расы будем растить метагалактическое физическое присутствие. </w:t>
      </w:r>
    </w:p>
    <w:p>
      <w:pPr>
        <w:pStyle w:val="Normal"/>
        <w:ind w:firstLine="454"/>
        <w:jc w:val="both"/>
        <w:rPr>
          <w:sz w:val="20"/>
        </w:rPr>
      </w:pPr>
      <w:r>
        <w:rPr>
          <w:sz w:val="20"/>
        </w:rPr>
        <w:t xml:space="preserve">То есть, через 6-ю расу идти в 7-ю универсального человека, а потом вообще выходить в метафизическое метагалактическое присутствие. </w:t>
      </w:r>
    </w:p>
    <w:p>
      <w:pPr>
        <w:pStyle w:val="Normal"/>
        <w:ind w:firstLine="454"/>
        <w:jc w:val="both"/>
        <w:rPr>
          <w:sz w:val="20"/>
        </w:rPr>
      </w:pPr>
      <w:r>
        <w:rPr>
          <w:sz w:val="20"/>
        </w:rPr>
        <w:t xml:space="preserve">Кстати, вот насчет сдвижки полюсов, могу так еще сказать. В этой, передвижка полюсов, ном удалось сделать еще одно событие, важное. Помните, мы говорили, что чем больше переходим, мы там сделали разные события, тем лучше будем жить в 6-той расе, разнообразнее. </w:t>
      </w:r>
    </w:p>
    <w:p>
      <w:pPr>
        <w:pStyle w:val="Normal"/>
        <w:ind w:firstLine="454"/>
        <w:jc w:val="both"/>
        <w:rPr>
          <w:sz w:val="20"/>
        </w:rPr>
      </w:pPr>
      <w:r>
        <w:rPr>
          <w:sz w:val="20"/>
        </w:rPr>
        <w:t xml:space="preserve">Так вот, фактически, после переполюсовки у нас наступит несколько интересных событий. Все человечество в целом начнет идти в 6-тую расу, а ученики, ну, понятно Дома Отца отрабатывая синтез быстренько будет отрабатывать условия 6-той расы и идти в 7-ю, как универсальный человек. А вот ученики, которые действуют в Домах Отца и идут в 7-ю расу или действуют уже как универсальный человек, смогут переходить на метафизическое метагалактическое присутствие и жить на планете метагалактическим присутствием, за глобусом универсального человека. Вот этим глобусом синтезобраза. Ну, вчера мы говорили, что 17-й глобус формируется. </w:t>
      </w:r>
    </w:p>
    <w:p>
      <w:pPr>
        <w:pStyle w:val="Normal"/>
        <w:ind w:firstLine="454"/>
        <w:jc w:val="both"/>
        <w:rPr>
          <w:sz w:val="20"/>
        </w:rPr>
      </w:pPr>
      <w:r>
        <w:rPr>
          <w:sz w:val="20"/>
        </w:rPr>
        <w:t xml:space="preserve">Так как он начал формироваться и будет 20 метагалактических глобусов, мы сможем на планете жить, вслушайтесь, вне расово. То есть иерархически. И восстановим эту способность в нас, и жить будем более свободно. </w:t>
      </w:r>
    </w:p>
    <w:p>
      <w:pPr>
        <w:pStyle w:val="Normal"/>
        <w:ind w:firstLine="454"/>
        <w:jc w:val="both"/>
        <w:rPr/>
      </w:pPr>
      <w:r>
        <w:rPr>
          <w:sz w:val="20"/>
        </w:rPr>
        <w:t xml:space="preserve">Что значит вне расово? Некоторые говорят, ну, чтоб это не показалось сумасшествием, просто я напомню, помните, книжка </w:t>
      </w:r>
      <w:r>
        <w:rPr>
          <w:b/>
          <w:sz w:val="20"/>
        </w:rPr>
        <w:t>Фалес</w:t>
      </w:r>
      <w:r>
        <w:rPr>
          <w:sz w:val="20"/>
        </w:rPr>
        <w:t xml:space="preserve"> Аргевянина, я часто к ней ссылаюсь, потому, что это ученик. «И крохи положенной мудрости, раз в 10 000 лет, я нес непросвещенному человечеству». Вопрос, значит, он не умирал? Или жил в другом временном измерении, находясь при этом в физическом присутствии. </w:t>
      </w:r>
    </w:p>
    <w:p>
      <w:pPr>
        <w:pStyle w:val="Normal"/>
        <w:ind w:firstLine="454"/>
        <w:jc w:val="both"/>
        <w:rPr>
          <w:sz w:val="20"/>
        </w:rPr>
      </w:pPr>
      <w:r>
        <w:rPr>
          <w:sz w:val="20"/>
        </w:rPr>
        <w:t xml:space="preserve">То есть, раса 5-я, с которой он стыковался шла своим чередом, а он иерархически, ученически жил своим чередом и совсем другим, чем 5-тая окружающая раса. В этом Владыка Иисус воплощался в 5-ю расу, чтобы ее поднять, ученики подтягивались. Им тоже надо было перестроиться через контакт с 5-й расой, но они жили другим временным восприятием. Это очень четко прописано в книжке. Кто внимательно ее читал, тот фактически это видел. </w:t>
      </w:r>
    </w:p>
    <w:p>
      <w:pPr>
        <w:pStyle w:val="Normal"/>
        <w:ind w:firstLine="454"/>
        <w:jc w:val="both"/>
        <w:rPr>
          <w:sz w:val="20"/>
        </w:rPr>
      </w:pPr>
      <w:r>
        <w:rPr>
          <w:sz w:val="20"/>
        </w:rPr>
        <w:t xml:space="preserve">Вот тоже самое, после переполюсовки, у нас начнется общая жизнь 6-той расы с одним временем, общечеловеческая. Жизнь универсального человечества 7-й расы через ученичество с другим временем и жизнь метагалактическая метафизическая, с так называемым, ну, можно сказать в не временном режиме. Или в огне метагалактики, где время уже течет, как? Метагалактически. Но, эта жизнь будет предполагать синтез нескольких тел или присутствий одновременно. Ну, минимум в 9-ти. </w:t>
      </w:r>
    </w:p>
    <w:p>
      <w:pPr>
        <w:pStyle w:val="Normal"/>
        <w:ind w:firstLine="454"/>
        <w:jc w:val="both"/>
        <w:rPr>
          <w:sz w:val="20"/>
        </w:rPr>
      </w:pPr>
      <w:r>
        <w:rPr>
          <w:sz w:val="20"/>
        </w:rPr>
        <w:t xml:space="preserve">Только это такая метагалактическая жизнь, будет предполагать синтез 9-ти присутствий по планам Фа планеты Фа в целом. И вот этот синтез по планам Фа планеты Фа будет предполагать жизнь в ином временном измерении. Где, это временное, кстати иное измерение будет отслеживаться не физически, что ты какой-то такой, а фактически внутри того человека, который живет метагалактически. Ну, и люди при этом постепенно это будут отмечать. </w:t>
      </w:r>
    </w:p>
    <w:p>
      <w:pPr>
        <w:pStyle w:val="Normal"/>
        <w:ind w:firstLine="454"/>
        <w:jc w:val="both"/>
        <w:rPr>
          <w:sz w:val="20"/>
        </w:rPr>
      </w:pPr>
      <w:r>
        <w:rPr>
          <w:sz w:val="20"/>
        </w:rPr>
        <w:t xml:space="preserve">То есть нам удалось добиться в новых условиях 6-той расы, не два, а три показателя жизни. Мы успели сформировать до магнитной переполюсовки 17-й глобус. А значит, получили право выхода в метагалактическую жизнь. Конечно пришлось действовать напряженно в связи с тем, что события нарастали, но мы получили 3-тий вариант жизни не только универсального человечества, а прямого метафизического присутствия. И вот наши Дома Отца, то есть Явленный, Дома Отца Фа и Дома Синтеза. То есть, те Дома Отца, которые мы развертываем, и будут формировать фактически 3-и направления деятельности. </w:t>
      </w:r>
    </w:p>
    <w:p>
      <w:pPr>
        <w:pStyle w:val="Normal"/>
        <w:ind w:firstLine="454"/>
        <w:jc w:val="both"/>
        <w:rPr>
          <w:sz w:val="20"/>
        </w:rPr>
      </w:pPr>
      <w:r>
        <w:rPr>
          <w:sz w:val="20"/>
        </w:rPr>
        <w:t xml:space="preserve">Глобальное человечество, ну, это понятно 1-й Синтез Фа отработка. </w:t>
      </w:r>
    </w:p>
    <w:p>
      <w:pPr>
        <w:pStyle w:val="Normal"/>
        <w:ind w:firstLine="454"/>
        <w:jc w:val="both"/>
        <w:rPr>
          <w:sz w:val="20"/>
        </w:rPr>
      </w:pPr>
      <w:r>
        <w:rPr>
          <w:sz w:val="20"/>
        </w:rPr>
        <w:t xml:space="preserve">Универсальное человечество, это вот эти глобально-метагалактические Синтезы Фа, когда мы учимся жить метагалактически. </w:t>
      </w:r>
    </w:p>
    <w:p>
      <w:pPr>
        <w:pStyle w:val="Normal"/>
        <w:ind w:firstLine="454"/>
        <w:jc w:val="both"/>
        <w:rPr>
          <w:sz w:val="20"/>
        </w:rPr>
      </w:pPr>
      <w:r>
        <w:rPr>
          <w:sz w:val="20"/>
        </w:rPr>
        <w:t xml:space="preserve">А потом в процессе деятельности в Домах Отца, как я вчера, помните, показал Синтез интегральных и глобальных подготовок в одном, в одной сфере, кто вчера внимательно, показывал. </w:t>
      </w:r>
    </w:p>
    <w:p>
      <w:pPr>
        <w:pStyle w:val="Normal"/>
        <w:ind w:firstLine="454"/>
        <w:jc w:val="both"/>
        <w:rPr>
          <w:sz w:val="20"/>
        </w:rPr>
      </w:pPr>
      <w:r>
        <w:rPr>
          <w:sz w:val="20"/>
        </w:rPr>
        <w:t xml:space="preserve">Вот в синтезе 2-х подготовок глобально-интегральной или метагалактическо-планетарной ученики действующие в Доме Отца будут входить в метагалактический режим жизни. Ну, это как бы условие жизни и деятельности в Доме Отца. </w:t>
      </w:r>
    </w:p>
    <w:p>
      <w:pPr>
        <w:pStyle w:val="Normal"/>
        <w:ind w:firstLine="454"/>
        <w:jc w:val="both"/>
        <w:rPr>
          <w:sz w:val="20"/>
        </w:rPr>
      </w:pPr>
      <w:r>
        <w:rPr>
          <w:sz w:val="20"/>
        </w:rPr>
        <w:t xml:space="preserve">Вот, вот этот 3-тий режим деятельности тоже мы успели сформировать. И если раньше мы говорили, что вершина нашей активности будет фиксация и развертывание универсального человечества, сейчас я бы сказал, что для окружающих вершина активности будет универсальное человечество. А внутри Дома Отца, для сотрудников и учеников, которые действуют им, максимальная фиксация, это будет проявление метафизического метагалактического присутствия. </w:t>
      </w:r>
    </w:p>
    <w:p>
      <w:pPr>
        <w:pStyle w:val="Normal"/>
        <w:ind w:firstLine="454"/>
        <w:jc w:val="both"/>
        <w:rPr>
          <w:sz w:val="20"/>
        </w:rPr>
      </w:pPr>
      <w:r>
        <w:rPr>
          <w:sz w:val="20"/>
        </w:rPr>
        <w:t xml:space="preserve">То есть фактически жизнь на планете, но законами метагалактики. А так как универсальное человечество имеет в вершине материю планеты Фа, то есть это вершина материи, а метафизическое присутствие – это уже 9-тый глобус, это за материей планеты Фа. То фактически жизнь в материи планеты Фа, но условиями метагалактики 9-того и выше глобусов планеты Фа. Вот такой режим фактически на планете сейчас 3-тий устанавливается. И вот в этом троичном режиме, ну, есть еще 4-й режим, это когда любые эти присутствия 6-той 7-й или метагалактических вариантов, ходит по своим планам вселенным и так далее. Ну, метагалактический вариант по метапланам метавселенным. Планетарный вариант по, глобальный человек по вселенным, а универсальный человек по реальностям. То есть, живут в синтезе всей вертикали – это 4-й вариант. </w:t>
      </w:r>
    </w:p>
    <w:p>
      <w:pPr>
        <w:pStyle w:val="Normal"/>
        <w:ind w:firstLine="454"/>
        <w:jc w:val="both"/>
        <w:rPr>
          <w:sz w:val="20"/>
        </w:rPr>
      </w:pPr>
      <w:r>
        <w:rPr>
          <w:sz w:val="20"/>
        </w:rPr>
        <w:t xml:space="preserve">Вот какой синтез вертикали вы возьмете, так вы жить и будете. Так, синтез всей вертикали. </w:t>
      </w:r>
    </w:p>
    <w:p>
      <w:pPr>
        <w:pStyle w:val="Normal"/>
        <w:ind w:firstLine="454"/>
        <w:jc w:val="both"/>
        <w:rPr>
          <w:sz w:val="20"/>
        </w:rPr>
      </w:pPr>
      <w:r>
        <w:rPr>
          <w:sz w:val="20"/>
        </w:rPr>
        <w:t xml:space="preserve">Вообразите, что у глобального человека – это интегральная вселенная. </w:t>
      </w:r>
    </w:p>
    <w:p>
      <w:pPr>
        <w:pStyle w:val="Normal"/>
        <w:ind w:firstLine="454"/>
        <w:jc w:val="both"/>
        <w:rPr>
          <w:sz w:val="20"/>
        </w:rPr>
      </w:pPr>
      <w:r>
        <w:rPr>
          <w:sz w:val="20"/>
        </w:rPr>
        <w:t xml:space="preserve">Выше глобальная вселенная – это наш эфир. </w:t>
      </w:r>
    </w:p>
    <w:p>
      <w:pPr>
        <w:pStyle w:val="Normal"/>
        <w:ind w:firstLine="454"/>
        <w:jc w:val="both"/>
        <w:rPr>
          <w:sz w:val="20"/>
        </w:rPr>
      </w:pPr>
      <w:r>
        <w:rPr>
          <w:sz w:val="20"/>
        </w:rPr>
        <w:t xml:space="preserve">Еще выше универсальная вселенная – наш астрал. </w:t>
      </w:r>
    </w:p>
    <w:p>
      <w:pPr>
        <w:pStyle w:val="Normal"/>
        <w:ind w:firstLine="454"/>
        <w:jc w:val="both"/>
        <w:rPr>
          <w:sz w:val="20"/>
        </w:rPr>
      </w:pPr>
      <w:r>
        <w:rPr>
          <w:sz w:val="20"/>
        </w:rPr>
        <w:t xml:space="preserve">Еще выше единая вселенная – наш ментал. </w:t>
      </w:r>
    </w:p>
    <w:p>
      <w:pPr>
        <w:pStyle w:val="Normal"/>
        <w:ind w:firstLine="454"/>
        <w:jc w:val="both"/>
        <w:rPr>
          <w:sz w:val="20"/>
        </w:rPr>
      </w:pPr>
      <w:r>
        <w:rPr>
          <w:sz w:val="20"/>
        </w:rPr>
        <w:t xml:space="preserve">Еще выше всеединая вселенная – это наша причина. </w:t>
      </w:r>
    </w:p>
    <w:p>
      <w:pPr>
        <w:pStyle w:val="Normal"/>
        <w:ind w:firstLine="454"/>
        <w:jc w:val="both"/>
        <w:rPr>
          <w:sz w:val="20"/>
        </w:rPr>
      </w:pPr>
      <w:r>
        <w:rPr>
          <w:sz w:val="20"/>
        </w:rPr>
        <w:t xml:space="preserve">Не планово, а вселенски. И он живет этими вселенными. И его астральность если выражается, то универсально. Если эфир, то из него попрет, то глобальный. А если ментал он захочет выразить, то обязательно единый. Коллективно, так сказать, повлияет на коллектив. О! Увидели. Вот это восприятия глобального человека 6-той расы. </w:t>
      </w:r>
    </w:p>
    <w:p>
      <w:pPr>
        <w:pStyle w:val="Normal"/>
        <w:ind w:firstLine="454"/>
        <w:jc w:val="both"/>
        <w:rPr/>
      </w:pPr>
      <w:r>
        <w:rPr>
          <w:sz w:val="20"/>
        </w:rPr>
        <w:t xml:space="preserve">Если возьмет универсальный человек, то он живет </w:t>
      </w:r>
      <w:r>
        <w:rPr>
          <w:b/>
          <w:sz w:val="20"/>
        </w:rPr>
        <w:t>1-й реальностью</w:t>
      </w:r>
      <w:r>
        <w:rPr>
          <w:sz w:val="20"/>
        </w:rPr>
        <w:t xml:space="preserve"> – универсальной. То есть универсально используя все физические законы. И учитывая их, но живя с ними в синтезе. </w:t>
      </w:r>
    </w:p>
    <w:p>
      <w:pPr>
        <w:pStyle w:val="Normal"/>
        <w:ind w:firstLine="454"/>
        <w:jc w:val="both"/>
        <w:rPr/>
      </w:pPr>
      <w:r>
        <w:rPr>
          <w:sz w:val="20"/>
        </w:rPr>
        <w:t xml:space="preserve">Вторые законы, </w:t>
      </w:r>
      <w:r>
        <w:rPr>
          <w:b/>
          <w:sz w:val="20"/>
        </w:rPr>
        <w:t>2-й реальности</w:t>
      </w:r>
      <w:r>
        <w:rPr>
          <w:sz w:val="20"/>
        </w:rPr>
        <w:t xml:space="preserve">, ну, которая в принципе тоже, метагалактическая же реальность, он учитывает законы эфира планеты, но как часть энергетики метагалактики. То есть он живет жизнью эфира планеты, но осознает и проживает эфир планеты, как часть эфира метагалактики. И уже контактирует, ну, я бы сказал, уже с Солнечной системой, а то и с галактикой, более широко. </w:t>
      </w:r>
    </w:p>
    <w:p>
      <w:pPr>
        <w:pStyle w:val="Normal"/>
        <w:ind w:firstLine="454"/>
        <w:jc w:val="both"/>
        <w:rPr/>
      </w:pPr>
      <w:r>
        <w:rPr>
          <w:sz w:val="20"/>
        </w:rPr>
        <w:t xml:space="preserve">Ну, когда он выходит </w:t>
      </w:r>
      <w:r>
        <w:rPr>
          <w:b/>
          <w:sz w:val="20"/>
        </w:rPr>
        <w:t>в 3-ю реальность</w:t>
      </w:r>
      <w:r>
        <w:rPr>
          <w:sz w:val="20"/>
        </w:rPr>
        <w:t xml:space="preserve">, он видит не просто астрал планеты, не просто универсальную вселенную с выходом в Солнечную систему, а начинает видеть универсальность или универсумность собственно метагалактики, выраженной на планете. </w:t>
      </w:r>
    </w:p>
    <w:p>
      <w:pPr>
        <w:pStyle w:val="Normal"/>
        <w:ind w:firstLine="454"/>
        <w:jc w:val="both"/>
        <w:rPr/>
      </w:pPr>
      <w:r>
        <w:rPr>
          <w:sz w:val="20"/>
        </w:rPr>
        <w:t xml:space="preserve">И когда он выходит </w:t>
      </w:r>
      <w:r>
        <w:rPr>
          <w:b/>
          <w:sz w:val="20"/>
        </w:rPr>
        <w:t>в 4-ю реальность</w:t>
      </w:r>
      <w:r>
        <w:rPr>
          <w:sz w:val="20"/>
        </w:rPr>
        <w:t xml:space="preserve">, ну, в принципе она такая же единая реальность, он видит одну ментальную реальность всей галактики. Масштаб разный. </w:t>
      </w:r>
    </w:p>
    <w:p>
      <w:pPr>
        <w:pStyle w:val="Normal"/>
        <w:ind w:firstLine="454"/>
        <w:jc w:val="both"/>
        <w:rPr/>
      </w:pPr>
      <w:r>
        <w:rPr>
          <w:sz w:val="20"/>
        </w:rPr>
        <w:t xml:space="preserve">Вот теперь для себя вообразите, что </w:t>
      </w:r>
      <w:r>
        <w:rPr>
          <w:b/>
          <w:sz w:val="20"/>
        </w:rPr>
        <w:t>глобальный человек</w:t>
      </w:r>
      <w:r>
        <w:rPr>
          <w:sz w:val="20"/>
        </w:rPr>
        <w:t xml:space="preserve"> строя вселенную будет переходить минимум в Солнечную систему и учиться контактировать с галактикой и метагалактикой, через вселенский масштаб, через широту своего действия. </w:t>
      </w:r>
    </w:p>
    <w:p>
      <w:pPr>
        <w:pStyle w:val="Normal"/>
        <w:ind w:firstLine="454"/>
        <w:jc w:val="both"/>
        <w:rPr/>
      </w:pPr>
      <w:r>
        <w:rPr>
          <w:sz w:val="20"/>
        </w:rPr>
        <w:t xml:space="preserve">А </w:t>
      </w:r>
      <w:r>
        <w:rPr>
          <w:b/>
          <w:sz w:val="20"/>
        </w:rPr>
        <w:t>универсальный человек</w:t>
      </w:r>
      <w:r>
        <w:rPr>
          <w:sz w:val="20"/>
        </w:rPr>
        <w:t xml:space="preserve">, чем выше восходить будет по реальностям, тем глубже входить в контакт с метагалактикой. </w:t>
      </w:r>
    </w:p>
    <w:p>
      <w:pPr>
        <w:pStyle w:val="Normal"/>
        <w:ind w:firstLine="454"/>
        <w:jc w:val="both"/>
        <w:rPr>
          <w:sz w:val="20"/>
        </w:rPr>
      </w:pPr>
      <w:r>
        <w:rPr>
          <w:sz w:val="20"/>
        </w:rPr>
        <w:t xml:space="preserve">То есть, начиная с ментального, ментальной реальности его, единой реальности – он уже будет видеть ментал метагалактики в целом. </w:t>
      </w:r>
    </w:p>
    <w:p>
      <w:pPr>
        <w:pStyle w:val="Normal"/>
        <w:ind w:firstLine="454"/>
        <w:jc w:val="both"/>
        <w:rPr>
          <w:sz w:val="20"/>
        </w:rPr>
      </w:pPr>
      <w:r>
        <w:rPr>
          <w:sz w:val="20"/>
        </w:rPr>
        <w:t xml:space="preserve">Входя во всеединую реальность – он будет видеть причины, которые взаимодействуют по всей метагалактики, а не только с причинным планом планеты. </w:t>
      </w:r>
    </w:p>
    <w:p>
      <w:pPr>
        <w:pStyle w:val="Normal"/>
        <w:ind w:firstLine="454"/>
        <w:jc w:val="both"/>
        <w:rPr>
          <w:sz w:val="20"/>
        </w:rPr>
      </w:pPr>
      <w:r>
        <w:rPr>
          <w:sz w:val="20"/>
        </w:rPr>
        <w:t xml:space="preserve">Входя в будхическую реальность – он будет видеть и входить в поле сознания метагалактики или жить сознательно метагалактически, учиться. Вот это универсальный человек. Увидели? Увидели. </w:t>
      </w:r>
    </w:p>
    <w:p>
      <w:pPr>
        <w:pStyle w:val="Normal"/>
        <w:ind w:firstLine="454"/>
        <w:jc w:val="both"/>
        <w:rPr/>
      </w:pPr>
      <w:r>
        <w:rPr>
          <w:sz w:val="20"/>
        </w:rPr>
        <w:t xml:space="preserve">Ну, и 3-тий тип, который нам удалось добиться, это метафизическое присутствие, это то, что мы у вас начинаем тренировать. Это вас подтягивает к глобальному или универсальному проявлению более глубокому. А в будущем выведет на прямое действие в Доме Фа-Отца метагалактики. Когда вы будете жить метапланами, но здесь. И у вас будет метафизика здесь в физическом присутствии, и вы уже будете видеть не реальности метагалактики в синтезе с планетой, а просто жить метагалактикой, выражаясь на любом, ну будем так говорить, действовать на любом метагалактическом объекте. Или переходя в вышестоящую метагалактическую планету Фа. Помните, мы говорили, что </w:t>
      </w:r>
      <w:r>
        <w:rPr>
          <w:b/>
          <w:sz w:val="20"/>
        </w:rPr>
        <w:t xml:space="preserve">Вулкан внутри Солнца, это планета, живущая в вышестоящей метагалактической реальности, где вся метагалактика синтезируется. </w:t>
      </w:r>
    </w:p>
    <w:p>
      <w:pPr>
        <w:pStyle w:val="Normal"/>
        <w:ind w:firstLine="454"/>
        <w:jc w:val="both"/>
        <w:rPr/>
      </w:pPr>
      <w:r>
        <w:rPr>
          <w:sz w:val="20"/>
        </w:rPr>
        <w:t xml:space="preserve">Вот, вот </w:t>
      </w:r>
      <w:r>
        <w:rPr>
          <w:b/>
          <w:sz w:val="20"/>
        </w:rPr>
        <w:t xml:space="preserve">этот синтез метагалактического присутствия, когда мы будем насыщаться метафизически, постепенно будет приводить к тому, что мы с одной стороны будем жить в синтезе с метагалактикой, но переходить в более высокую планету, которая называется планетой Фа, на которой синтезируется жизнь всех живых существ метагалактики. </w:t>
      </w:r>
    </w:p>
    <w:p>
      <w:pPr>
        <w:pStyle w:val="Normal"/>
        <w:ind w:firstLine="454"/>
        <w:jc w:val="both"/>
        <w:rPr/>
      </w:pPr>
      <w:r>
        <w:rPr>
          <w:sz w:val="20"/>
        </w:rPr>
        <w:t xml:space="preserve">Мы не простороим сейчас это теоретически, мозгами, даже вообразим это – мозг будет сопротивляться, скажет – это невозможно. Почему? Потому что он привык к мерностям метагалактики, к широте метагалактичности. А задача Дома Отца – вот эту широту метагалактичности собрать в точку и перевести на жизнь фактически вышестоящей планеты Фа, жизнь ну, метафизического, метаэфирного, метаастрального присутствий – на жизнь более высокого присутствия, чем предполагается физики планеты. Вот эти 3-и проявления будут активироваться и плюс в 4-м проявлении </w:t>
      </w:r>
      <w:r>
        <w:rPr>
          <w:b/>
          <w:sz w:val="20"/>
        </w:rPr>
        <w:t xml:space="preserve">это человек планеты Фа, который может жить по всем глобусам. </w:t>
      </w:r>
      <w:r>
        <w:rPr>
          <w:sz w:val="20"/>
        </w:rPr>
        <w:t xml:space="preserve">Жить, это не значит, что он будет в себе их выражать. Он достигнет синтеза чело метагалактики, когда он может варьировать, использование законов любых глобусов – проявления метагалактичности на планете Фа. </w:t>
      </w:r>
    </w:p>
    <w:p>
      <w:pPr>
        <w:pStyle w:val="Normal"/>
        <w:ind w:firstLine="454"/>
        <w:jc w:val="both"/>
        <w:rPr/>
      </w:pPr>
      <w:r>
        <w:rPr>
          <w:sz w:val="20"/>
        </w:rPr>
        <w:t>Ну, вспоминаем, Ч</w:t>
      </w:r>
      <w:r>
        <w:rPr>
          <w:b/>
          <w:sz w:val="20"/>
        </w:rPr>
        <w:t xml:space="preserve">еловек Фа – это синтез 8-ми человеческих глобусов. </w:t>
      </w:r>
      <w:r>
        <w:rPr>
          <w:sz w:val="20"/>
        </w:rPr>
        <w:t xml:space="preserve">От эльфийского, и заканчивая чело метагалактики. Это уже ученик метагалактики, который действует на всех глобусах, выражая задачи Дома Фа-Отца метагалактики и неся разным глобусам соответствующие задачи проявления – это чело метагалактики. Но при этом чело метагалактики умеет действовать по планам по вселенным по уровням по реальностям разных глобусов. Не на одном плане, а его задача – с позиции любого глобуса уметь взойти по всей вертикали этого глобуса. </w:t>
      </w:r>
    </w:p>
    <w:p>
      <w:pPr>
        <w:pStyle w:val="Normal"/>
        <w:ind w:firstLine="454"/>
        <w:jc w:val="both"/>
        <w:rPr>
          <w:sz w:val="20"/>
        </w:rPr>
      </w:pPr>
      <w:r>
        <w:rPr>
          <w:sz w:val="20"/>
        </w:rPr>
        <w:t xml:space="preserve">То есть, человек Фа, это не тот который там с каждым человеком глобуса общается, а это тот который видит всю вертикаль глобуса. </w:t>
      </w:r>
    </w:p>
    <w:p>
      <w:pPr>
        <w:pStyle w:val="Normal"/>
        <w:ind w:firstLine="454"/>
        <w:jc w:val="both"/>
        <w:rPr>
          <w:sz w:val="20"/>
        </w:rPr>
      </w:pPr>
      <w:r>
        <w:rPr>
          <w:sz w:val="20"/>
        </w:rPr>
        <w:t xml:space="preserve">Ну, допустим, общаясь с каждым из нас, он увидит весь синтез нашей подготовки и по всем планам. То есть, будет видеть не только нашу физику, а и наш эфир астрал ментал причину, сколько у нас там всего есть. Ну, допустим 10-ть, до алфавита, вот 10-ть присутствий есть. Он скажет, ну вот в 10-ти присутствиях в синтезе ты примерно такой для этого глобуса. И будет отвечать уже не физическому нашему присутствию, смотря, а какой мы на физике, а будет учитывать синтез нашего присутствия в 10-ти планах. И отвечать нам, какой мы в синтезе 10-ти планов. В синтезе 5-ти вселенных или 10-ти вселенных в синтезе 12-ти реальностей. А реалы не будет отвечать, потому, что реал это переход в метагалактику. Вот этот образ вы постепенно должны добиться в Доме Фа-Отца метагалактики и в нашем Доме Фа-Отца. Я вас так активно увел из восприятия, и вы потерялись. А попробуйте расшириться освободиться и взять этот образ. На будущее. (Звук самолета) Сейчас пролетят, знак будущего. Увидели? </w:t>
      </w:r>
    </w:p>
    <w:p>
      <w:pPr>
        <w:pStyle w:val="Normal"/>
        <w:ind w:firstLine="454"/>
        <w:jc w:val="both"/>
        <w:rPr>
          <w:sz w:val="20"/>
        </w:rPr>
      </w:pPr>
      <w:r>
        <w:rPr>
          <w:sz w:val="20"/>
        </w:rPr>
        <w:t xml:space="preserve">Вот к этому образу мы с вами идем, вот эти задачи мы будем проявлять и вот этому мы будем учиться. Очень часто ученикам не хватает такой цели в своей подготовки. Вы не можете вообразить к чему мы идем. Попробуйте взять этот образ как одну из частичек той цели, тех задач, к которым мы идем, к которым каждый из вас идет, исполняя иногда нудную простую маленькую работу в Доме Фа-Отца, а иногда и большую, но при этом наращивая в себе возможность огня Дома Фа-Отца и проявляясь постепенно в этом. Ну, в общем-то, к этому нас ведут Владыки. Отойдем от этого восприятия и вернемся к глобусам. </w:t>
      </w:r>
    </w:p>
    <w:p>
      <w:pPr>
        <w:pStyle w:val="Normal"/>
        <w:ind w:firstLine="454"/>
        <w:jc w:val="both"/>
        <w:rPr/>
      </w:pPr>
      <w:r>
        <w:rPr>
          <w:sz w:val="20"/>
        </w:rPr>
        <w:t xml:space="preserve">Теперь просто увидьте, капельное восприятие вы увидели с версумным, теперь мы просто увидим. Что из </w:t>
      </w:r>
      <w:r>
        <w:rPr>
          <w:b/>
          <w:sz w:val="20"/>
        </w:rPr>
        <w:t>капли,</w:t>
      </w:r>
      <w:r>
        <w:rPr>
          <w:sz w:val="20"/>
        </w:rPr>
        <w:t xml:space="preserve"> которая к нам вошла, постепенно, когда мы насыщаем, развертывается слой. </w:t>
      </w:r>
      <w:r>
        <w:rPr>
          <w:b/>
          <w:sz w:val="20"/>
        </w:rPr>
        <w:t>Слой</w:t>
      </w:r>
      <w:r>
        <w:rPr>
          <w:sz w:val="20"/>
        </w:rPr>
        <w:t xml:space="preserve"> при двух глобусном восприятии связан с реалами. И в каждом слое материальном, зафиксирована насыщенность содержания целого реала. </w:t>
      </w:r>
    </w:p>
    <w:p>
      <w:pPr>
        <w:pStyle w:val="Normal"/>
        <w:ind w:firstLine="454"/>
        <w:jc w:val="both"/>
        <w:rPr/>
      </w:pPr>
      <w:r>
        <w:rPr>
          <w:sz w:val="20"/>
          <w:u w:val="single"/>
        </w:rPr>
        <w:t>Что такое реал</w:t>
      </w:r>
      <w:r>
        <w:rPr>
          <w:sz w:val="20"/>
        </w:rPr>
        <w:t xml:space="preserve">? </w:t>
      </w:r>
      <w:r>
        <w:rPr>
          <w:b/>
          <w:sz w:val="20"/>
        </w:rPr>
        <w:t xml:space="preserve">Это синтез содержание всех наших накоплений, фактически в 10-ти планах Фа. </w:t>
      </w:r>
      <w:r>
        <w:rPr>
          <w:sz w:val="20"/>
        </w:rPr>
        <w:t xml:space="preserve">Я напоминаю, что </w:t>
      </w:r>
      <w:r>
        <w:rPr>
          <w:b/>
          <w:sz w:val="20"/>
        </w:rPr>
        <w:t xml:space="preserve">реал – это 10-й глобус метагалактический, а 10-тый план Фа планеты, где 10-й метагалактический глобус проявляется – это Слово Отца. Значит реал это фактически насыщенность содержания или выражения вашего Слова Отца, развернутое как реал. То есть как некий компакт. </w:t>
      </w:r>
    </w:p>
    <w:p>
      <w:pPr>
        <w:pStyle w:val="Normal"/>
        <w:ind w:firstLine="454"/>
        <w:jc w:val="both"/>
        <w:rPr>
          <w:sz w:val="20"/>
        </w:rPr>
      </w:pPr>
      <w:r>
        <w:rPr>
          <w:sz w:val="20"/>
        </w:rPr>
        <w:t xml:space="preserve">Ну, давайте так. Представьте, что ваше Слово Отца разделилось на слои. Ну, ладно. Вспоминаем развертывание Слова Отца. Слой духа, слой энергии, слой огнеобраза, слой формы или это крупно? Ну, давайте так сделаем. Реал духа реал энергии, реал – это все накопление содержание духа, который вы имеете. Какую волю вы имеете внутри. Какие теофические подготовки, какие тела вы имеете в синтезе вашего духа. Включаемся, включаемся. </w:t>
      </w:r>
    </w:p>
    <w:p>
      <w:pPr>
        <w:pStyle w:val="Normal"/>
        <w:ind w:firstLine="454"/>
        <w:jc w:val="both"/>
        <w:rPr>
          <w:sz w:val="20"/>
        </w:rPr>
      </w:pPr>
      <w:r>
        <w:rPr>
          <w:sz w:val="20"/>
        </w:rPr>
        <w:t xml:space="preserve">Еще раз. Давайте с духом разберемся. Вам так будет легче. </w:t>
      </w:r>
    </w:p>
    <w:p>
      <w:pPr>
        <w:pStyle w:val="Normal"/>
        <w:ind w:firstLine="454"/>
        <w:jc w:val="both"/>
        <w:rPr>
          <w:sz w:val="20"/>
        </w:rPr>
      </w:pPr>
      <w:r>
        <w:rPr>
          <w:sz w:val="20"/>
        </w:rPr>
        <w:t xml:space="preserve">Итак, у вас в Слове Отца есть один дух, реал духа. Теперь воображаем, что этот один дух живет в 7-ми телах. Значит у вас 7-мь тел? А значит 7-мь духов. Ну, все-таки, то есть 7-мь выражения духов. </w:t>
      </w:r>
    </w:p>
    <w:p>
      <w:pPr>
        <w:pStyle w:val="Normal"/>
        <w:ind w:firstLine="454"/>
        <w:jc w:val="both"/>
        <w:rPr>
          <w:sz w:val="20"/>
        </w:rPr>
      </w:pPr>
      <w:r>
        <w:rPr>
          <w:sz w:val="20"/>
        </w:rPr>
        <w:t xml:space="preserve">Вот в 1-м Слове Отца и 1-м духе у вас фактически получается, сколько? 7 реалов. Как содержаний духа. То есть дух должен иметь 7 вариантов своего содержания, чтоб поддерживать 7 тел. У вас 15 тел. Дух один вашего метагалактического Слова Отца должен иметь 15-ть вариантов содержания. Значит, поддерживать 15-ть реалов ваших 15-ти тел. Увидели? </w:t>
      </w:r>
    </w:p>
    <w:p>
      <w:pPr>
        <w:pStyle w:val="Normal"/>
        <w:ind w:firstLine="454"/>
        <w:jc w:val="both"/>
        <w:rPr>
          <w:sz w:val="20"/>
        </w:rPr>
      </w:pPr>
      <w:r>
        <w:rPr>
          <w:sz w:val="20"/>
        </w:rPr>
        <w:t xml:space="preserve">Каждый реал – это некий компакт содержаний. Что значит 15-ть реалов? </w:t>
      </w:r>
    </w:p>
    <w:p>
      <w:pPr>
        <w:pStyle w:val="Normal"/>
        <w:ind w:firstLine="454"/>
        <w:jc w:val="both"/>
        <w:rPr>
          <w:sz w:val="20"/>
        </w:rPr>
      </w:pPr>
      <w:r>
        <w:rPr>
          <w:sz w:val="20"/>
        </w:rPr>
        <w:t xml:space="preserve">1-вый реал – выражает содержание физики, ну, допустим 3-хмерного тела. </w:t>
      </w:r>
    </w:p>
    <w:p>
      <w:pPr>
        <w:pStyle w:val="Normal"/>
        <w:ind w:firstLine="454"/>
        <w:jc w:val="both"/>
        <w:rPr>
          <w:sz w:val="20"/>
        </w:rPr>
      </w:pPr>
      <w:r>
        <w:rPr>
          <w:sz w:val="20"/>
        </w:rPr>
        <w:t xml:space="preserve">2-рой реал – выражает содержание эфира, ну, допустим эфирного тела. И так каждый реал с учетом мерности накоплений. Ваше астральное тело не только в 5-тимерности, а накопило эмоций 5-ти чакр. Вот в 6-ой, 7-ой не накопило, в 5-ти накопило. </w:t>
      </w:r>
    </w:p>
    <w:p>
      <w:pPr>
        <w:pStyle w:val="Normal"/>
        <w:ind w:firstLine="454"/>
        <w:jc w:val="both"/>
        <w:rPr>
          <w:sz w:val="20"/>
        </w:rPr>
      </w:pPr>
      <w:r>
        <w:rPr>
          <w:sz w:val="20"/>
        </w:rPr>
        <w:t xml:space="preserve">И вот 3-тий реал – выражающий присутствие астрального тела, должно не только отслеживать ваше тело 5-тимерно, а что оно умеет работать в 5-ти чакрах, а не в 16-ти и 24-х. И вот этот реал действия внутри духа. Увидели. Как содержание накопления духа у вас фиксируется на глобусе единого человека. </w:t>
      </w:r>
    </w:p>
    <w:p>
      <w:pPr>
        <w:pStyle w:val="Normal"/>
        <w:ind w:firstLine="454"/>
        <w:jc w:val="both"/>
        <w:rPr/>
      </w:pPr>
      <w:r>
        <w:rPr>
          <w:b/>
          <w:sz w:val="20"/>
        </w:rPr>
        <w:t>2-я сила соджи</w:t>
      </w:r>
      <w:r>
        <w:rPr>
          <w:sz w:val="20"/>
        </w:rPr>
        <w:t xml:space="preserve"> метагалактическая, она связывает глобус единого человека и глобус эльфийского человека. И на каждый слой действия эльфийского человека, выражается определенное содержание реала, который мы накопили. Ну, Слово Отца джи – соджи, ну или социум если взять по-нашему, так попроще будет, некоторые этого слова, ну и что, что новое слово. У нас много новых слов. Аматика. Скажи на улице аматика, скажут, не матерись. Скажи Фа-Отец, спросят, а что это такое? А уж если еще какие-нибудь наши термины, то вообще голова сложится. Некоторые до сих пор мучаются из наших учеников, сделайте дизайнер, чтоб мы термины изучали. Поэтому, это как бы одно из новых слов, которое мы должны изучать. Увидели? </w:t>
      </w:r>
    </w:p>
    <w:p>
      <w:pPr>
        <w:pStyle w:val="Normal"/>
        <w:ind w:firstLine="454"/>
        <w:jc w:val="both"/>
        <w:rPr>
          <w:sz w:val="20"/>
        </w:rPr>
      </w:pPr>
      <w:r>
        <w:rPr>
          <w:sz w:val="20"/>
        </w:rPr>
        <w:t xml:space="preserve">Теперь осознайте, что реалы могут быть не только по телам, а допустим, реалы могут быть по энергетики? Ну, в Слове Отца энергия есть? Есть. Оно может разложиться на реалы энергетики? Может. Энергетика 5-тый – принцип Слова Отца. Значит, реалы пойдут уже не по телам, а по сердцам. </w:t>
      </w:r>
    </w:p>
    <w:p>
      <w:pPr>
        <w:pStyle w:val="Normal"/>
        <w:ind w:firstLine="454"/>
        <w:jc w:val="both"/>
        <w:rPr>
          <w:sz w:val="20"/>
        </w:rPr>
      </w:pPr>
      <w:r>
        <w:rPr>
          <w:sz w:val="20"/>
        </w:rPr>
        <w:t xml:space="preserve">Есть реал физического сердца. Со всем содержанием энергетики насыщенности физического сердца. Есть реал причинного сердца, со всем содержанием сил. Есть реал астрального сердца, со всем содержанием чувств сердца – это вам будет, прежде всего. Вот все это записывается в реалах единого человека. </w:t>
      </w:r>
    </w:p>
    <w:p>
      <w:pPr>
        <w:pStyle w:val="Normal"/>
        <w:ind w:firstLine="454"/>
        <w:jc w:val="both"/>
        <w:rPr>
          <w:sz w:val="20"/>
        </w:rPr>
      </w:pPr>
      <w:r>
        <w:rPr>
          <w:sz w:val="20"/>
        </w:rPr>
        <w:t xml:space="preserve">Реалы это уплотняют компактифицируют и это входит, как слой вашей жизни через эфирный план. И поэтому, объем вашей энергетики в синтезе всех слоев отражает все накопленное содержание вашей жизни по Слову Отца в глобусе единого человека. </w:t>
      </w:r>
    </w:p>
    <w:p>
      <w:pPr>
        <w:pStyle w:val="Normal"/>
        <w:ind w:firstLine="454"/>
        <w:jc w:val="both"/>
        <w:rPr>
          <w:sz w:val="20"/>
        </w:rPr>
      </w:pPr>
      <w:r>
        <w:rPr>
          <w:sz w:val="20"/>
        </w:rPr>
        <w:t xml:space="preserve">Если учесть, что глобус единого человека фиксируется на 10-том плане Фа, то таким образом вы проявляете фиксацию на 10-том плане Фа. Ну, примерно увидели? Примерно. </w:t>
      </w:r>
    </w:p>
    <w:p>
      <w:pPr>
        <w:pStyle w:val="Normal"/>
        <w:ind w:firstLine="454"/>
        <w:jc w:val="both"/>
        <w:rPr>
          <w:sz w:val="20"/>
        </w:rPr>
      </w:pPr>
      <w:r>
        <w:rPr>
          <w:sz w:val="20"/>
        </w:rPr>
        <w:t xml:space="preserve">Еще раз. Содержание реала может быть большим. Вот реал. Допустим – это ментальное тело – дух, имеет, вот в том числе и вот это. А когда вот этот реал компактифицируется он вырабатывает маленький слой, такую черточку. То есть все вот так собирается и уходит в компакт. И таких черточек у вас может быть много, вот это называется слои. Синтез вот этих черточек и образуют ваше эфирно присутствие на эфирном плане Фа планеты Фа. Это не значит, что вы живете глобусом эльфийского человека, но ведь вы без эфирного тела жить не можете. А эфирное тело на планете вырабатывается чем? Эльфийским человеком – вашим эльфийским присутствием. Ведь в каждом из нас растет что? Человек Фа, работающий в синтезе всех человеческих глобусов. И ваше эфирное тело имеет закон слоев. То есть вот таких слойных присутствий. Каждая такая черточка, она отражает целый реал ваших накоплений. Это тело, допустим. А есть реал, ну, пускай причинного сердца, только здесь уже не дух стоит, а энергетика. Увидели? </w:t>
      </w:r>
    </w:p>
    <w:p>
      <w:pPr>
        <w:pStyle w:val="Normal"/>
        <w:ind w:firstLine="454"/>
        <w:jc w:val="both"/>
        <w:rPr>
          <w:sz w:val="20"/>
        </w:rPr>
      </w:pPr>
      <w:r>
        <w:rPr>
          <w:sz w:val="20"/>
        </w:rPr>
        <w:t xml:space="preserve">Ну, дух – это 7-ка в Слове Отца, поэтому ответственность по 8-мирицы за тело, а энергия – это 5-ка в Слове Отца, поэтому ответственность за реалы сердца. За синтезобраз кто отвечает? – огнесинтезы в Слове Отца. Себе так, шифровку. За униматрицу кто отвечает? – форма в Слове Отца. Складывайте. За Слово Отца в самом Слове Отца кто отвечает? – содержание. Вот он. Увидели? Выраженные реалы. А за Образ Отца в Слове Отца? – отвечает поле. То есть ваш образ имеет некое поле деятельности. </w:t>
      </w:r>
    </w:p>
    <w:p>
      <w:pPr>
        <w:pStyle w:val="Normal"/>
        <w:ind w:firstLine="454"/>
        <w:jc w:val="both"/>
        <w:rPr>
          <w:sz w:val="20"/>
        </w:rPr>
      </w:pPr>
      <w:r>
        <w:rPr>
          <w:sz w:val="20"/>
        </w:rPr>
        <w:t xml:space="preserve">Пример такой. Сейчас посади вас, так чтобы особо не знали. Помните, ну, по пьяни перелетел в Петербург называется. Забыл, как этот фильм называется. Вот тоже самое вас посади в самолет заснувшим и выбрось где-нибудь в Африке. Нет вокруг людей в городе в центре, чтоб вы проснулись, а вокруг черное население, белое население неважно. Ну, там в Африке в Южной Америке Антарктиде Австралии, вот это примерно поле деятельности вашего образа. То есть вы там сможете действовать только тем, что ваш образ реально накопил. Ни профессиональные, ни человеческие навыки в основном не пригодятся, потому, что язык вы не знаете. Пока вы выучите тот язык, вы будете, сможете действовать только таким образом, который включит вашу изначальную человеческую сообразительность этого образа. И один выживет, потому, что не будет мучаться, будет показывать, что он немой, и дойдет до Российского Консульства. Причем пальцем ым. А другой испугается, а-а! попал. Начнет еще что-нибудь там неадекватное делать, ему там настучат неадекватно, ну и где-нибудь окажется по итогам. Увидели разницу? </w:t>
      </w:r>
    </w:p>
    <w:p>
      <w:pPr>
        <w:pStyle w:val="Normal"/>
        <w:ind w:firstLine="454"/>
        <w:jc w:val="both"/>
        <w:rPr>
          <w:sz w:val="20"/>
        </w:rPr>
      </w:pPr>
      <w:r>
        <w:rPr>
          <w:sz w:val="20"/>
        </w:rPr>
        <w:t xml:space="preserve">Или вообще испугается и скажет у-у-у. есть такой хороший фильм «мой гран» называется. Когда одного крутого бизнесмена там в Америке, начали с ним играть в честь дня рождения. И ставили его в нетрадиционные ситуации. Все не так как он жил раньше. Вот этот фильм очень классно показывает поле деятельности с Образом Отца. Когда Образ Отца, который вы в себе воспитали, когда вы привыкли к обычной жизни, вдруг вокруг вас все меняется, и поле деятельности вашей жизни полностью изменено. Ты действуешь по привычки как надо, а выводы из этого и действия идут не те, которые ты предполагал, совсем другие и ты шокирован, потому, что ты должен перестроить свой Образ Отца и действовать по-другому. Ну, там, в конце фильма катарсис падением с вышки. А катарсис, когда ты падением открываешь старый Образ Отца или старые его накопления и остаешься в чистоте нового Образа Отца. Он там даже смог девушку пригласить на свидание, что в предыдущей жизни он никогда в жизни не делал. Ну его там возили, его кормили, его одевали и помогали, не он сам, за него все делали, он так привык. Ну, да девушек тоже за него приглашали, и все остальное. Прежде папа с мамой должны были за него и женить, но не удалось, они там рано ушли что ли. Не смог познакомиться через папу с мамой с необходимой девушкой. Я грубо говорю. </w:t>
      </w:r>
    </w:p>
    <w:p>
      <w:pPr>
        <w:pStyle w:val="Normal"/>
        <w:ind w:firstLine="454"/>
        <w:jc w:val="both"/>
        <w:rPr>
          <w:sz w:val="20"/>
        </w:rPr>
      </w:pPr>
      <w:r>
        <w:rPr>
          <w:sz w:val="20"/>
        </w:rPr>
        <w:t xml:space="preserve">Вот это поле деятельности вашего образа. Какое поле деятельности вашего образа? А теперь представьте, что синтезобраз метагалактики метафизическое присутствие в первую очередь у вас отрабатывает вот это поле деятельности. Поле деятельности вашего Образа Отца. Ладно. Чуть выше идем. </w:t>
      </w:r>
    </w:p>
    <w:p>
      <w:pPr>
        <w:pStyle w:val="Normal"/>
        <w:ind w:firstLine="454"/>
        <w:jc w:val="both"/>
        <w:rPr/>
      </w:pPr>
      <w:r>
        <w:rPr>
          <w:sz w:val="20"/>
        </w:rPr>
        <w:t xml:space="preserve">Следующий синтез </w:t>
      </w:r>
      <w:r>
        <w:rPr>
          <w:b/>
          <w:sz w:val="20"/>
        </w:rPr>
        <w:t>3-я сила – это глобус чад и глобус Сынов-Дочерей</w:t>
      </w:r>
      <w:r>
        <w:rPr>
          <w:sz w:val="20"/>
        </w:rPr>
        <w:t xml:space="preserve">. Отработка уровней и униматриц. Ну, вообразите, что уровнями и тогда и сейчас называется то, что является частью вашего плана. </w:t>
      </w:r>
    </w:p>
    <w:p>
      <w:pPr>
        <w:pStyle w:val="Normal"/>
        <w:ind w:firstLine="454"/>
        <w:jc w:val="both"/>
        <w:rPr>
          <w:sz w:val="20"/>
        </w:rPr>
      </w:pPr>
      <w:r>
        <w:rPr>
          <w:sz w:val="20"/>
        </w:rPr>
        <w:t xml:space="preserve">Вот вспоминаем Столпы человека. И допустим, воображаем, что части нашей жизни, части нашей жизни, которые являются в 7-мом Столпе нашем – является нашими уровнями. Ну, или подпланами. </w:t>
      </w:r>
    </w:p>
    <w:p>
      <w:pPr>
        <w:pStyle w:val="Normal"/>
        <w:ind w:firstLine="454"/>
        <w:jc w:val="both"/>
        <w:rPr>
          <w:sz w:val="20"/>
        </w:rPr>
      </w:pPr>
      <w:r>
        <w:rPr>
          <w:sz w:val="20"/>
        </w:rPr>
        <w:t xml:space="preserve">Ну, давайте так. Разум есть на каждом плане? Есть на каждом плане. Он является частью жизни? Является. Сознание тоже на каждом плане. Душа тоже на каждом плане. Вспомните, там душа мышление разум, вспомнили? На каждом плане они разные. </w:t>
      </w:r>
    </w:p>
    <w:p>
      <w:pPr>
        <w:pStyle w:val="Normal"/>
        <w:ind w:firstLine="454"/>
        <w:jc w:val="both"/>
        <w:rPr>
          <w:sz w:val="20"/>
        </w:rPr>
      </w:pPr>
      <w:r>
        <w:rPr>
          <w:sz w:val="20"/>
        </w:rPr>
        <w:t xml:space="preserve">Значит, с одной стороны у вас есть, внимание, это сложный вопрос, который, в общем-то, не все ученики, я бы так сказал, просекают, не все соображают. С одной стороны на вашем плане физическом. Вот здесь – есть ваш физический разум из 8-мирицы. Здесь тело разум сердце Дом Отца. А с другой стороны внутри вашего физического тела, внутри физического тела есть все 8-мь уровней присутствия: мышление душа разум сознание, помните по столпу. Что это такое? Это выражение других тел в вашем физическом присутствии. </w:t>
      </w:r>
    </w:p>
    <w:p>
      <w:pPr>
        <w:pStyle w:val="Normal"/>
        <w:ind w:firstLine="454"/>
        <w:jc w:val="both"/>
        <w:rPr/>
      </w:pPr>
      <w:r>
        <w:rPr>
          <w:sz w:val="20"/>
        </w:rPr>
        <w:t xml:space="preserve">Ну, допустим </w:t>
      </w:r>
      <w:r>
        <w:rPr>
          <w:b/>
          <w:sz w:val="20"/>
        </w:rPr>
        <w:t>душа</w:t>
      </w:r>
      <w:r>
        <w:rPr>
          <w:sz w:val="20"/>
        </w:rPr>
        <w:t xml:space="preserve"> – это выражение астрального тела в вашем физическом присутствии. Душа, в какой чакре будет выражаться в вашем физическом теле? В первой. В физическом теле живет душа первой чакры астрального тела. В астральном теле живет душа 3-тьей чакры астрального тела и так далее. </w:t>
      </w:r>
    </w:p>
    <w:p>
      <w:pPr>
        <w:pStyle w:val="Normal"/>
        <w:ind w:firstLine="454"/>
        <w:jc w:val="both"/>
        <w:rPr/>
      </w:pPr>
      <w:r>
        <w:rPr>
          <w:b/>
          <w:sz w:val="20"/>
        </w:rPr>
        <w:t>Сознание</w:t>
      </w:r>
      <w:r>
        <w:rPr>
          <w:sz w:val="20"/>
        </w:rPr>
        <w:t xml:space="preserve">, какое у вас будет выражаться в физике, прежде всего бессознательное. Поэтому, когда вы встаете, сразу спать хочется – уход в подсознательное и бессознательное, то есть в сильном огне. Почему мы и говорим иногда спать, если хочешь, спать полезно, почему? Да мы понимаем, что в вашем физическом теле огнем активируется буддхичность. Но буддхичность для физического тела, это что? Сон. Наше сознание сейчас на каком подплане? На 4-том. Значит, проснуться мы можем только через действие ментального тела. А через действие чисто физического, эфирного или астрального мы или спим бессознательно или полубодрствуем по подсознательно по-о-о там. Ты понимаешь, что тебе надо идти на работу, уже пьешь кофе, но ты еще спишь на половину, вот это подсознание работает. Некоторые так живут целый день. Просыпаясь к концу дня, когда надо идти домой, ты понимаешь, что отдых, сразу просыпается, входишь в 3-е сознание и идешь. Увидели. Увидели. </w:t>
      </w:r>
    </w:p>
    <w:p>
      <w:pPr>
        <w:pStyle w:val="Normal"/>
        <w:ind w:firstLine="454"/>
        <w:jc w:val="both"/>
        <w:rPr>
          <w:sz w:val="20"/>
        </w:rPr>
      </w:pPr>
      <w:r>
        <w:rPr>
          <w:sz w:val="20"/>
        </w:rPr>
        <w:t xml:space="preserve">То есть, ваше тело сейчас живет каким-то сознанием. Каким? Ваше физическое тело каким сейчас сознанием живет? В итоге, какое тело через вас просыпается? Сейчас, сейчас, я еще не договорил, да? Плюс, соответствующий вариант духа, который в индивидуальности выражается. То есть атма, которая в Воле Отца выражается через физику, там астрал и так далее. </w:t>
      </w:r>
    </w:p>
    <w:p>
      <w:pPr>
        <w:pStyle w:val="Normal"/>
        <w:ind w:firstLine="454"/>
        <w:jc w:val="both"/>
        <w:rPr>
          <w:sz w:val="20"/>
        </w:rPr>
      </w:pPr>
      <w:r>
        <w:rPr>
          <w:sz w:val="20"/>
        </w:rPr>
        <w:t xml:space="preserve">А теперь многообразие включаем. Начинаем добавлять униматрицу. </w:t>
      </w:r>
    </w:p>
    <w:p>
      <w:pPr>
        <w:pStyle w:val="Normal"/>
        <w:ind w:firstLine="454"/>
        <w:jc w:val="both"/>
        <w:rPr/>
      </w:pPr>
      <w:r>
        <w:rPr>
          <w:sz w:val="20"/>
        </w:rPr>
        <w:t xml:space="preserve">В вашем физическом присутствии, ну, допустим, </w:t>
      </w:r>
      <w:r>
        <w:rPr>
          <w:b/>
          <w:sz w:val="20"/>
        </w:rPr>
        <w:t>душа</w:t>
      </w:r>
      <w:r>
        <w:rPr>
          <w:sz w:val="20"/>
        </w:rPr>
        <w:t xml:space="preserve"> 5-й чакры – от причинного тела. </w:t>
      </w:r>
      <w:r>
        <w:rPr>
          <w:b/>
          <w:sz w:val="20"/>
        </w:rPr>
        <w:t>Мышление</w:t>
      </w:r>
      <w:r>
        <w:rPr>
          <w:sz w:val="20"/>
        </w:rPr>
        <w:t xml:space="preserve"> 7-й сферы – мыслеформа от 7-го тела. </w:t>
      </w:r>
    </w:p>
    <w:p>
      <w:pPr>
        <w:pStyle w:val="Normal"/>
        <w:ind w:firstLine="454"/>
        <w:jc w:val="both"/>
        <w:rPr/>
      </w:pPr>
      <w:r>
        <w:rPr>
          <w:b/>
          <w:sz w:val="20"/>
        </w:rPr>
        <w:t>Разум</w:t>
      </w:r>
      <w:r>
        <w:rPr>
          <w:sz w:val="20"/>
        </w:rPr>
        <w:t xml:space="preserve"> выражает 3-ю силу – психологическую от астрального тела, то есть разум астральный, как уровень, ну, как отражение астрального разума. </w:t>
      </w:r>
    </w:p>
    <w:p>
      <w:pPr>
        <w:pStyle w:val="Normal"/>
        <w:ind w:firstLine="454"/>
        <w:jc w:val="both"/>
        <w:rPr/>
      </w:pPr>
      <w:r>
        <w:rPr>
          <w:b/>
          <w:sz w:val="20"/>
        </w:rPr>
        <w:t>Сознание,</w:t>
      </w:r>
      <w:r>
        <w:rPr>
          <w:sz w:val="20"/>
        </w:rPr>
        <w:t xml:space="preserve"> ну допустим транссознательное, вспоминайте, это сейчас на каком подплане? Специально сказал. Увидели, да? И выражает соответствующее тело. </w:t>
      </w:r>
    </w:p>
    <w:p>
      <w:pPr>
        <w:pStyle w:val="Normal"/>
        <w:ind w:firstLine="454"/>
        <w:jc w:val="both"/>
        <w:rPr>
          <w:sz w:val="20"/>
        </w:rPr>
      </w:pPr>
      <w:r>
        <w:rPr>
          <w:sz w:val="20"/>
        </w:rPr>
        <w:t xml:space="preserve">И все это одновременно в физическом присутствии. То есть фактически в вашем физическом теле существует, ну пусть 7, 5 уровней жизни от разных тел. Что вы получаете? Разнообразие физической жизни. </w:t>
      </w:r>
    </w:p>
    <w:p>
      <w:pPr>
        <w:pStyle w:val="Normal"/>
        <w:ind w:firstLine="454"/>
        <w:jc w:val="both"/>
        <w:rPr>
          <w:b/>
          <w:b/>
          <w:sz w:val="20"/>
        </w:rPr>
      </w:pPr>
      <w:r>
        <w:rPr>
          <w:sz w:val="20"/>
        </w:rPr>
        <w:t xml:space="preserve">А теперь представьте, что все эти уровни по всем телам тоже поменялись. И если от астрального тела, вернее ваша душа от причинного тела, мы на 5-й план поставили, да? вот здесь. Значит душа физическая 1-я чакра ушла куда? В причинное тело. Ну, вот опять свободный обмен. Ну, душа обязательно должна быть в каждом теле, чтоб тело жило. </w:t>
      </w:r>
      <w:r>
        <w:rPr>
          <w:b/>
          <w:sz w:val="20"/>
        </w:rPr>
        <w:t>И вот из этого синтеза жизни</w:t>
      </w:r>
      <w:r>
        <w:rPr>
          <w:sz w:val="20"/>
        </w:rPr>
        <w:t xml:space="preserve">, уровней вашего физического тела и других тел, строится то, что вы называете жизнью. </w:t>
      </w:r>
      <w:r>
        <w:rPr>
          <w:b/>
          <w:sz w:val="20"/>
        </w:rPr>
        <w:t xml:space="preserve">Как распределение духа через разные части жизни. </w:t>
      </w:r>
      <w:r>
        <w:rPr>
          <w:sz w:val="20"/>
        </w:rPr>
        <w:t xml:space="preserve">Так, увидели. </w:t>
      </w:r>
      <w:r>
        <w:rPr>
          <w:b/>
          <w:i/>
          <w:sz w:val="20"/>
        </w:rPr>
        <w:t xml:space="preserve">Так вот управление где, что должно стоять и делает Униматрица в глобусе Сынов-Дочерей. </w:t>
      </w:r>
    </w:p>
    <w:p>
      <w:pPr>
        <w:pStyle w:val="Normal"/>
        <w:ind w:firstLine="454"/>
        <w:jc w:val="both"/>
        <w:rPr>
          <w:sz w:val="20"/>
        </w:rPr>
      </w:pPr>
      <w:r>
        <w:rPr>
          <w:sz w:val="20"/>
        </w:rPr>
        <w:t xml:space="preserve">То есть, по вашим накоплениям, по вашим качествам вы на физике готовы своей душой проявить сегодня чувства 5-го тела. Вчера вы готовились, сегодня вы готовы. Созревали, помните, каждое чувство, каждое мысль у нас должно созреть. Почему, некоторые люди годами знакомятся – потом женятся. А другие сегодня знакомятся – завтра женятся. Вот одному чувства должны созреть годами, чтоб Униматрица простроилась и ввело соответствующую душу на физику. А другому, с его активностью, чувство там уже сразу созрело – униматрица ввела душу он уже готов пожениться, а потом развестись. Почему? А чувство так же перезрело и ушло дальше. Или же влюбился глубоко настолько, что потом переключается это на единственную любовь. То есть нашел наконец-таки то, что искал, или искал, неважно. С любовью легче всего. </w:t>
      </w:r>
    </w:p>
    <w:p>
      <w:pPr>
        <w:pStyle w:val="Normal"/>
        <w:ind w:firstLine="454"/>
        <w:jc w:val="both"/>
        <w:rPr>
          <w:sz w:val="20"/>
        </w:rPr>
      </w:pPr>
      <w:r>
        <w:rPr>
          <w:sz w:val="20"/>
        </w:rPr>
        <w:t xml:space="preserve">Вопрос, какое чувство в вашей душе созрело? И какая душа по униматрицы вам притянется на завтра. Сегодня понятно, уже притянулась. </w:t>
      </w:r>
    </w:p>
    <w:p>
      <w:pPr>
        <w:pStyle w:val="Normal"/>
        <w:ind w:firstLine="454"/>
        <w:jc w:val="both"/>
        <w:rPr/>
      </w:pPr>
      <w:r>
        <w:rPr>
          <w:sz w:val="20"/>
        </w:rPr>
        <w:t xml:space="preserve">Вот </w:t>
      </w:r>
      <w:r>
        <w:rPr>
          <w:b/>
          <w:sz w:val="20"/>
        </w:rPr>
        <w:t>зачем люди спят?</w:t>
      </w:r>
      <w:r>
        <w:rPr>
          <w:sz w:val="20"/>
        </w:rPr>
        <w:t xml:space="preserve"> Ну, с одной стороны отдыхают, перерабатывают информацию, уходят на другой план. Но с другой стороны, в этом есть еще один уникальный закон метагалактики. </w:t>
      </w:r>
      <w:r>
        <w:rPr>
          <w:b/>
          <w:sz w:val="20"/>
        </w:rPr>
        <w:t xml:space="preserve">В этот момент 11-м глобусом Сынов-Дочерей у вас перестраиваются части жизни. </w:t>
      </w:r>
      <w:r>
        <w:rPr>
          <w:sz w:val="20"/>
        </w:rPr>
        <w:t xml:space="preserve">Вот почему если они не достроили, и вы проснулись, вы еще ходите первое время никакой, почему? Достраиваются части жизни. А иногда 3 часа проспал, вскочил, части жизни простроились, успели, и ты уже бегаешь, целый день и забыл, что ты 3 часа спал. Вопрос в чем? Сколько частей жизни, за какое количество времени ты можешь простроить. Все. Там Наполеон спал 4-ре часа и от этого не страдал, стал Наполеоном. А кто-то спит 10 часов, и мы его как не знали, так и знать, не знаем. У него так долго части жизни перестраиваются. Увидели? Вот это </w:t>
      </w:r>
      <w:r>
        <w:rPr>
          <w:sz w:val="20"/>
          <w:u w:val="single"/>
        </w:rPr>
        <w:t>действие униматрицы</w:t>
      </w:r>
      <w:r>
        <w:rPr>
          <w:sz w:val="20"/>
        </w:rPr>
        <w:t xml:space="preserve">. </w:t>
      </w:r>
    </w:p>
    <w:p>
      <w:pPr>
        <w:pStyle w:val="Normal"/>
        <w:ind w:firstLine="454"/>
        <w:jc w:val="both"/>
        <w:rPr>
          <w:sz w:val="20"/>
        </w:rPr>
      </w:pPr>
      <w:r>
        <w:rPr>
          <w:sz w:val="20"/>
        </w:rPr>
        <w:t xml:space="preserve">С одной стороны, мы видим, что Униматрица – это огонь, а с другой стороны, они перестраивают нам все части наших присутствий, как уровни. Это я вам показал с позиции уровня жизни с позиции 7-го столпа. </w:t>
      </w:r>
    </w:p>
    <w:p>
      <w:pPr>
        <w:pStyle w:val="Normal"/>
        <w:ind w:firstLine="454"/>
        <w:jc w:val="both"/>
        <w:rPr>
          <w:sz w:val="20"/>
        </w:rPr>
      </w:pPr>
      <w:r>
        <w:rPr>
          <w:sz w:val="20"/>
        </w:rPr>
        <w:t xml:space="preserve">Теперь вообразите все 16 на 16 – матрицу человека, где расписаны разные проявления человека. Ну, системы физического тела и все остальное, да? И теперь вообразите, что Униматрица перестраивает не только 7-мой столп, ваши части по всем планам, а четко простраивает на каждый день, для каждого тела, где что находится, расписывает. </w:t>
      </w:r>
    </w:p>
    <w:p>
      <w:pPr>
        <w:pStyle w:val="Normal"/>
        <w:ind w:firstLine="454"/>
        <w:jc w:val="both"/>
        <w:rPr>
          <w:sz w:val="20"/>
        </w:rPr>
      </w:pPr>
      <w:r>
        <w:rPr>
          <w:sz w:val="20"/>
        </w:rPr>
        <w:t xml:space="preserve">Вот такой пример, там все растерялись. У вас в физическом присутствии допустим 12 систем. Ну, не допустим, а точно. Вопрос – энергетика какого тела, энергетика не эфирная энергетика, а чистая энергетика, влияет на действие той или иной системы? Такой, немного удивленный вопрос, как? чисто физически – не. . . Чисто физическое поддерживает систему, чтобы она жили, чтобы она была. А вот чтоб система жила и действовала – энергетику этой системы направляет другое тело. Что значит другое? Все во всем. Идеально, когда 3-тьей системой управляет 3-тье тело. 5-той системой, какой?(кровеносной) управляет 5-тое тело. Сердечно-сосудистой – буддхическое тело. Это так сказать идеал. Но этот идеал очень редко попадается, когда вы активно перестраиваетесь. Теперь спросите, ну, ладно. Так скажем. </w:t>
      </w:r>
    </w:p>
    <w:p>
      <w:pPr>
        <w:pStyle w:val="Normal"/>
        <w:ind w:firstLine="454"/>
        <w:jc w:val="both"/>
        <w:rPr/>
      </w:pPr>
      <w:r>
        <w:rPr>
          <w:sz w:val="20"/>
        </w:rPr>
        <w:t xml:space="preserve">Кто-то </w:t>
      </w:r>
      <w:r>
        <w:rPr>
          <w:b/>
          <w:sz w:val="20"/>
        </w:rPr>
        <w:t xml:space="preserve">болеет дыхательной системой. </w:t>
      </w:r>
      <w:r>
        <w:rPr>
          <w:sz w:val="20"/>
        </w:rPr>
        <w:t xml:space="preserve">Как вы думаете, там ментальное тело энергетику проявляет? Нет, ни в коем случае. Потому что если бы ментальное тело проявляло там энергетику – дыхательная система никогда в жизни не заболела, ибо она поддерживает свою жизнь ментальной энергетикой. А значит какое-то другое тело – грязное и вонючее. Почему так плохо, потому, что вы болеете. То есть, ладно, нормальное тело только с пониженной энергетикой фиксирует на вашей дыхательной системе свою энергию и сбрасывает – и вы болеете. </w:t>
      </w:r>
    </w:p>
    <w:p>
      <w:pPr>
        <w:pStyle w:val="Normal"/>
        <w:ind w:firstLine="454"/>
        <w:jc w:val="both"/>
        <w:rPr/>
      </w:pPr>
      <w:r>
        <w:rPr>
          <w:sz w:val="20"/>
        </w:rPr>
        <w:t xml:space="preserve">Ну, допустим астральное тело, переполнилось паром – ментал в связке с астралом. Много мыслей эмоциональных по пустому поводу, девать их некуда. Владыкам кармы это надоело – в униматрице перестройка. И на вашу дыхательную систему спускается не энергетика ментального тела, а энергетика астрального. Оно начинает выпускать пар. К чему это приводит – </w:t>
      </w:r>
      <w:r>
        <w:rPr>
          <w:b/>
          <w:sz w:val="20"/>
        </w:rPr>
        <w:t xml:space="preserve">к астме. </w:t>
      </w:r>
      <w:r>
        <w:rPr>
          <w:sz w:val="20"/>
        </w:rPr>
        <w:t>Э-э-э-фу, э-э-э-фу. Почти гавкаешь. Называется, если долго не будешь выпускать эмоциональный пар, переведут на энергетику эфирного тела, а это еще хуже – это уже астма в конкретной форме с глубокими проявлениями, как говорят, не излечимая. Это всего лишь эфирная энергетика, которая твоей же грязью с эфирного тела сбрасывается на твою дыхалку. Если астма становится неизлечимой формой – следующая позиция – раковая опухоль в дыхалке. Это какой глобус сбрасывает? Первый. То есть дыхательная система живет энергетикой физического тела. Наработал гадость – рак усилился. Я не страшилки рассказываю. Я показываю, как работает Униматрица. Да, вы подумайте вам какой эффект управления сейчас дается – К</w:t>
      </w:r>
      <w:r>
        <w:rPr>
          <w:b/>
          <w:sz w:val="20"/>
        </w:rPr>
        <w:t xml:space="preserve">ЛЮЧ к управлению всем. </w:t>
      </w:r>
      <w:r>
        <w:rPr>
          <w:sz w:val="20"/>
        </w:rPr>
        <w:t xml:space="preserve">Только если вы захотите перестроить, чтобы энергетика соответствовала вашей системе, помните, что это надо сделать правильные действия. А то у нас некоторые умники говорят, вот мы выучили технологию, сегодня мы заказываем, чтоб все перестроилось. Владыки раз разрешают, чтобы он почувствовал дыхание правильно, 2-а разрешают, на 3-тий раз перекрывают такие возможности, если он образ жизни не поменял, причины не отработал, а только технологически меняет. Но при этом все равно это помогает. Почему? Умер бы через 2 года, а так на 10 лет продлил жизнь, но с раком. Поэтому люди болеющие раком, они в общем-то выражают определенный орган Отца, они почти из него вышли. Это еще не все смешно. Если вы вспомните чему поклоняются в церквях. Вызывая рака господня, а потом удивляются, почему так сильно распространены онкологические заболевания. Наработано в веках называется – поклоняясь раком. Даже глобус омаров пришлось делать. Слишком много отработок. Вначале было слово. И никто, почему-то это не выучивает и не действует. </w:t>
      </w:r>
    </w:p>
    <w:p>
      <w:pPr>
        <w:pStyle w:val="Normal"/>
        <w:ind w:firstLine="454"/>
        <w:jc w:val="both"/>
        <w:rPr>
          <w:sz w:val="20"/>
        </w:rPr>
      </w:pPr>
      <w:r>
        <w:rPr>
          <w:sz w:val="20"/>
        </w:rPr>
        <w:t xml:space="preserve">Вот Униматрица перестраивает все вот эти схемы, складывая по нашим накоплениям уровневым наш стиль жизни, наши возможности жизни. Причем вслушайтесь, по всем телам она это делает. </w:t>
      </w:r>
    </w:p>
    <w:p>
      <w:pPr>
        <w:pStyle w:val="Normal"/>
        <w:ind w:firstLine="454"/>
        <w:jc w:val="both"/>
        <w:rPr>
          <w:sz w:val="20"/>
        </w:rPr>
      </w:pPr>
      <w:r>
        <w:rPr>
          <w:sz w:val="20"/>
        </w:rPr>
        <w:t xml:space="preserve">Есть Униматрица для физического присутствия, перестроила все 16-ть столпов человека, помните? Те же 16-ть столпов для астрального тела, для там будхического, для всех, вплоть до 11-того. Увидели? Увидели. </w:t>
      </w:r>
    </w:p>
    <w:p>
      <w:pPr>
        <w:pStyle w:val="Normal"/>
        <w:ind w:firstLine="454"/>
        <w:jc w:val="both"/>
        <w:rPr>
          <w:sz w:val="20"/>
        </w:rPr>
      </w:pPr>
      <w:r>
        <w:rPr>
          <w:sz w:val="20"/>
        </w:rPr>
        <w:t xml:space="preserve">И вот 11-ть униматриц а то иногда и 16-ть, но там уже более совершенны, если с вышестоящим вариантом работаем. Простраивает 16-ть столпов ваших уровневых присутствий для нашей жизни на том или ином плане. Всем этим занимается 3-тья сила – Психея. То есть насколько мы правильно от души живем в метагалактики. </w:t>
      </w:r>
    </w:p>
    <w:p>
      <w:pPr>
        <w:pStyle w:val="Normal"/>
        <w:ind w:firstLine="454"/>
        <w:jc w:val="both"/>
        <w:rPr/>
      </w:pPr>
      <w:r>
        <w:rPr>
          <w:sz w:val="20"/>
        </w:rPr>
        <w:t xml:space="preserve">Кстати, спасение от всех этих – жизнь от души. Только такое – метагалактической души – психеи. Как только мы живем не от души, обязательно что-то наступает слева. </w:t>
      </w:r>
      <w:r>
        <w:rPr>
          <w:b/>
          <w:sz w:val="20"/>
        </w:rPr>
        <w:t xml:space="preserve">Единственное, что надо души согласовать с душами других людей, если ты хочешь своей душой повлиять на другого человека. </w:t>
      </w:r>
      <w:r>
        <w:rPr>
          <w:sz w:val="20"/>
        </w:rPr>
        <w:t xml:space="preserve">Но это опять же все равно должна быть жизнь от души. Метагалактическое влияние жизни от души недопустимо, а есть только взаимодействие душ по мере метагалактических возможностей. Увидели? Вот теперь тот же самый эффект. </w:t>
      </w:r>
    </w:p>
    <w:p>
      <w:pPr>
        <w:pStyle w:val="Normal"/>
        <w:ind w:firstLine="454"/>
        <w:jc w:val="both"/>
        <w:rPr/>
      </w:pPr>
      <w:r>
        <w:rPr>
          <w:sz w:val="20"/>
          <w:u w:val="single"/>
        </w:rPr>
        <w:t xml:space="preserve">Униматрица </w:t>
      </w:r>
      <w:r>
        <w:rPr>
          <w:sz w:val="20"/>
        </w:rPr>
        <w:t xml:space="preserve">складывает, только здесь увидьте не реал, а униматрицу. Униматрица фиксируется не на духе отдельном, а допустим на, ну если это тело – на огне Воли, если тело. Сложила разные проявления огнем Воли телесные и зафиксировала только уже не в черточки а такой получается треугольничек. Ну, черточки – это 2, а треугольничек – это 3. На чем? – на уровне. Этот уровень начинает складироваться в нашей жизни, как определенные проявления, то или иное. Сложили. Все пакетируем. Таким вариантом действует </w:t>
      </w:r>
      <w:r>
        <w:rPr>
          <w:sz w:val="20"/>
          <w:u w:val="single"/>
        </w:rPr>
        <w:t>сила психея</w:t>
      </w:r>
      <w:r>
        <w:rPr>
          <w:sz w:val="20"/>
        </w:rPr>
        <w:t xml:space="preserve"> метагалактики. </w:t>
      </w:r>
    </w:p>
    <w:p>
      <w:pPr>
        <w:pStyle w:val="Normal"/>
        <w:ind w:firstLine="454"/>
        <w:jc w:val="both"/>
        <w:rPr>
          <w:sz w:val="20"/>
        </w:rPr>
      </w:pPr>
      <w:r>
        <w:rPr>
          <w:sz w:val="20"/>
        </w:rPr>
        <w:t xml:space="preserve">Еще один вариант разберем, чтоб дойти до планового, это взаимодействия плана Фа или метаплана и планов глобуса интегрального человека. </w:t>
      </w:r>
    </w:p>
    <w:p>
      <w:pPr>
        <w:pStyle w:val="Normal"/>
        <w:ind w:firstLine="454"/>
        <w:jc w:val="both"/>
        <w:rPr/>
      </w:pPr>
      <w:r>
        <w:rPr>
          <w:sz w:val="20"/>
        </w:rPr>
        <w:t xml:space="preserve">Это </w:t>
      </w:r>
      <w:r>
        <w:rPr>
          <w:b/>
          <w:sz w:val="20"/>
        </w:rPr>
        <w:t>действие 4-й силы – силы знания</w:t>
      </w:r>
      <w:r>
        <w:rPr>
          <w:sz w:val="20"/>
        </w:rPr>
        <w:t xml:space="preserve">. Когда совмещается глобус Отцов-Матерей и глобус интегрального человека. И здесь то же самое. </w:t>
      </w:r>
    </w:p>
    <w:p>
      <w:pPr>
        <w:pStyle w:val="Normal"/>
        <w:ind w:firstLine="454"/>
        <w:jc w:val="both"/>
        <w:rPr>
          <w:sz w:val="20"/>
        </w:rPr>
      </w:pPr>
      <w:r>
        <w:rPr>
          <w:sz w:val="20"/>
        </w:rPr>
        <w:t xml:space="preserve">Планы Фа накапливают, почему их называют планы Фа? Только здесь интересный вариант. Ваше выражение на разных глобусах. И стыкует это с вашим выражением на соответствующих планах. </w:t>
      </w:r>
    </w:p>
    <w:p>
      <w:pPr>
        <w:pStyle w:val="Normal"/>
        <w:ind w:firstLine="454"/>
        <w:jc w:val="both"/>
        <w:rPr>
          <w:sz w:val="20"/>
        </w:rPr>
      </w:pPr>
      <w:r>
        <w:rPr>
          <w:sz w:val="20"/>
        </w:rPr>
        <w:t xml:space="preserve">Ну, допустим, на астральном плане, должны жить чада, да? Чадо имеют разумно человеческую жизнь, но могут быть и разумными животными. Если, внимание, синтез всех планов чадовского глобуса из вас строит не человека, а разумное животное, то на астральном плане вы будете в синтезобразе разумного животного. И вы будете себя видеть человеком, но если внимательно присмотреться, то внутри мы увидим разумное животное. Это будет до тех пор, пока вы не перестроите свои правильные отношения с чадовским глобусом в синтезе всех его 6-ти планов. То есть, не отработаете чадовские эмоционально-чувствительные варианты. </w:t>
      </w:r>
    </w:p>
    <w:p>
      <w:pPr>
        <w:pStyle w:val="Normal"/>
        <w:ind w:firstLine="454"/>
        <w:jc w:val="both"/>
        <w:rPr>
          <w:sz w:val="20"/>
        </w:rPr>
      </w:pPr>
      <w:r>
        <w:rPr>
          <w:sz w:val="20"/>
        </w:rPr>
        <w:t xml:space="preserve">Принцип простой. Синтез глобуса чад выражается на 3-ем плане Фа. А с 3-тьего плана Фа на наш 3-тий план астральный фиксируется этот синтез, и мы астрально растем тем синтезом, который наработали на глобусе чад. </w:t>
      </w:r>
    </w:p>
    <w:p>
      <w:pPr>
        <w:pStyle w:val="Normal"/>
        <w:ind w:firstLine="454"/>
        <w:jc w:val="both"/>
        <w:rPr>
          <w:sz w:val="20"/>
        </w:rPr>
      </w:pPr>
      <w:r>
        <w:rPr>
          <w:sz w:val="20"/>
        </w:rPr>
        <w:t xml:space="preserve">Ментально мы растем тем синтезом, который наработали на глобусе интегрального человека. </w:t>
      </w:r>
    </w:p>
    <w:p>
      <w:pPr>
        <w:pStyle w:val="Normal"/>
        <w:ind w:firstLine="454"/>
        <w:jc w:val="both"/>
        <w:rPr/>
      </w:pPr>
      <w:r>
        <w:rPr>
          <w:sz w:val="20"/>
        </w:rPr>
        <w:t xml:space="preserve">Причинно мы растем тем синтезом, которым мы наработали на глобусе ангелов. При этом я хотел бы очень четко подчеркнуть, что главное это не проявляться на тех глобусах, воплощаться – это было в предыдущую эпоху. А сейчас </w:t>
      </w:r>
      <w:r>
        <w:rPr>
          <w:b/>
          <w:sz w:val="20"/>
        </w:rPr>
        <w:t xml:space="preserve">для нас главное – научиться правильному восприятию и на каждом глобусе сложить, какой? Человеческий синтез в этом правильном восприятии. </w:t>
      </w:r>
      <w:r>
        <w:rPr>
          <w:sz w:val="20"/>
        </w:rPr>
        <w:t xml:space="preserve">Ладно. </w:t>
      </w:r>
    </w:p>
    <w:p>
      <w:pPr>
        <w:pStyle w:val="Normal"/>
        <w:ind w:firstLine="454"/>
        <w:jc w:val="both"/>
        <w:rPr>
          <w:sz w:val="20"/>
        </w:rPr>
      </w:pPr>
      <w:r>
        <w:rPr>
          <w:sz w:val="20"/>
        </w:rPr>
        <w:t xml:space="preserve">В физическом плане вы живете, имея синтез глобуса омара. Глобус омаров живет своими планами на физике и эфире. Помните его там – 6-ть планов, это фактически, физика и эфир. </w:t>
      </w:r>
    </w:p>
    <w:p>
      <w:pPr>
        <w:pStyle w:val="Normal"/>
        <w:ind w:firstLine="454"/>
        <w:jc w:val="both"/>
        <w:rPr>
          <w:sz w:val="20"/>
        </w:rPr>
      </w:pPr>
      <w:r>
        <w:rPr>
          <w:sz w:val="20"/>
        </w:rPr>
        <w:t xml:space="preserve">Значит, человек глобуса омаров живет чисто физикой, и иногда эфиром. И таким образом его тело, оно не отличается от других тел, но имеет энергетику, дух, свет – все глобуса омаров. Омар – это друг Слова Отца, который говорит, да Слово Отца есть, но я тебе друг и живу, как хочу. В итоге на астрал, на ментал такой человек не поднимается. Или иногда поднимается на астрал, где омары могут проявиться в определенном варианте. Ну, идя выше, в своем ученическом омарном развитии. Владыки омарного глобуса могут жить на астрале и отдельные ученики. А что Владык омарного глобуса нет? Есть. А? (вопрос из зала) Никак. Ментала нет. У них есть мышление физическое и мышление астральное. Омар, как 1-вый глобус подчиняется через глобус кому? чадам. А чада живут уровнем, поэтому у омарного человека главное не ментал, как принцип, а мышление, как уровень ментальной активности. И он развивает формально-логическое мышление, а иногда образно-ассоциативное. И больше 2-х мышлений не видит. Ну, это как в нашей науки, почему? А больше 2-х планов формально-логического на физике и образно-ассоциативного на эфире. Потому что эфир настолько образен и ассоциативен, это ж пойди разберись в этой энергетики 4-хмерности. Голова кругом идет, мне хотя бы с одним полушарием справиться, а тут целых 2-а. Поэтому, люди от формально-логического мышления в науке, совершенно не понимают людей искусства от образно-ассоциативного. А люди, живущие чисто физикой от искусства – образно-ассоциативного мышлениия, ну там театралы, художники, музыканты – они не понимают людей от науки. Почему? Так это ж надо синтезировать 2-а типа мышления и перейти из омарного в эльфийское человечество – это сложно. Голова кругом идет. </w:t>
      </w:r>
    </w:p>
    <w:p>
      <w:pPr>
        <w:pStyle w:val="Normal"/>
        <w:ind w:firstLine="454"/>
        <w:jc w:val="both"/>
        <w:rPr/>
      </w:pPr>
      <w:r>
        <w:rPr>
          <w:sz w:val="20"/>
        </w:rPr>
        <w:t>А вообще если взять тему, нашу вчерашнюю, когда извините, все там в синтезе 2-х</w:t>
      </w:r>
      <w:r>
        <w:rPr>
          <w:sz w:val="20"/>
          <w:lang w:val="en-US"/>
        </w:rPr>
        <w:t xml:space="preserve"> </w:t>
      </w:r>
      <w:r>
        <w:rPr>
          <w:sz w:val="20"/>
        </w:rPr>
        <w:t xml:space="preserve">мышлений крутится, 2-хглобусно, то, что сейчас вам рассказываю, то это вообще сумасшедший дом. Вообще мы рассказываем сумасшедшие вещи. Палата №6 метагалактическая. (смех). </w:t>
      </w:r>
    </w:p>
    <w:p>
      <w:pPr>
        <w:pStyle w:val="Normal"/>
        <w:ind w:firstLine="454"/>
        <w:jc w:val="both"/>
        <w:rPr>
          <w:sz w:val="20"/>
        </w:rPr>
      </w:pPr>
      <w:r>
        <w:rPr>
          <w:sz w:val="20"/>
        </w:rPr>
        <w:t xml:space="preserve">Поэтому люди омарного физического типа зациклены только на мышлениях. Какой там ментал, что там Блаватская выдумала насчет манаса. У человека есть в головном мозге 2 типа мышления, все до нейронов описано, все в них фиксируется и записывается. Правда, когда мозг куда-то девается, а кто-то оставляет память себе, ой! это исключение из фактов лишь подтверждающее правило, в нейронах все записывается. Чем длиннее …. нейронов, тем глубже ваш ментал. Вспомните, что такое ……? это длинные такие щупальца с разными отростками, да? Ну, такой нерв – щупальцы. Чем длиннее ваши щупальцы омарные, тем глубже ваш ментал. Все остальное выдумки. </w:t>
      </w:r>
    </w:p>
    <w:p>
      <w:pPr>
        <w:pStyle w:val="Normal"/>
        <w:ind w:firstLine="454"/>
        <w:jc w:val="both"/>
        <w:rPr>
          <w:sz w:val="20"/>
        </w:rPr>
      </w:pPr>
      <w:r>
        <w:rPr>
          <w:sz w:val="20"/>
        </w:rPr>
        <w:t>Живешь одну жизнь, умер одну жизнь и ничего после тебя не остается, кроме праха земного. Вывод. Почему? Ну, нервные ж волокна умерли вместе с телом. Ну, да какая-то там энергетика выходит, но она потом рассеивается. Закон сохранения энергии конечно умный закон, но вот почему-то здесь не действует. Это я перешел на рассуждения омаров. Увидели?</w:t>
      </w:r>
    </w:p>
    <w:p>
      <w:pPr>
        <w:pStyle w:val="Normal"/>
        <w:ind w:firstLine="454"/>
        <w:jc w:val="both"/>
        <w:rPr>
          <w:sz w:val="20"/>
        </w:rPr>
      </w:pPr>
      <w:r>
        <w:rPr>
          <w:sz w:val="20"/>
        </w:rPr>
        <w:t xml:space="preserve">То есть, человек фиксирует мышление и даже не как работу ментального тела по сферам мышления. Он живет двуполушарными функциями, когда в общем-то ментальное тело на сферы мышления еще не разделилось, нечем. И через уровни чадовского присутствия еще 2 полушария делятся на подслои. То есть, формально-логическое пытается разделиться на форму и логику, а образно-ассоциативное на различие ассоциативных рядов и образных рядов. То есть, чтобы ментал интегрального человека у него сформировался. </w:t>
      </w:r>
    </w:p>
    <w:p>
      <w:pPr>
        <w:pStyle w:val="Normal"/>
        <w:ind w:firstLine="454"/>
        <w:jc w:val="both"/>
        <w:rPr>
          <w:sz w:val="20"/>
        </w:rPr>
      </w:pPr>
      <w:r>
        <w:rPr>
          <w:sz w:val="20"/>
        </w:rPr>
        <w:t xml:space="preserve">Точно так же конкретно можно пройти по эльфийскому человеку, по чадовскому человеку и по интегральному человеку. </w:t>
      </w:r>
    </w:p>
    <w:p>
      <w:pPr>
        <w:pStyle w:val="Normal"/>
        <w:ind w:firstLine="454"/>
        <w:jc w:val="both"/>
        <w:rPr/>
      </w:pPr>
      <w:r>
        <w:rPr>
          <w:sz w:val="20"/>
        </w:rPr>
        <w:t xml:space="preserve">Главное </w:t>
      </w:r>
      <w:r>
        <w:rPr>
          <w:sz w:val="20"/>
          <w:u w:val="single"/>
        </w:rPr>
        <w:t xml:space="preserve">запомните </w:t>
      </w:r>
      <w:r>
        <w:rPr>
          <w:b/>
          <w:sz w:val="20"/>
        </w:rPr>
        <w:t xml:space="preserve">синтез ваших накоплений на глобусе омаров – строит вашу физическую жизнь. </w:t>
      </w:r>
      <w:r>
        <w:rPr>
          <w:sz w:val="20"/>
        </w:rPr>
        <w:t xml:space="preserve">И когда мы вчера сказали, что Человек Синтеза Фа переходит из омарного состояния в ОМ. Вот чем больше мы будем возжигаться ОМ Фа-Отца метагалактики в нас, да? Тем больше в физике мы будем соответствовать минимум, кому? Подумайте, интегральному человеку. Какой ОМ у омаров, если у него 2 полушария и то прямые. Еще не знают, как между собой состыковаться. Один мозг он не может увидеть, потому что у него глаз двое, и надо еще один глаз – третий, тогда мозг один. Не слышали такое? Рассуждения омарного человека. На каждое полушарие по одному глазу, ну по присутствию, а вот если у тебя двуполушарное мышление, нужен третий глаз. Он объединяет два мозга, и если у человека ясновидение есть третьего глаза? Он работает 2-мя полушариями. Что? Такой логики полно в книгах написано, правила развития физического тела человека. Не встречали, да? Я встречал, мне доказывали. Я говорю, ну ладно, хочешь, будь 3-хглазым, может когда-нибудь войдешь в состояние этого, атлантического. Да. Вот этих всех, к кому Одессей приплывал, циклопов. Ну, с копытами мохнатыми – это остатки демонов, на чадовском глобусе. Они сейчас уходят активно, но закон свободы воли, некоторые из них еще бегают по своим качествам. Их только причешешь, то есть снимут шерсть, там копыта, все. Они продолжают бегать с теми качествами опять наращивают копыта шерсть и рожки. Говорят, мы так привыкли. Ну и пока, вот сейчас условия 6-й расы меняются 5-той расы, вот сейчас магнитная переполюсовка пройдет. Потом гни уже не смогут сказать, мы так привыкли. В новых условиях в копытах не побегаешь. Я серьезно. Стираться будут, быстро, быстро. Почему не скажу. Ну, просто каменность будет уходить. Жизнь станет более динамична, и тяжело будет бегать с камнями. У нас реклама, вот такая память, чтоб вы поняли, видел рекламу по телевизору недавно, какими мы были, ну не помню, человек 2-е бочки привязал к ногам, пустые железные и стучит так, музыкальная игра. Представьте, бочки большие. Что он выражает? Копыта свои. Железные бочки, знаете вот из под бензина … вот он на них стоит и вот так стучит. Омар играет новую музыку. Это он ритм выбивает. В принципе интересно, звучание идет. Но это ж надо додуматься, такой объем копыт иметь и выражать это на физике. Ну, там реклама, понятно, что это придумал там гениальный, просто гениальный, да, режиссер, который строил весь этот, этот или, ну, раз он придумал, он значит кого-то отражал. Может даже тех, кто заказал эту рекламу. Так посмотрел на них, не традиционным режиссерским взглядом и двуполушарно увидел объем копыт. Тут же вставил актера, который стучит 2-мя бочками. Типа того, что приходи к нам, будешь иметь вот столько же. Ну, для нас с вами это антиреклама, увы туда идти не хочется. Чтоб по тебе так стучали. А, я даже не помню, что они там рекламировали, что-то такое особенное, интересное. Посмотрите, по телевизору где-то мелькало. Ну, ладно. Я вспоминал, в каком государстве, я это видел. Там разные типы рекламы. Не помню. В упор не помню. Слишком часто сейчас езжу. Увидели? Увидели. </w:t>
      </w:r>
    </w:p>
    <w:p>
      <w:pPr>
        <w:pStyle w:val="Normal"/>
        <w:ind w:firstLine="454"/>
        <w:jc w:val="both"/>
        <w:rPr>
          <w:sz w:val="20"/>
        </w:rPr>
      </w:pPr>
      <w:r>
        <w:rPr>
          <w:sz w:val="20"/>
        </w:rPr>
        <w:t xml:space="preserve">Так вот если вы наработали много Омов – ОМ как организация Иерархии относится к 4-ке, к 4-му плану и поэтому мы очень часто сейчас при возжигании 8-мирицы возжигаем ОМ Фа-Отца метагалактики, чтобы у нас накопились ОМ-ы и у нас поддерживался синтез планов глобуса интегрального человека. </w:t>
      </w:r>
    </w:p>
    <w:p>
      <w:pPr>
        <w:pStyle w:val="Normal"/>
        <w:ind w:firstLine="454"/>
        <w:jc w:val="both"/>
        <w:rPr>
          <w:sz w:val="20"/>
        </w:rPr>
      </w:pPr>
      <w:r>
        <w:rPr>
          <w:sz w:val="20"/>
        </w:rPr>
        <w:t xml:space="preserve">Интегральный человек по закону ключа Дома Отца управляет 4 – 1 физическим присутствием и чем больше ОМ-ов Фа-Отца метагалактики мы пропустим сквозь себя, тем четче на физике этими ОМ-ами мы будем выражать интегрального человека. </w:t>
      </w:r>
    </w:p>
    <w:p>
      <w:pPr>
        <w:pStyle w:val="Normal"/>
        <w:ind w:firstLine="454"/>
        <w:jc w:val="both"/>
        <w:rPr>
          <w:sz w:val="20"/>
        </w:rPr>
      </w:pPr>
      <w:r>
        <w:rPr>
          <w:sz w:val="20"/>
        </w:rPr>
        <w:t xml:space="preserve">Таким образом, даже наши качества, отдельные которые недоработанны в глобусе чадовском, эльфийского человека или омарные – начинают этими ОМ-ами преображаться, потому что нас подтягивают до состояния интегрального человека, как минимум в физическом присутствии. А потом уже усилием мы переходим в глобального человека. </w:t>
      </w:r>
    </w:p>
    <w:p>
      <w:pPr>
        <w:pStyle w:val="Normal"/>
        <w:ind w:firstLine="454"/>
        <w:jc w:val="both"/>
        <w:rPr>
          <w:sz w:val="20"/>
        </w:rPr>
      </w:pPr>
      <w:r>
        <w:rPr>
          <w:sz w:val="20"/>
        </w:rPr>
        <w:t xml:space="preserve">Глобальный человек, у нас есть вопрос в том, может ли на физике действовать глобальным человеком. Ну, минимум интегрально – обязаны. Как в знаменитом стихотворении, да? «Поэтом можешь и не быть, а гражданином быть обязан», да? А интегральным человеком быть обязан. </w:t>
      </w:r>
    </w:p>
    <w:p>
      <w:pPr>
        <w:pStyle w:val="Normal"/>
        <w:ind w:firstLine="454"/>
        <w:jc w:val="both"/>
        <w:rPr>
          <w:sz w:val="20"/>
        </w:rPr>
      </w:pPr>
      <w:r>
        <w:rPr>
          <w:sz w:val="20"/>
        </w:rPr>
        <w:t xml:space="preserve">Так вот, вот здесь увидьте такой процесс, что с каждым ОМ-ом мы насыщаемся интегральным человеком и наша Дхамма Созидания – 12-тый план, которая выражает на планете глобус Отцов-Матерей, и которая фиксирует все планы Фа в своем развитии. Таким образом, насыщенностью ОМ-ов Отца получает простройку всех наших планов интегрального человека. Начинает эту простройку выражать на планы Фа глобуса Отцов-Матерей каждого из нас, и мы постепенно вытягиваем свое присутствие из ниже стоящих глобусов. Это не значит, что мы там живем, ну, какие-то качества элементы проявляются, и четко фиксируемся на интегральном человеке. Но, фиксируясь на интегральном человеке, мы не можем остановиться, и синтез планов переводит нас куда? В систему жизни глобального человека. </w:t>
      </w:r>
    </w:p>
    <w:p>
      <w:pPr>
        <w:pStyle w:val="Normal"/>
        <w:ind w:firstLine="454"/>
        <w:jc w:val="both"/>
        <w:rPr>
          <w:i/>
          <w:i/>
          <w:sz w:val="20"/>
        </w:rPr>
      </w:pPr>
      <w:r>
        <w:rPr>
          <w:i/>
          <w:sz w:val="20"/>
        </w:rPr>
        <w:t xml:space="preserve">Вот задача синтеза, задача силы знания метагалактики, как синтеза глобусов Отцов-Матерей и глобуса интегрального человека отстроить человека по планам, четко выражающих его накопления по глобусу. А потом перевести в глобально вселенский режим, чтоб все накопления по глобусам у человека свободно жили и действовали. </w:t>
      </w:r>
    </w:p>
    <w:p>
      <w:pPr>
        <w:pStyle w:val="Normal"/>
        <w:ind w:firstLine="454"/>
        <w:jc w:val="both"/>
        <w:rPr>
          <w:sz w:val="20"/>
        </w:rPr>
      </w:pPr>
      <w:r>
        <w:rPr>
          <w:sz w:val="20"/>
        </w:rPr>
        <w:t xml:space="preserve">Ну, пример, давайте такой пример. Чтоб вы убедились, насколько эта схема реальна, система реальна. Когда вы ходите в погружение, вы до какого плана в основном выходите? До 4-того. А почему не до 6-того? О! Увидели. А потому, что ваши накопления в основном ОМ – ментально, интегрально человеческие. Глобальное человечество в вас есть, но развивается мало. И пока глобус глобального человека по всем вселенным не накопит достаточно огня, в вашем глобальном человеческом присутствии и не зафиксирует это на 6-той план, очень часто выходить на 6-той план сложно. Увидели? Или наоборот вы должны постоянно прикладывать усилие, выходя на 6-той план, но при этом должны возжигать вселенскость глобуса глобального человека. И таким образом у вас сформируется ваше присутствие на будхическом плане и планеты Фа и на будхи глобуса интегрального человека. Некоторые, вот в этих словах теряются и не могут различить планы Фа и планы глобуса интегрального человека. </w:t>
      </w:r>
    </w:p>
    <w:p>
      <w:pPr>
        <w:pStyle w:val="Normal"/>
        <w:ind w:firstLine="454"/>
        <w:jc w:val="both"/>
        <w:rPr/>
      </w:pPr>
      <w:r>
        <w:rPr>
          <w:b/>
          <w:sz w:val="20"/>
        </w:rPr>
        <w:t>Планы Фа – это синтез вселенных,</w:t>
      </w:r>
      <w:r>
        <w:rPr>
          <w:sz w:val="20"/>
        </w:rPr>
        <w:t xml:space="preserve"> а синтез вселенных должен выражаться в 1-м будхическом плане. Все во всем. Вот так же как синтез всех накоплений униматрицы выражается в уровнях, так синтез всех вселенных глобуса глобального человека выражается в 6-том плане интегрального человека. И наоборот ваши накопления 6-того плана интегрального человека, если вы имеете 1-вое посвящение Ученика, могут вас свободно вывести на разработку всех вселенных. И вы начинаете разрабатывать 6-той план Фа планете Фа – расширяться из плана в план Фа. </w:t>
      </w:r>
    </w:p>
    <w:p>
      <w:pPr>
        <w:pStyle w:val="Normal"/>
        <w:ind w:firstLine="454"/>
        <w:jc w:val="both"/>
        <w:rPr>
          <w:sz w:val="20"/>
        </w:rPr>
      </w:pPr>
      <w:r>
        <w:rPr>
          <w:sz w:val="20"/>
        </w:rPr>
        <w:t xml:space="preserve">Вот это взаимодействие простраивает 4-я сила, заметьте, Знания в синтезе плана Фа и плана планеты. Выше планового восприятия, очень часто человек не поднимался раньше, пока мы не простроили нашей вселенской работой вот этими глобальными синтезами, работу с глобусом глобального человека. То есть мы здесь начали учиться. </w:t>
      </w:r>
    </w:p>
    <w:p>
      <w:pPr>
        <w:pStyle w:val="Normal"/>
        <w:ind w:firstLine="454"/>
        <w:jc w:val="both"/>
        <w:rPr>
          <w:sz w:val="20"/>
        </w:rPr>
      </w:pPr>
      <w:r>
        <w:rPr>
          <w:sz w:val="20"/>
        </w:rPr>
        <w:t xml:space="preserve">В итоге пришлось формировать и стягивать метагалактический глобус человека метагалактики, где сейчас мы с вами работаем вселенски, и у нас формируется метавселенная на глобусе глобального человека, на 14-том. Где уже нет глобусов планеты, их всего 20-ть и доходят до 12-того, а есть такой глобус метагалактики. </w:t>
      </w:r>
    </w:p>
    <w:p>
      <w:pPr>
        <w:pStyle w:val="Normal"/>
        <w:ind w:firstLine="454"/>
        <w:jc w:val="both"/>
        <w:rPr>
          <w:sz w:val="20"/>
        </w:rPr>
      </w:pPr>
      <w:r>
        <w:rPr>
          <w:sz w:val="20"/>
        </w:rPr>
        <w:t xml:space="preserve">Вот сейчас мы с вами некоторые темы, фразы, практики делаем вселенски. Вы воспринимаете это планово, а иногда воспринимается это вселенски. И вы этот переход не замечаете. Владыка строит такой синтез, чтобы мы постепенно росли во вселенском взгляде, расширяли его, но при этом не теряли планового адекватного восприятия. О! Увидели. </w:t>
      </w:r>
    </w:p>
    <w:p>
      <w:pPr>
        <w:pStyle w:val="Normal"/>
        <w:ind w:firstLine="454"/>
        <w:jc w:val="both"/>
        <w:rPr/>
      </w:pPr>
      <w:r>
        <w:rPr>
          <w:sz w:val="20"/>
        </w:rPr>
        <w:t xml:space="preserve">А уж когда мы с вами доходим до нового, до полного рождения универсального человека, это уже с 7-й ступени, мы начинаем жить еще и кроме вселенных реальностями, там отдельная тема и выходить на метареальности 16-й глобус – чело метагалактики. Но там уже те глобусы не фиксируют наше присутствие по планам Фа, а отрабатывают его. Вот обратите внимание, </w:t>
      </w:r>
      <w:r>
        <w:rPr>
          <w:b/>
          <w:sz w:val="20"/>
        </w:rPr>
        <w:t xml:space="preserve">что глобус интегрального человека, его задача – зафиксировать наше присутствие по всем планам. </w:t>
      </w:r>
    </w:p>
    <w:p>
      <w:pPr>
        <w:pStyle w:val="Normal"/>
        <w:ind w:firstLine="454"/>
        <w:jc w:val="both"/>
        <w:rPr>
          <w:b/>
          <w:b/>
          <w:sz w:val="20"/>
        </w:rPr>
      </w:pPr>
      <w:r>
        <w:rPr>
          <w:b/>
          <w:sz w:val="20"/>
        </w:rPr>
        <w:t xml:space="preserve">А задача глобуса глобального человека – развернуть это присутствие из всех планов в 8-ричное вселенское присутствие, широко. </w:t>
      </w:r>
    </w:p>
    <w:p>
      <w:pPr>
        <w:pStyle w:val="Normal"/>
        <w:ind w:firstLine="454"/>
        <w:jc w:val="both"/>
        <w:rPr>
          <w:sz w:val="20"/>
        </w:rPr>
      </w:pPr>
      <w:r>
        <w:rPr>
          <w:sz w:val="20"/>
        </w:rPr>
        <w:t xml:space="preserve">Ну, в интегральной подготовке мы отрабатываем тоже 8-рицу, но мы не учимся ею действовать, а в глобальной подготовке мы учимся ею свободно действовать. То есть развертывать ее. </w:t>
      </w:r>
    </w:p>
    <w:p>
      <w:pPr>
        <w:pStyle w:val="Normal"/>
        <w:ind w:firstLine="454"/>
        <w:jc w:val="both"/>
        <w:rPr>
          <w:b/>
          <w:b/>
          <w:sz w:val="20"/>
        </w:rPr>
      </w:pPr>
      <w:r>
        <w:rPr>
          <w:b/>
          <w:sz w:val="20"/>
        </w:rPr>
        <w:t xml:space="preserve">А задача универсального человека – не просто учиться действовать 8-рицей, а свободно действовать этой 8-рицей по всем Домам Отца. </w:t>
      </w:r>
    </w:p>
    <w:p>
      <w:pPr>
        <w:pStyle w:val="Normal"/>
        <w:ind w:firstLine="454"/>
        <w:jc w:val="both"/>
        <w:rPr/>
      </w:pPr>
      <w:r>
        <w:rPr>
          <w:sz w:val="20"/>
        </w:rPr>
        <w:t xml:space="preserve">Ну, давайте так. </w:t>
      </w:r>
      <w:r>
        <w:rPr>
          <w:b/>
          <w:sz w:val="20"/>
        </w:rPr>
        <w:t>Интегральный человек</w:t>
      </w:r>
      <w:r>
        <w:rPr>
          <w:sz w:val="20"/>
        </w:rPr>
        <w:t xml:space="preserve"> – лишь бы ты был на всех планах. Почему? Интегральный человек 4-й глобус – 4-й столп 8-рицы Фа – 8-рица присутствия человека. И выучил, как строится сердце, тело разум и т. д. Все варианты строения человека. </w:t>
      </w:r>
    </w:p>
    <w:p>
      <w:pPr>
        <w:pStyle w:val="Normal"/>
        <w:ind w:firstLine="454"/>
        <w:jc w:val="both"/>
        <w:rPr/>
      </w:pPr>
      <w:r>
        <w:rPr>
          <w:b/>
          <w:sz w:val="20"/>
        </w:rPr>
        <w:t>Глобальный человек</w:t>
      </w:r>
      <w:r>
        <w:rPr>
          <w:sz w:val="20"/>
        </w:rPr>
        <w:t xml:space="preserve"> – 6-й столп – организация Иерархии. Ты разворачиваешь 8-рицу, но учишься жить иерархически. По всем организациям Иерархии, но мы сейчас делаем акцент на организации Дома Отца. То есть, пространство с позиции Дома Отца. Ну, извините Дом Отца Фа – это все равно вершина организации Иерархии. </w:t>
      </w:r>
    </w:p>
    <w:p>
      <w:pPr>
        <w:pStyle w:val="Normal"/>
        <w:ind w:firstLine="454"/>
        <w:jc w:val="both"/>
        <w:rPr/>
      </w:pPr>
      <w:r>
        <w:rPr>
          <w:b/>
          <w:sz w:val="20"/>
        </w:rPr>
        <w:t>Универсальная</w:t>
      </w:r>
      <w:r>
        <w:rPr>
          <w:sz w:val="20"/>
        </w:rPr>
        <w:t xml:space="preserve"> подготовка предполагает деятельность в Доме Отца. Когда вы в своей деятельности растете как универсальный человек. И вот эта смесь сейчас у нас в Синтезах Фа наступает. </w:t>
      </w:r>
    </w:p>
    <w:p>
      <w:pPr>
        <w:pStyle w:val="Normal"/>
        <w:ind w:firstLine="454"/>
        <w:jc w:val="both"/>
        <w:rPr>
          <w:sz w:val="20"/>
        </w:rPr>
      </w:pPr>
      <w:r>
        <w:rPr>
          <w:sz w:val="20"/>
        </w:rPr>
        <w:t xml:space="preserve">Интегральный человек, переходя в глобальный, отстраивает 8-рицу и учится работать в организациях Иерархии. </w:t>
      </w:r>
    </w:p>
    <w:p>
      <w:pPr>
        <w:pStyle w:val="Normal"/>
        <w:ind w:firstLine="454"/>
        <w:jc w:val="both"/>
        <w:rPr>
          <w:sz w:val="20"/>
        </w:rPr>
      </w:pPr>
      <w:r>
        <w:rPr>
          <w:sz w:val="20"/>
        </w:rPr>
        <w:t xml:space="preserve">Глобальный человек, переходя в универсального, это глобальный синтез, подстраивает свое действие в организациях Иерархии всей 8-рицей и учится жить и работать в организациях Дома Отца. </w:t>
      </w:r>
    </w:p>
    <w:p>
      <w:pPr>
        <w:pStyle w:val="Normal"/>
        <w:ind w:firstLine="454"/>
        <w:jc w:val="both"/>
        <w:rPr>
          <w:sz w:val="20"/>
        </w:rPr>
      </w:pPr>
      <w:r>
        <w:rPr>
          <w:sz w:val="20"/>
        </w:rPr>
        <w:t xml:space="preserve">Вот такой смысл новых стандартов, которые Владыки нам направляют для подготовки в Синтезах Фа. </w:t>
      </w:r>
    </w:p>
    <w:p>
      <w:pPr>
        <w:pStyle w:val="Normal"/>
        <w:ind w:firstLine="454"/>
        <w:jc w:val="both"/>
        <w:rPr>
          <w:sz w:val="20"/>
        </w:rPr>
      </w:pPr>
      <w:r>
        <w:rPr>
          <w:sz w:val="20"/>
        </w:rPr>
        <w:t xml:space="preserve">Человек метагалактики, живя в Доме Отца, нарабатывает опыт метагалактической жизни по поручениям Владыки. Это наша утренняя первая практика. Все. Синтез восприятия по глобусам. </w:t>
      </w:r>
    </w:p>
    <w:p>
      <w:pPr>
        <w:pStyle w:val="Normal"/>
        <w:ind w:firstLine="454"/>
        <w:jc w:val="both"/>
        <w:rPr/>
      </w:pPr>
      <w:r>
        <w:rPr>
          <w:sz w:val="20"/>
        </w:rPr>
        <w:t xml:space="preserve">Вот эту картину, вы должны к ней возвращаться, вы должны воспитывать ее в своих возможностях, вы должны постепенно ее как-то запомнить и знать, что </w:t>
      </w:r>
      <w:r>
        <w:rPr>
          <w:i/>
          <w:sz w:val="20"/>
        </w:rPr>
        <w:t xml:space="preserve">причина метагалактики является вашим логоическим ростом по вот этим глобусным взаимодействиям. </w:t>
      </w:r>
    </w:p>
    <w:p>
      <w:pPr>
        <w:pStyle w:val="Normal"/>
        <w:ind w:firstLine="454"/>
        <w:jc w:val="both"/>
        <w:rPr/>
      </w:pPr>
      <w:r>
        <w:rPr>
          <w:sz w:val="20"/>
          <w:u w:val="single"/>
        </w:rPr>
        <w:t>Логосы управляют глобусами</w:t>
      </w:r>
      <w:r>
        <w:rPr>
          <w:sz w:val="20"/>
        </w:rPr>
        <w:t xml:space="preserve">. Управляют не для того, чтобы дать вам жизнь, а вы бегали, как хотели, а направляют вас, на вот такой межглобусный рост в выражении причин метагалактики как УОС метагалактики. В этом смысл 5-го Синтеза Фа метагалактики. </w:t>
      </w:r>
    </w:p>
    <w:p>
      <w:pPr>
        <w:pStyle w:val="Normal"/>
        <w:ind w:firstLine="454"/>
        <w:jc w:val="both"/>
        <w:rPr>
          <w:sz w:val="20"/>
        </w:rPr>
      </w:pPr>
      <w:r>
        <w:rPr>
          <w:sz w:val="20"/>
        </w:rPr>
        <w:t xml:space="preserve">Выучить, куда Логосы нас направляют в своем Логоическом Правлении, и как мы выражаем УОС метагалактики. Любое такое действие по глобусам с Логосами закладывает причины нашей метагалактической жизни. И когда мы выходим в метагалактику, вот эти действия, что мы изучали вчера и сегодня становятся основой метагалактической жизни. Почему? Причинность от этого идет. Как мы научились действовать по глобусам с Логосами, такие причины метагалактической жизни мы заложили. Если мы не научились действовать с какими-то глобусами Логосами, такие причины мы не заложили бы, мы входим в метагалактику, появляются существа примерно похожие на этот глобус, в котором мы эти причины не отработали. И с теми существами мы все равно эти причины отрабатываем, только метагалактически. А оно нам надо? Поэтому мы отрабатываем глобусы на планете. Все. Тема закончена. Рассказал. </w:t>
      </w:r>
    </w:p>
    <w:p>
      <w:pPr>
        <w:pStyle w:val="Normal"/>
        <w:ind w:firstLine="454"/>
        <w:jc w:val="both"/>
        <w:rPr>
          <w:b/>
          <w:b/>
          <w:sz w:val="20"/>
          <w:lang w:val="en-US"/>
        </w:rPr>
      </w:pPr>
      <w:r>
        <w:rPr>
          <w:b/>
          <w:sz w:val="20"/>
          <w:lang w:val="en-US"/>
        </w:rPr>
      </w:r>
    </w:p>
    <w:p>
      <w:pPr>
        <w:pStyle w:val="Normal"/>
        <w:ind w:firstLine="454"/>
        <w:jc w:val="both"/>
        <w:rPr>
          <w:b/>
          <w:b/>
          <w:sz w:val="20"/>
        </w:rPr>
      </w:pPr>
      <w:r>
        <w:rPr>
          <w:b/>
          <w:sz w:val="20"/>
        </w:rPr>
        <w:t>ПРАКТИКА</w:t>
      </w:r>
    </w:p>
    <w:p>
      <w:pPr>
        <w:pStyle w:val="Normal"/>
        <w:ind w:firstLine="454"/>
        <w:jc w:val="both"/>
        <w:rPr>
          <w:b/>
          <w:b/>
          <w:sz w:val="20"/>
          <w:lang w:val="en-US"/>
        </w:rPr>
      </w:pPr>
      <w:r>
        <w:rPr>
          <w:b/>
          <w:sz w:val="20"/>
          <w:lang w:val="en-US"/>
        </w:rPr>
      </w:r>
    </w:p>
    <w:p>
      <w:pPr>
        <w:pStyle w:val="Normal"/>
        <w:ind w:firstLine="454"/>
        <w:jc w:val="both"/>
        <w:rPr>
          <w:sz w:val="20"/>
        </w:rPr>
      </w:pPr>
      <w:r>
        <w:rPr>
          <w:sz w:val="20"/>
        </w:rPr>
        <w:t xml:space="preserve">По глобусам, собирает синтез нашего присутствия, ну посмотрим, как где мы можем жить и действовать. Попробуйте не ставить перед собой задачу, быть лучше, а просто сейчас посмотреть где на каком плане Фа в каком глобусе какие вы есть. </w:t>
        <w:tab/>
        <w:t xml:space="preserve">А уже потом после практики, поставить задачу, как стать лучше или как усовершенствовать, чтоб отработать то или иное присутствие. Это не значит, что вы есть плохие. Иногда и сверх хорошие тоже вредно. Знаете такое, должно быть равновесие начал. Вам это только Владыка подскажет. Слишком идеально – это тоже плохо. У слишком идеальных за душой что-то водится. Поэтому если вы увидите себя слишком идеально – ищите глубже. Вы чего-то в этом идеале спрятали. То есть натянули одеяло на ваш идеал, а под одеялом чего-то водится. Ели вдруг увидите чего-то идеальное, знайте, что это так же что и плохое. То же самое. </w:t>
      </w:r>
    </w:p>
    <w:p>
      <w:pPr>
        <w:pStyle w:val="Normal"/>
        <w:ind w:firstLine="454"/>
        <w:jc w:val="both"/>
        <w:rPr>
          <w:sz w:val="20"/>
        </w:rPr>
      </w:pPr>
      <w:r>
        <w:rPr>
          <w:sz w:val="20"/>
        </w:rPr>
        <w:t xml:space="preserve">Итак, мы возжигаемся всем накопленным огнем. </w:t>
      </w:r>
    </w:p>
    <w:p>
      <w:pPr>
        <w:pStyle w:val="Normal"/>
        <w:ind w:firstLine="454"/>
        <w:jc w:val="both"/>
        <w:rPr>
          <w:sz w:val="20"/>
        </w:rPr>
      </w:pPr>
      <w:r>
        <w:rPr>
          <w:sz w:val="20"/>
        </w:rPr>
        <w:t xml:space="preserve">Возжигаем Синтез Фа 8-рицу всех наших накоплений метагалактических. Развертываемся в Логоическом Правлении планеты Фа. </w:t>
      </w:r>
    </w:p>
    <w:p>
      <w:pPr>
        <w:pStyle w:val="Normal"/>
        <w:ind w:firstLine="454"/>
        <w:jc w:val="both"/>
        <w:rPr>
          <w:sz w:val="20"/>
        </w:rPr>
      </w:pPr>
      <w:r>
        <w:rPr>
          <w:sz w:val="20"/>
        </w:rPr>
        <w:t xml:space="preserve">Синтезируемся с метагалактическими Владыками группового действия Кут Хуми и Фаинь. </w:t>
      </w:r>
    </w:p>
    <w:p>
      <w:pPr>
        <w:pStyle w:val="Normal"/>
        <w:ind w:firstLine="454"/>
        <w:jc w:val="both"/>
        <w:rPr>
          <w:sz w:val="20"/>
        </w:rPr>
      </w:pPr>
      <w:r>
        <w:rPr>
          <w:sz w:val="20"/>
        </w:rPr>
        <w:t xml:space="preserve">Синтезируемся с Фа-Отцом метагалактики планеты Фа. </w:t>
      </w:r>
    </w:p>
    <w:p>
      <w:pPr>
        <w:pStyle w:val="Normal"/>
        <w:ind w:firstLine="454"/>
        <w:jc w:val="both"/>
        <w:rPr>
          <w:sz w:val="20"/>
        </w:rPr>
      </w:pPr>
      <w:r>
        <w:rPr>
          <w:sz w:val="20"/>
        </w:rPr>
        <w:t xml:space="preserve">Синтезируемся с Фа-Отцом метагалактики, возжигаясь его огнем. И переходим из Логоического Правления планеты Фа на 5-тый метапричинный план нашего присутствия. Возжигаемся огнем 5-го метапричинного плана, нашего присутствия. </w:t>
      </w:r>
    </w:p>
    <w:p>
      <w:pPr>
        <w:pStyle w:val="Normal"/>
        <w:ind w:firstLine="454"/>
        <w:jc w:val="both"/>
        <w:rPr>
          <w:sz w:val="20"/>
        </w:rPr>
      </w:pPr>
      <w:r>
        <w:rPr>
          <w:sz w:val="20"/>
        </w:rPr>
        <w:t xml:space="preserve">Синтезируемся с Логосами 12-ти метагалактических глобусов, развертывающих планы Фа планеты Фа. </w:t>
      </w:r>
    </w:p>
    <w:p>
      <w:pPr>
        <w:pStyle w:val="Normal"/>
        <w:ind w:firstLine="454"/>
        <w:jc w:val="both"/>
        <w:rPr>
          <w:sz w:val="20"/>
        </w:rPr>
      </w:pPr>
      <w:r>
        <w:rPr>
          <w:sz w:val="20"/>
        </w:rPr>
        <w:t xml:space="preserve">И возжигаясь огнем Фа-Отца метагалактики, мы развертываемся на глобусе омаров в синтезе омарного присутствия, как выражения физического присутствия на плане Фа планеты Фа каждого из нас. </w:t>
      </w:r>
    </w:p>
    <w:p>
      <w:pPr>
        <w:pStyle w:val="Normal"/>
        <w:ind w:firstLine="454"/>
        <w:jc w:val="both"/>
        <w:rPr>
          <w:sz w:val="20"/>
        </w:rPr>
      </w:pPr>
      <w:r>
        <w:rPr>
          <w:sz w:val="20"/>
        </w:rPr>
        <w:t xml:space="preserve">И возвращаемся на 5-тый метаплан метагалактики. </w:t>
      </w:r>
    </w:p>
    <w:p>
      <w:pPr>
        <w:pStyle w:val="Normal"/>
        <w:ind w:firstLine="454"/>
        <w:jc w:val="both"/>
        <w:rPr>
          <w:sz w:val="20"/>
        </w:rPr>
      </w:pPr>
      <w:r>
        <w:rPr>
          <w:sz w:val="20"/>
        </w:rPr>
        <w:t xml:space="preserve">Возжигаемся Фа-Отцом метагалактики, синтезируемся между собой в одно групповое присутствие. И в синтез групповом присутствие проявляемся в глобусе эльфийского человека на 2-ом плане Фа планеты Фа. </w:t>
      </w:r>
    </w:p>
    <w:p>
      <w:pPr>
        <w:pStyle w:val="Normal"/>
        <w:ind w:firstLine="454"/>
        <w:jc w:val="both"/>
        <w:rPr>
          <w:sz w:val="20"/>
        </w:rPr>
      </w:pPr>
      <w:r>
        <w:rPr>
          <w:sz w:val="20"/>
        </w:rPr>
        <w:t xml:space="preserve">Возвращаемся на 5-тый метаплан метагалактики. </w:t>
      </w:r>
    </w:p>
    <w:p>
      <w:pPr>
        <w:pStyle w:val="Normal"/>
        <w:ind w:firstLine="454"/>
        <w:jc w:val="both"/>
        <w:rPr>
          <w:sz w:val="20"/>
        </w:rPr>
      </w:pPr>
      <w:r>
        <w:rPr>
          <w:sz w:val="20"/>
        </w:rPr>
        <w:t xml:space="preserve">Синтезируемся с Фа-Отцом метагалактики, возжигаемся его огнем и проявляемся в глобусе чад планеты Фа на 3-тьем плане Фа планеты Фа. </w:t>
      </w:r>
    </w:p>
    <w:p>
      <w:pPr>
        <w:pStyle w:val="Normal"/>
        <w:ind w:firstLine="454"/>
        <w:jc w:val="both"/>
        <w:rPr>
          <w:sz w:val="20"/>
        </w:rPr>
      </w:pPr>
      <w:r>
        <w:rPr>
          <w:sz w:val="20"/>
        </w:rPr>
        <w:t xml:space="preserve">Возвращаемся на 5-тый метаплан метагалактики. </w:t>
      </w:r>
    </w:p>
    <w:p>
      <w:pPr>
        <w:pStyle w:val="Normal"/>
        <w:ind w:firstLine="454"/>
        <w:jc w:val="both"/>
        <w:rPr>
          <w:sz w:val="20"/>
        </w:rPr>
      </w:pPr>
      <w:r>
        <w:rPr>
          <w:sz w:val="20"/>
        </w:rPr>
        <w:t xml:space="preserve">Синтезируемся с Фа-Отцом метагалактики, возжигаемся его огнем и проявляемся на 4-том метагалактическом глобусе интегрального человека 4-том плане Фа планеты Фа. </w:t>
      </w:r>
    </w:p>
    <w:p>
      <w:pPr>
        <w:pStyle w:val="Normal"/>
        <w:ind w:firstLine="454"/>
        <w:jc w:val="both"/>
        <w:rPr>
          <w:sz w:val="20"/>
        </w:rPr>
      </w:pPr>
      <w:r>
        <w:rPr>
          <w:sz w:val="20"/>
        </w:rPr>
        <w:t xml:space="preserve">Возвращаемся на 5-тый метаплан метагалактики. </w:t>
      </w:r>
    </w:p>
    <w:p>
      <w:pPr>
        <w:pStyle w:val="Normal"/>
        <w:ind w:firstLine="454"/>
        <w:jc w:val="both"/>
        <w:rPr>
          <w:sz w:val="20"/>
        </w:rPr>
      </w:pPr>
      <w:r>
        <w:rPr>
          <w:sz w:val="20"/>
        </w:rPr>
        <w:t xml:space="preserve">Синтезируемся с Фа-Отцом метагалактики, возжигаемся его огнем и проявляемся на 5-том глобусе ангела 5-том плане Фа планеты Фа. Можете посмотреть, вокруг нас несколько учеников ангелов стоит. Кто видит. </w:t>
      </w:r>
    </w:p>
    <w:p>
      <w:pPr>
        <w:pStyle w:val="Normal"/>
        <w:ind w:firstLine="454"/>
        <w:jc w:val="both"/>
        <w:rPr>
          <w:sz w:val="20"/>
        </w:rPr>
      </w:pPr>
      <w:r>
        <w:rPr>
          <w:sz w:val="20"/>
        </w:rPr>
        <w:t xml:space="preserve">Возвращаемся в 5-тый матаплан метагалактики. </w:t>
      </w:r>
    </w:p>
    <w:p>
      <w:pPr>
        <w:pStyle w:val="Normal"/>
        <w:ind w:firstLine="454"/>
        <w:jc w:val="both"/>
        <w:rPr>
          <w:sz w:val="20"/>
        </w:rPr>
      </w:pPr>
      <w:r>
        <w:rPr>
          <w:sz w:val="20"/>
        </w:rPr>
        <w:t xml:space="preserve">Возжигаемся огнем Фа-Отца метагалактики и развертываемся на 6-том глобусе глобального человека 6-м плане Фа планеты Фа. </w:t>
      </w:r>
    </w:p>
    <w:p>
      <w:pPr>
        <w:pStyle w:val="Normal"/>
        <w:ind w:firstLine="454"/>
        <w:jc w:val="both"/>
        <w:rPr>
          <w:sz w:val="20"/>
        </w:rPr>
      </w:pPr>
      <w:r>
        <w:rPr>
          <w:sz w:val="20"/>
        </w:rPr>
        <w:t xml:space="preserve">Возвращаемся на 5-тый метаплан метагалактики. </w:t>
      </w:r>
    </w:p>
    <w:p>
      <w:pPr>
        <w:pStyle w:val="Normal"/>
        <w:ind w:firstLine="454"/>
        <w:jc w:val="both"/>
        <w:rPr>
          <w:sz w:val="20"/>
        </w:rPr>
      </w:pPr>
      <w:r>
        <w:rPr>
          <w:sz w:val="20"/>
        </w:rPr>
        <w:t xml:space="preserve">Синтезируемся с Фа-Отцом метагалактики, возжигаемся его огнем. И проявляемся на 7-м глобусе универсального ангела 7-м плане Фа планеты Фа, в 7-м метагалактическом глобусе универсального ангела. </w:t>
      </w:r>
    </w:p>
    <w:p>
      <w:pPr>
        <w:pStyle w:val="Normal"/>
        <w:ind w:firstLine="454"/>
        <w:jc w:val="both"/>
        <w:rPr>
          <w:sz w:val="20"/>
        </w:rPr>
      </w:pPr>
      <w:r>
        <w:rPr>
          <w:sz w:val="20"/>
        </w:rPr>
        <w:t xml:space="preserve">Возвращаемся на 5-тый метаплан метагалактики. </w:t>
      </w:r>
    </w:p>
    <w:p>
      <w:pPr>
        <w:pStyle w:val="Normal"/>
        <w:ind w:firstLine="454"/>
        <w:jc w:val="both"/>
        <w:rPr>
          <w:sz w:val="20"/>
        </w:rPr>
      </w:pPr>
      <w:r>
        <w:rPr>
          <w:sz w:val="20"/>
        </w:rPr>
        <w:t xml:space="preserve">Возжигаемся огнем Фа-Отца метагалактики и развертываемся на 8-мом метагалактическом глобусе универсального человека 8-мом плане Фа планеты Фа. </w:t>
      </w:r>
    </w:p>
    <w:p>
      <w:pPr>
        <w:pStyle w:val="Normal"/>
        <w:ind w:firstLine="454"/>
        <w:jc w:val="both"/>
        <w:rPr>
          <w:sz w:val="20"/>
        </w:rPr>
      </w:pPr>
      <w:r>
        <w:rPr>
          <w:sz w:val="20"/>
        </w:rPr>
        <w:t xml:space="preserve">Возвращаемся на 5-тый метаплан метагалактики. </w:t>
      </w:r>
    </w:p>
    <w:p>
      <w:pPr>
        <w:pStyle w:val="Normal"/>
        <w:ind w:firstLine="454"/>
        <w:jc w:val="both"/>
        <w:rPr>
          <w:sz w:val="20"/>
        </w:rPr>
      </w:pPr>
      <w:r>
        <w:rPr>
          <w:sz w:val="20"/>
        </w:rPr>
        <w:t xml:space="preserve">Синтезируемся с Фа-Отцом метагалактики, возжигаемся его огнем и проявляемся на глобусе синтезобраза 9-том метагалактическом 9-том плане Фа планеты Фа. И фиксируем свое проявление в физическом метагалактическом присутствии. </w:t>
      </w:r>
    </w:p>
    <w:p>
      <w:pPr>
        <w:pStyle w:val="Normal"/>
        <w:ind w:firstLine="454"/>
        <w:jc w:val="both"/>
        <w:rPr>
          <w:sz w:val="20"/>
        </w:rPr>
      </w:pPr>
      <w:r>
        <w:rPr>
          <w:sz w:val="20"/>
        </w:rPr>
        <w:t xml:space="preserve">Далее выходим на 5-тый метаплан метагалактики. </w:t>
      </w:r>
    </w:p>
    <w:p>
      <w:pPr>
        <w:pStyle w:val="Normal"/>
        <w:ind w:firstLine="454"/>
        <w:jc w:val="both"/>
        <w:rPr>
          <w:sz w:val="20"/>
        </w:rPr>
      </w:pPr>
      <w:r>
        <w:rPr>
          <w:sz w:val="20"/>
        </w:rPr>
        <w:t xml:space="preserve">Возжигаемся огнем Фа-Отца метагалактики, синтезируясь с ним, и развертываемся на 10-том метагалактическом глобусе единого человека 10-том плане Фа планеты Фа. </w:t>
      </w:r>
    </w:p>
    <w:p>
      <w:pPr>
        <w:pStyle w:val="Normal"/>
        <w:ind w:firstLine="454"/>
        <w:jc w:val="both"/>
        <w:rPr>
          <w:sz w:val="20"/>
        </w:rPr>
      </w:pPr>
      <w:r>
        <w:rPr>
          <w:sz w:val="20"/>
        </w:rPr>
        <w:t xml:space="preserve">Возвращаемся на 5-тый метаплан метагалактики. </w:t>
      </w:r>
    </w:p>
    <w:p>
      <w:pPr>
        <w:pStyle w:val="Normal"/>
        <w:ind w:firstLine="454"/>
        <w:jc w:val="both"/>
        <w:rPr>
          <w:sz w:val="20"/>
        </w:rPr>
      </w:pPr>
      <w:r>
        <w:rPr>
          <w:sz w:val="20"/>
        </w:rPr>
        <w:t xml:space="preserve">Синтезируемся с Фа-Отцом метагалактики, возжигаемся его огнем и развертываемся на 11-том метагалактическом глобусе Сынов-Дочерей 11-том плане Фа планеты Фа. </w:t>
      </w:r>
    </w:p>
    <w:p>
      <w:pPr>
        <w:pStyle w:val="Normal"/>
        <w:ind w:firstLine="454"/>
        <w:jc w:val="both"/>
        <w:rPr>
          <w:sz w:val="20"/>
        </w:rPr>
      </w:pPr>
      <w:r>
        <w:rPr>
          <w:sz w:val="20"/>
        </w:rPr>
        <w:t xml:space="preserve">Возвращаемся на 5-тый метаплан метагалактики. </w:t>
      </w:r>
    </w:p>
    <w:p>
      <w:pPr>
        <w:pStyle w:val="Normal"/>
        <w:ind w:firstLine="454"/>
        <w:jc w:val="both"/>
        <w:rPr>
          <w:sz w:val="20"/>
        </w:rPr>
      </w:pPr>
      <w:r>
        <w:rPr>
          <w:sz w:val="20"/>
        </w:rPr>
        <w:t xml:space="preserve">Синтезируемся с Фа-Отцом метагалактики, возжигаемся его огнем и развертываемся на 12-том глобусе Отцов-Матерей 12-том плане Фа планеты Фа. </w:t>
      </w:r>
    </w:p>
    <w:p>
      <w:pPr>
        <w:pStyle w:val="Normal"/>
        <w:ind w:firstLine="454"/>
        <w:jc w:val="both"/>
        <w:rPr>
          <w:sz w:val="20"/>
        </w:rPr>
      </w:pPr>
      <w:r>
        <w:rPr>
          <w:sz w:val="20"/>
        </w:rPr>
        <w:t xml:space="preserve">И возвращаемся на 5-тый метаплан метагалактики. </w:t>
      </w:r>
    </w:p>
    <w:p>
      <w:pPr>
        <w:pStyle w:val="Normal"/>
        <w:ind w:firstLine="454"/>
        <w:jc w:val="both"/>
        <w:rPr>
          <w:sz w:val="20"/>
        </w:rPr>
      </w:pPr>
      <w:r>
        <w:rPr>
          <w:sz w:val="20"/>
        </w:rPr>
        <w:t xml:space="preserve">Синтезируемся с Фа-Отцом метагалактики, возжигаемся его огнем и входим в реалии планеты Фа, развертывая синтез реально, синтез реалий нашего присутствия на планете Фа. </w:t>
      </w:r>
    </w:p>
    <w:p>
      <w:pPr>
        <w:pStyle w:val="Normal"/>
        <w:ind w:firstLine="454"/>
        <w:jc w:val="both"/>
        <w:rPr>
          <w:sz w:val="20"/>
        </w:rPr>
      </w:pPr>
      <w:r>
        <w:rPr>
          <w:sz w:val="20"/>
        </w:rPr>
        <w:t xml:space="preserve">Из реалий планеты Фа переходим в Логоическое Правление планеты Фа, всем нашим накопленным синтез присутствием на планете Фа в метагалактическом глобусе. </w:t>
      </w:r>
    </w:p>
    <w:p>
      <w:pPr>
        <w:pStyle w:val="Normal"/>
        <w:ind w:firstLine="454"/>
        <w:jc w:val="both"/>
        <w:rPr>
          <w:sz w:val="20"/>
        </w:rPr>
      </w:pPr>
      <w:r>
        <w:rPr>
          <w:sz w:val="20"/>
        </w:rPr>
        <w:t xml:space="preserve">Синтезируемся с Фа-Отцом метагалактики и утверждаем синтез реалий присутствия каждого из нас в синтезе 12-ти метагалактических глобусов. В синтез реалий присутствия возвращаемся в наше физическое присутствие, направляем огонь сквозь нас 8-рицы Домов Дома Фа метагалактики в реализации Дома Фа-Отца в целом и Дома Фа-Отца каждого из нас. </w:t>
      </w:r>
    </w:p>
    <w:p>
      <w:pPr>
        <w:pStyle w:val="Normal"/>
        <w:ind w:firstLine="454"/>
        <w:jc w:val="both"/>
        <w:rPr>
          <w:sz w:val="20"/>
        </w:rPr>
      </w:pPr>
      <w:r>
        <w:rPr>
          <w:sz w:val="20"/>
        </w:rPr>
        <w:t xml:space="preserve">Возносим благодарность Фа-Отцу метагалактики, Фа-Отцу метагалактики планеты Фа, метагалактическим Владыкам группового действия Кут Хуми и Фаинь, Великим безмолвным Наблюдателям Мори и Свет. </w:t>
      </w:r>
    </w:p>
    <w:p>
      <w:pPr>
        <w:pStyle w:val="Normal"/>
        <w:ind w:firstLine="454"/>
        <w:jc w:val="both"/>
        <w:rPr>
          <w:sz w:val="20"/>
        </w:rPr>
      </w:pPr>
      <w:r>
        <w:rPr>
          <w:sz w:val="20"/>
        </w:rPr>
        <w:t xml:space="preserve">Выходим из групповой практики и в синтез реалий присутствий индивидуально аматических выходим к метагалактическим Владыкам, ведущих каждого из нас. </w:t>
      </w:r>
    </w:p>
    <w:p>
      <w:pPr>
        <w:pStyle w:val="Normal"/>
        <w:ind w:firstLine="454"/>
        <w:jc w:val="both"/>
        <w:rPr>
          <w:sz w:val="20"/>
        </w:rPr>
      </w:pPr>
      <w:r>
        <w:rPr>
          <w:sz w:val="20"/>
        </w:rPr>
        <w:t xml:space="preserve">И просим направить наше восхождение на нашу реализацию человека и чело метагалактики в синтезе всех наших глобусных присутствий 16-ти метагалактических с постепенным ростом до 20-ти метагалактических глобусных присутствий в каждом из нас и в синтезе нас. В форме человека метагалактики и чело человеческого типа метагалактики. Чело универсально-человеческого типа метагалактики. </w:t>
      </w:r>
    </w:p>
    <w:p>
      <w:pPr>
        <w:pStyle w:val="Normal"/>
        <w:ind w:firstLine="454"/>
        <w:jc w:val="both"/>
        <w:rPr>
          <w:sz w:val="20"/>
        </w:rPr>
      </w:pPr>
      <w:r>
        <w:rPr>
          <w:sz w:val="20"/>
        </w:rPr>
        <w:t xml:space="preserve">Благодарим Владык ведущих нас, возвращаемся в наше физическое присутствие. </w:t>
      </w:r>
    </w:p>
    <w:p>
      <w:pPr>
        <w:pStyle w:val="Normal"/>
        <w:ind w:firstLine="454"/>
        <w:jc w:val="both"/>
        <w:rPr>
          <w:sz w:val="20"/>
        </w:rPr>
      </w:pPr>
      <w:r>
        <w:rPr>
          <w:sz w:val="20"/>
        </w:rPr>
        <w:t xml:space="preserve">И выходим из практики. </w:t>
      </w:r>
    </w:p>
    <w:p>
      <w:pPr>
        <w:pStyle w:val="Normal"/>
        <w:ind w:firstLine="454"/>
        <w:jc w:val="both"/>
        <w:rPr>
          <w:sz w:val="20"/>
        </w:rPr>
      </w:pPr>
      <w:r>
        <w:rPr>
          <w:sz w:val="20"/>
        </w:rPr>
        <w:t xml:space="preserve">А теперь выйдя из практики, попробуйте сейчас, ну зафиксировать индивидуально без практики ту форму или то присутствие, синтез реалий, которое вы или видели или проживали. Вот сейчас физически попробуйте в физическом теле проявить это. 5-тый Синтез Фа – это умение работать с реалией планеты, то есть реально в синтезе всех проявлений планеты Фа быть. </w:t>
      </w:r>
    </w:p>
    <w:p>
      <w:pPr>
        <w:pStyle w:val="Normal"/>
        <w:ind w:firstLine="454"/>
        <w:jc w:val="both"/>
        <w:rPr>
          <w:sz w:val="20"/>
        </w:rPr>
      </w:pPr>
      <w:r>
        <w:rPr>
          <w:sz w:val="20"/>
        </w:rPr>
        <w:t xml:space="preserve">Вот сейчас сами зафиксируйте присутствие, свою реалию, что вы накопили. Кем или чем вы являетесь?. Чем это не объект, а сколько присутствий у вас есть. </w:t>
      </w:r>
    </w:p>
    <w:p>
      <w:pPr>
        <w:pStyle w:val="Normal"/>
        <w:ind w:firstLine="454"/>
        <w:jc w:val="both"/>
        <w:rPr>
          <w:sz w:val="20"/>
        </w:rPr>
      </w:pPr>
      <w:r>
        <w:rPr>
          <w:sz w:val="20"/>
        </w:rPr>
        <w:t xml:space="preserve">То есть, сердце, разум, тело, Дом Отца как в этой реалии действует. Ну, допустим вы видите свою форму телесно. Сердце есть там. В каждой форме есть сердце, как оно действует. Разум, Дом Отца, а Образ Отца, Слово Отца. Отслеживайте, отслеживайте, вам показывают или вы фиксируете. Униматрицу и ваш Синтезобраз. Обратите внимание на итоговый синтезобраз, а по синтезобразу кем вы являетесь? По форме мы отрабатываем человека, а по синтезобразу? Во! Вот преображение синтезобраза, его фиксация, формирование в синтезе всех глобусов планеты Фа и надо заняться. Выходим из этой фиксации, это необходимо чтоб, это необходимо было, чтоб вы сами вне практики, вне группы могли отрабатывать такое присутствие и постепенно его фиксировать в своем физическом присутствии. </w:t>
      </w:r>
    </w:p>
    <w:p>
      <w:pPr>
        <w:pStyle w:val="Normal"/>
        <w:ind w:firstLine="454"/>
        <w:jc w:val="both"/>
        <w:rPr>
          <w:sz w:val="20"/>
        </w:rPr>
      </w:pPr>
      <w:r>
        <w:rPr>
          <w:sz w:val="20"/>
        </w:rPr>
        <w:t xml:space="preserve">Перерыв. </w:t>
      </w:r>
    </w:p>
    <w:p>
      <w:pPr>
        <w:pStyle w:val="Normal"/>
        <w:ind w:firstLine="454"/>
        <w:jc w:val="both"/>
        <w:rPr/>
      </w:pPr>
      <w:r>
        <w:rPr>
          <w:sz w:val="20"/>
        </w:rPr>
        <w:t xml:space="preserve">Итак, у нас с вами сейчас первая задача, может быть главная задача. Посмотрим, сколько мы ее исполнять будем – это </w:t>
      </w:r>
      <w:r>
        <w:rPr>
          <w:b/>
          <w:sz w:val="20"/>
        </w:rPr>
        <w:t>стяжание 8-рицы</w:t>
      </w:r>
      <w:r>
        <w:rPr>
          <w:sz w:val="20"/>
        </w:rPr>
        <w:t xml:space="preserve"> 5-того метагалактического Синтеза Фа, или стяжание нашего 5-того присутствия. </w:t>
      </w:r>
    </w:p>
    <w:p>
      <w:pPr>
        <w:pStyle w:val="Normal"/>
        <w:ind w:firstLine="454"/>
        <w:jc w:val="both"/>
        <w:rPr>
          <w:sz w:val="20"/>
        </w:rPr>
      </w:pPr>
      <w:r>
        <w:rPr>
          <w:sz w:val="20"/>
        </w:rPr>
        <w:t xml:space="preserve">Всегда сейчас по стандартам, последняя четверть времени обязательно отдается 8-рицы. Если после этого остается время, Владыка включает еще какие-то …. То, стяжание 8-рицы – это главное. </w:t>
      </w:r>
    </w:p>
    <w:p>
      <w:pPr>
        <w:pStyle w:val="Normal"/>
        <w:ind w:firstLine="454"/>
        <w:jc w:val="both"/>
        <w:rPr>
          <w:sz w:val="20"/>
        </w:rPr>
      </w:pPr>
      <w:r>
        <w:rPr>
          <w:sz w:val="20"/>
        </w:rPr>
        <w:t xml:space="preserve">Итак, у нас, ну, помним, что у нас фактически 3 практики будет. 2-е практики – это стяжание 4-рицы от Сердца до Дома Отца и 2-рая – от Образа Отца до Синтезобраза. </w:t>
      </w:r>
    </w:p>
    <w:p>
      <w:pPr>
        <w:pStyle w:val="Normal"/>
        <w:ind w:firstLine="454"/>
        <w:jc w:val="both"/>
        <w:rPr>
          <w:sz w:val="20"/>
        </w:rPr>
      </w:pPr>
      <w:r>
        <w:rPr>
          <w:sz w:val="20"/>
        </w:rPr>
        <w:t xml:space="preserve">Вот сейчас с учетом того, что мы стяжали наше присутствие в реалии, мы попробуем стяжать не просто 8-рицу 5-того Синтеза Фа, а давайте попробуем в стяжании 5-той 8-рицы метагалактической попробовать развернуть стяжание Синтеза всего нашего планетарного присутствия. Вот войдите в эту мысль. </w:t>
      </w:r>
    </w:p>
    <w:p>
      <w:pPr>
        <w:pStyle w:val="Normal"/>
        <w:ind w:firstLine="454"/>
        <w:jc w:val="both"/>
        <w:rPr>
          <w:sz w:val="20"/>
        </w:rPr>
      </w:pPr>
      <w:r>
        <w:rPr>
          <w:sz w:val="20"/>
        </w:rPr>
        <w:t xml:space="preserve">То есть, смотрите, 5-тый Синтез Фа – это 13-тый план планеты Фа. Фактически все глобусы планеты Фа заканчиваются на 12-том плане. 20-тый планетарный это Отцы-Матери или 12-тый метагалактический. Выходя на 13-тый план планеты, фактически глобусов планетарных не осталось, а остались только метагалактические: человек метагалактики – это следующий Синтез и чело метагалактики. </w:t>
      </w:r>
    </w:p>
    <w:p>
      <w:pPr>
        <w:pStyle w:val="Normal"/>
        <w:ind w:firstLine="454"/>
        <w:jc w:val="both"/>
        <w:rPr>
          <w:sz w:val="20"/>
        </w:rPr>
      </w:pPr>
      <w:r>
        <w:rPr>
          <w:sz w:val="20"/>
        </w:rPr>
        <w:t xml:space="preserve">А значит, 5-тый Синтез Фа, тем более, вспомните вчерашнюю тему, 13-того метагалактического глобуса нету – он чистый и пустой. То есть там только формируется возможное человеческое присутствие. Ну, такая интересная мысль возникла, а почему бы нам не сформировать человеческое присутствие метагалактическое не только на 6-том плане – как человек метагалактики, а еще и на 5-том – в логоическом присутствии. То есть, ну, у нас была когда-то тема лет 6-ть назад – человек логос. То есть человек, который развернул свое Слово Отца и стал логосом. Потом были даже такие глобусные проявления человека логоса, потом Владыки эту тему преобразили. А фактически сама суть человека логоса осталась. </w:t>
      </w:r>
    </w:p>
    <w:p>
      <w:pPr>
        <w:pStyle w:val="Normal"/>
        <w:ind w:firstLine="454"/>
        <w:jc w:val="both"/>
        <w:rPr/>
      </w:pPr>
      <w:r>
        <w:rPr>
          <w:b/>
          <w:sz w:val="20"/>
        </w:rPr>
        <w:t>Логос</w:t>
      </w:r>
      <w:r>
        <w:rPr>
          <w:sz w:val="20"/>
        </w:rPr>
        <w:t xml:space="preserve"> </w:t>
      </w:r>
      <w:r>
        <w:rPr>
          <w:b/>
          <w:sz w:val="20"/>
        </w:rPr>
        <w:t xml:space="preserve">– это когда человек настолько созидает Слово Отца метагалактики или накопил реальные факты созидания, что он начинает то, что он насозидал развертывать по планете. То есть фактически, становится созидателем планеты вместе с Фа-Отцом метагалактики планеты Фа. </w:t>
      </w:r>
      <w:r>
        <w:rPr>
          <w:sz w:val="20"/>
        </w:rPr>
        <w:t xml:space="preserve">Вот наша с вами одна из задач в метагалактическом восхождении – стать Логосом. То есть,, умение настолько воспитать, развернуть, накопить Слово Отца метагалактики, накопить соответствующие логоические проявления, накопления, чтоб потом вначале их отдавать по планете Фа, а в перспективе на том участке метагалактики, куда нас отправят. Мы когда-то с вами об этом говорили. </w:t>
      </w:r>
    </w:p>
    <w:p>
      <w:pPr>
        <w:pStyle w:val="Normal"/>
        <w:ind w:firstLine="454"/>
        <w:jc w:val="both"/>
        <w:rPr/>
      </w:pPr>
      <w:r>
        <w:rPr>
          <w:sz w:val="20"/>
        </w:rPr>
        <w:t xml:space="preserve">И вот 13-тый глобус метагалактический, пока его нет, мы можем попробовать заявить и сделать заявку сформировать там глобус не метагалактических ангелов, тем более они фактически пали на </w:t>
      </w:r>
      <w:r>
        <w:rPr>
          <w:b/>
          <w:sz w:val="20"/>
        </w:rPr>
        <w:t>Фаэтон</w:t>
      </w:r>
      <w:r>
        <w:rPr>
          <w:sz w:val="20"/>
        </w:rPr>
        <w:t xml:space="preserve">е и действовать сейчас уже там не могут. То есть они должны преобразиться. А сформировать человека – логоса. Человека – логоса. </w:t>
      </w:r>
    </w:p>
    <w:p>
      <w:pPr>
        <w:pStyle w:val="Normal"/>
        <w:ind w:firstLine="454"/>
        <w:jc w:val="both"/>
        <w:rPr>
          <w:sz w:val="20"/>
        </w:rPr>
      </w:pPr>
      <w:r>
        <w:rPr>
          <w:sz w:val="20"/>
        </w:rPr>
        <w:t xml:space="preserve">То есть человека, который развертывает свое Слово Отца и развертывает это по планете Фа. Для того, чтобы сформировать человека – логоса нам необходимо синтезировать все глобусные присутствия. Потому, что метагалактические не планетарные, а метагалактические. Потому, что логос, он работает в синтезе всех глобусных присутствий. И когда до перерыва мы ходили по 12-ти метагалактическим глобусам – фактически нас насыщали огнем 12-ти метагалактических глобусов в 13-том. А теперь мы можем собрать весь огонь наших присутствий глобусных и начать формирование человека-логоса. Причем, независимо от того, что мы видели на разных глобусах, и какая там у нас была синтезобразная подготовка, если так это можно выразить. Человек-логос будет изначально формироваться как человеческий тип метагалактики, но работающий над созиданием Человека Фа или человека планеты Фа. </w:t>
      </w:r>
    </w:p>
    <w:p>
      <w:pPr>
        <w:pStyle w:val="Normal"/>
        <w:ind w:firstLine="454"/>
        <w:jc w:val="both"/>
        <w:rPr/>
      </w:pPr>
      <w:r>
        <w:rPr>
          <w:sz w:val="20"/>
        </w:rPr>
        <w:t xml:space="preserve">Значит, нам придется различить такой вариант, что </w:t>
      </w:r>
      <w:r>
        <w:rPr>
          <w:b/>
          <w:sz w:val="20"/>
        </w:rPr>
        <w:t>человек метагалактики</w:t>
      </w:r>
      <w:r>
        <w:rPr>
          <w:sz w:val="20"/>
        </w:rPr>
        <w:t xml:space="preserve"> – это следующий наш глобус – 6-й метагалактический синтез. Это тот, </w:t>
      </w:r>
      <w:r>
        <w:rPr>
          <w:b/>
          <w:sz w:val="20"/>
        </w:rPr>
        <w:t xml:space="preserve">кто живет во всей метагалактике, а человек-логос – это тоже фактически человек метагалактики, но он работает над усовершенствованием каких-то условий, жизни и действий на планете Фа, как часть метагалактики или развертывает новые логоические тенденции планеты Фа. </w:t>
      </w:r>
    </w:p>
    <w:p>
      <w:pPr>
        <w:pStyle w:val="Normal"/>
        <w:ind w:firstLine="454"/>
        <w:jc w:val="both"/>
        <w:rPr/>
      </w:pPr>
      <w:r>
        <w:rPr>
          <w:sz w:val="20"/>
        </w:rPr>
        <w:t xml:space="preserve">Ну, я бы сказал, что есть еще один вариант. </w:t>
      </w:r>
      <w:r>
        <w:rPr>
          <w:b/>
          <w:sz w:val="20"/>
        </w:rPr>
        <w:t xml:space="preserve">Человек-логос может работать не только на планете Фа, а в рамках Солнечной системы. </w:t>
      </w:r>
      <w:r>
        <w:rPr>
          <w:sz w:val="20"/>
        </w:rPr>
        <w:t xml:space="preserve">Я напоминаю, что планета Фа постепенно становится солнцем, и будет разворачивать новую Солнечную систему Фа на этой территории метагалактики. Поэтому, если человек метагалактики – это тот, кто свободно действует по всей метагалактики, то человек-логос – это тот, кто несет логоические тенденции, ну хотя бы в рамках этой Солнечной системы, может быть потом пойдет дальше. Вот примерно такая задача. </w:t>
      </w:r>
    </w:p>
    <w:p>
      <w:pPr>
        <w:pStyle w:val="Normal"/>
        <w:ind w:firstLine="454"/>
        <w:jc w:val="both"/>
        <w:rPr/>
      </w:pPr>
      <w:r>
        <w:rPr>
          <w:sz w:val="20"/>
        </w:rPr>
        <w:t xml:space="preserve">Можно сказать, что для человека метагалактики – это разнообразие опыта. Я не знаю, получится или нет, я не знаю, утвердит Отец такой вариант или нет, но заявить возможность формирования человека-логоса мы можем. Ну, как заявку сделать. Вот мы сейчас попытаемся с вами, стяжая 8-рицу 5-того Синтеза Фа метагалактического заявить право формирования человека-логоса. Если нам удастся это сделать, в принципе это утвердят, если это удастся только в будущем, то есть, только по окончании учебного года. Мы сейчас только сделаем заявку на это. Я не буду говорить, что за этим стоит, но очень много </w:t>
      </w:r>
      <w:r>
        <w:rPr>
          <w:b/>
          <w:sz w:val="20"/>
        </w:rPr>
        <w:t>Фаэтон</w:t>
      </w:r>
      <w:r>
        <w:rPr>
          <w:sz w:val="20"/>
        </w:rPr>
        <w:t xml:space="preserve">овских проблем которые, висит сейчас на человечестве, на ангельстве, вот этим подходом мы можем снять. </w:t>
      </w:r>
    </w:p>
    <w:p>
      <w:pPr>
        <w:pStyle w:val="Normal"/>
        <w:ind w:firstLine="454"/>
        <w:jc w:val="both"/>
        <w:rPr/>
      </w:pPr>
      <w:r>
        <w:rPr>
          <w:sz w:val="20"/>
        </w:rPr>
        <w:t xml:space="preserve">То есть, мы возьмем на себя права созидания, которые были нарушены на </w:t>
      </w:r>
      <w:r>
        <w:rPr>
          <w:b/>
          <w:sz w:val="20"/>
        </w:rPr>
        <w:t>Фаэтон</w:t>
      </w:r>
      <w:r>
        <w:rPr>
          <w:sz w:val="20"/>
        </w:rPr>
        <w:t xml:space="preserve">е. А взяв на себя эти права, мы фактически восстановимся в новом режиме. В любом случае рано или поздно, нам с вами даже как человеку метагалактики надо будет проходить 13-тый метагалактический глобус, когда он сформируется, лучше пускай он будет человеческим. Ну, я думаю понятно почему. Меньше будет всяких там отработок и отслеживаний. Вот какая идея, такое, ну это даже не предложение, а такое одно из условий нашего 5-го Синтеза Фа. Поэтому давайте попробуем устремиться на формирование человека-логоса. </w:t>
      </w:r>
    </w:p>
    <w:p>
      <w:pPr>
        <w:pStyle w:val="Normal"/>
        <w:ind w:firstLine="454"/>
        <w:jc w:val="both"/>
        <w:rPr/>
      </w:pPr>
      <w:r>
        <w:rPr>
          <w:sz w:val="20"/>
        </w:rPr>
        <w:t xml:space="preserve">Да, что еще человек-логос? Давайте так воспримем. Так как мы говорим о синтезе всех глобусных присутствий, то человек-логос фиксирует свое развитие не на отдельном глобусе, а на синтез глобусном режиме. Я напоминаю, что логосами планеты Фа в целом являются Фаоми и Фаомика – Логос и Логиня планеты Фа. И вот </w:t>
      </w:r>
      <w:r>
        <w:rPr>
          <w:b/>
          <w:sz w:val="20"/>
        </w:rPr>
        <w:t xml:space="preserve">человек-логос – это выразитель Логоса планеты Фа, то есть Фаоми и Фаомики. Тот, который поддерживает синтез не с Логосами отдельных глобусов, даже с глобусом интегрального человека, с глобусом глобального человека, а напрямую поддерживает синтез с Логосами планеты Фа. </w:t>
      </w:r>
      <w:r>
        <w:rPr>
          <w:sz w:val="20"/>
        </w:rPr>
        <w:t xml:space="preserve">Это то же самое, как я объяснял Дом Фа-Отца. Когда Дом Фа-Отца метагалактики фиксируется в Доме Фа-Отца планеты в целом, а потом фиксируется на Доме Фа-Отца каждого из нас. </w:t>
      </w:r>
    </w:p>
    <w:p>
      <w:pPr>
        <w:pStyle w:val="Normal"/>
        <w:ind w:firstLine="454"/>
        <w:jc w:val="both"/>
        <w:rPr>
          <w:sz w:val="20"/>
        </w:rPr>
      </w:pPr>
      <w:r>
        <w:rPr>
          <w:sz w:val="20"/>
        </w:rPr>
        <w:t xml:space="preserve">Теперь увидьте, что есть Логосы метагалактики. Их имена мы не знаем и нам не скажут, которые фиксируются на Логосах планеты Фа Фаоми и Фаомика и через это фиксируются на человеке-логосе. Увидели? Так как мы и в метагалактике живем с Логосами и здесь – это вполне адекватное и прямое развитие. </w:t>
      </w:r>
    </w:p>
    <w:p>
      <w:pPr>
        <w:pStyle w:val="Normal"/>
        <w:ind w:firstLine="454"/>
        <w:jc w:val="both"/>
        <w:rPr>
          <w:sz w:val="20"/>
        </w:rPr>
      </w:pPr>
      <w:r>
        <w:rPr>
          <w:sz w:val="20"/>
        </w:rPr>
        <w:t xml:space="preserve">Второй момент, чем это важно. Если фиксация того Отца есть путь Отца, то Дом Фа-Отца метагалактики, Дом Фа-Отца планеты Фа, Дом Фа-Отца каждого из нас – это путь Отца. То есть, как Отец метагалактики фиксирует в нас свое проявление своим огнем – Домами Фа-Отца. То человек-логос – фиксация Матери метагалактической, потому что Логос – это изначальное проявление Матери. И когда Мать метагалактики, которая работает с Логосами метагалактики, потом фиксируется в Логосах планеты Фа Фаоми и Фаомика, а потом зафиксируется в человеке-логосе в каждом из нас, то фактически, мы тогда в нас уравновешиваем 2-а принципа – Отца метагалактики и Мать метагалактики. Увидели? Ну, синтез и любовь уравновешивается. Нужно ли это делать? Обязательно. Дело в том, что мы живем в материи что здесь, что в метагалактике или переход огня идет обязательно в материю. </w:t>
      </w:r>
    </w:p>
    <w:p>
      <w:pPr>
        <w:pStyle w:val="Normal"/>
        <w:ind w:firstLine="454"/>
        <w:jc w:val="both"/>
        <w:rPr>
          <w:sz w:val="20"/>
        </w:rPr>
      </w:pPr>
      <w:r>
        <w:rPr>
          <w:sz w:val="20"/>
        </w:rPr>
        <w:t xml:space="preserve">То есть, огненные планы планеты Фа переходят в материю метагалактики, а потом мы восходим в огонь. И материя метагалактики фактически завершается 16-тым планом Фа планеты Фа. То есть с 9-того по 16-тый план у нас огонь планеты Фа, а для метагалактики – это 8-мь планов материи. Увидели? </w:t>
      </w:r>
    </w:p>
    <w:p>
      <w:pPr>
        <w:pStyle w:val="Normal"/>
        <w:ind w:firstLine="454"/>
        <w:jc w:val="both"/>
        <w:rPr/>
      </w:pPr>
      <w:r>
        <w:rPr>
          <w:sz w:val="20"/>
        </w:rPr>
        <w:t xml:space="preserve">Раз 8 планов материи, то это глобус и человека метагалактики и чело метагалактики живет чем? Материей метагалактики, а это работа с Логосами метагалактики и работа с Матерью метагалактики. Вот это соображение плюс если эта территория опять будет отдана ангелам, как разумным животным, мы опять будем отрабатывать у себя какие-нибудь разумные метагалактические животные начала. Если мы возьмем на себя права созидателя, как человек-логос, понятно, будем отрабатывать уже человеческое логоическое присутствие вне животного присутствия. Так как животных разумных в метагалактике много, а людей мало, пусть и этот глобус насыщает людское присутствие в метагалактике. Как бы это печально не было отдельным существам, но не мы виноваты в том, что они пали в нынешнее ангельское состояние, нечего было зажигать на </w:t>
      </w:r>
      <w:r>
        <w:rPr>
          <w:b/>
          <w:sz w:val="20"/>
        </w:rPr>
        <w:t>Фаэтон</w:t>
      </w:r>
      <w:r>
        <w:rPr>
          <w:sz w:val="20"/>
        </w:rPr>
        <w:t xml:space="preserve">е, сами планеты и все, что они там сделали. </w:t>
      </w:r>
    </w:p>
    <w:p>
      <w:pPr>
        <w:pStyle w:val="Normal"/>
        <w:ind w:firstLine="454"/>
        <w:jc w:val="both"/>
        <w:rPr>
          <w:sz w:val="20"/>
        </w:rPr>
      </w:pPr>
      <w:r>
        <w:rPr>
          <w:sz w:val="20"/>
        </w:rPr>
        <w:t xml:space="preserve">И последнее такое соображение, которое важно будет вам. </w:t>
      </w:r>
      <w:r>
        <w:rPr>
          <w:b/>
          <w:sz w:val="20"/>
        </w:rPr>
        <w:t xml:space="preserve">Нам с вами поставили задачу – уравновесить огонь и материю при смене полюсов. </w:t>
      </w:r>
    </w:p>
    <w:p>
      <w:pPr>
        <w:pStyle w:val="Normal"/>
        <w:ind w:firstLine="454"/>
        <w:jc w:val="both"/>
        <w:rPr>
          <w:sz w:val="20"/>
        </w:rPr>
      </w:pPr>
      <w:r>
        <w:rPr>
          <w:sz w:val="20"/>
        </w:rPr>
        <w:t xml:space="preserve">Ну, вот при той схеме, которая у нас была. Кстати, кстати вот, ну, как бы, фиксируем метагалактическим огнем состояние группы, я бы. Ну, то есть пока ведешь группу, это не замечаешь, потом на перерыв выходишь, тоже смотришь – обсуждаем, как вот группа шла по планам. Я бы хотел некоторым ученикам сказать такую вещь. Что Владыки и ученики на других планах отмечают безразличие некоторых людей к тому, что сообщалось. С одной стороны, не надо тут ни паниковать, ни сверх возбуждаться, это вредно, и это правильно, но надо отнестись спокойно. Но если вы относитесь безразлично, то постепенно ни в какой работе по перестройке планеты вы участвовать не сможете. Знаете такое слово – фиолетово, а мне все равно. Да я здесь сижу, да я в этом участвую, если меня поведут, я в этом буду. Вот таким образом вы нарушаете закон «стучащемуся да откроется». Сами того не подозревая. </w:t>
      </w:r>
    </w:p>
    <w:p>
      <w:pPr>
        <w:pStyle w:val="Normal"/>
        <w:ind w:firstLine="454"/>
        <w:jc w:val="both"/>
        <w:rPr>
          <w:sz w:val="20"/>
        </w:rPr>
      </w:pPr>
      <w:r>
        <w:rPr>
          <w:sz w:val="20"/>
        </w:rPr>
        <w:t xml:space="preserve">Поэтому, если вам безразлично что здесь делается, и говорите, а вот там посмотрим, как это сложится. Ну, да посмотрим, как это сложится, потому что нам тоже в новинку, не в новинку участвовать в таких событиях, но интересно и в новинку, то, что будет, потому, что мы в этом, в этих воплощениях в таком не участвовали. Ну, там может быть в атлантическом – переход был полюсов. Участвовали, а здесь нет. </w:t>
      </w:r>
    </w:p>
    <w:p>
      <w:pPr>
        <w:pStyle w:val="Normal"/>
        <w:ind w:firstLine="454"/>
        <w:jc w:val="both"/>
        <w:rPr>
          <w:sz w:val="20"/>
        </w:rPr>
      </w:pPr>
      <w:r>
        <w:rPr>
          <w:sz w:val="20"/>
        </w:rPr>
        <w:t xml:space="preserve">Но я просто хотел бы отметить фактор – будет не будет, там сложится не сложится, это не наше право – право Владык. Наше право как учеников услышать рекомендацию Владыки и исполнить, до тех пор максимально, пока Владыка с нас потребует. Но относиться безразлично к рекомендациям Владык, или так раз стрелки с себя переводят, а ни я сообщал вам это. Я сказал, что это мне Владыка Кут Хуми сказал. Такое выдумать это себя сразу же, мягко говоря, спустить, даже не до ученического не до человеческого, а до более какого-то ниже стоящего состояния. То есть пойти против всей планеты. </w:t>
      </w:r>
    </w:p>
    <w:p>
      <w:pPr>
        <w:pStyle w:val="Normal"/>
        <w:ind w:firstLine="454"/>
        <w:jc w:val="both"/>
        <w:rPr>
          <w:sz w:val="20"/>
        </w:rPr>
      </w:pPr>
      <w:r>
        <w:rPr>
          <w:sz w:val="20"/>
        </w:rPr>
        <w:t xml:space="preserve">Вот в безразличном отношении к сообщаемому, вы фактически воспитываете или вас воспитывают, потакая безразличия к сообщениям Владык. Не важно, через какого ученика передано. Неважно, какая у меня или у вас подготовка. Любое сообщение Владык имеет значение, какое-то. Это необязательно эмоционировать по этому поводу, необязательно ментальные замки строить какие-то. Просто сообщение, что нужно сделать. Не говоря уже о том, что вчера Владыка вначале включил нам практику, посмотрел, как мы действуем, а только вечером сообщил, что ожидается, зачем нужна практика. Даже вот это меня натолкнуло на мысль, насколько это важно. Хотя, ну пройдет смена, мы можем и не заметить. Я еще раз подчеркиваю – часть человечества это не заметит. Но для них нужно какие-то катаклизмы – страшные, чтоб это принять, тогда это видно. А так живем и живем, ну подумаешь, магнитное поле поменялось. Ну, ученые заметили. Кому из ученых дают сейчас слово в газетах? Если специальную статью ученых не прочитали, что была бы клиническая смерть, понятно, да? И то это те люди, кто интересуется этими статьями, так бы никто ничего и не знал. Половина так и не знает, что была клиническая смерть. Не половина, а большинство, ну не надо и не надо. </w:t>
      </w:r>
    </w:p>
    <w:p>
      <w:pPr>
        <w:pStyle w:val="Normal"/>
        <w:ind w:firstLine="454"/>
        <w:jc w:val="both"/>
        <w:rPr>
          <w:sz w:val="20"/>
        </w:rPr>
      </w:pPr>
      <w:r>
        <w:rPr>
          <w:sz w:val="20"/>
        </w:rPr>
        <w:t xml:space="preserve">Так что с этим то же самое может быть и, я не думаю, что наш вопрос так жить, но безразличие к этим вопросам приводит к такой жизни – не устремленности, не развитости, не активности ученика. В итоге безликостью ученика. Я почему сказал об этой позиции, потому, что это как раз прямо противоположная позиция человеку-логосу. </w:t>
      </w:r>
    </w:p>
    <w:p>
      <w:pPr>
        <w:pStyle w:val="Normal"/>
        <w:ind w:firstLine="454"/>
        <w:jc w:val="both"/>
        <w:rPr>
          <w:sz w:val="20"/>
        </w:rPr>
      </w:pPr>
      <w:r>
        <w:rPr>
          <w:sz w:val="20"/>
        </w:rPr>
        <w:t xml:space="preserve">Человек-логос реагирует и внимает всему, отслеживать старается все, строит себя не эмоционально, не ментально, а организованно, соорганизованно четко вместе с планетой Фа и метагалактикой. Если у вас есть эффект безразличия, бездеятельности, не активности, пофигизма, как это говорится, или называется, присутствия, лишь бы меня вытянули. Называется «куда барашка не потянут, везде мясо будет» из него. Не ему дадут, а из него. Вот это пофигизм который заводит людей в тупик. Открытым текстом. </w:t>
      </w:r>
    </w:p>
    <w:p>
      <w:pPr>
        <w:pStyle w:val="Normal"/>
        <w:ind w:firstLine="454"/>
        <w:jc w:val="both"/>
        <w:rPr>
          <w:sz w:val="20"/>
        </w:rPr>
      </w:pPr>
      <w:r>
        <w:rPr>
          <w:sz w:val="20"/>
        </w:rPr>
        <w:t xml:space="preserve">Поэтому, вот ученики, там на планах и здесь вот мы потом пообщались, отметили легкий пофигизм не группы, отдельных учеников, который складывается так в легкую волну. Мы ее как могли сожгли, но проблема в том, что если у вас есть такие элементики или качества они все равно скажутся на вас, поэтому постарайтесь это преодолеть. </w:t>
      </w:r>
    </w:p>
    <w:p>
      <w:pPr>
        <w:pStyle w:val="Normal"/>
        <w:ind w:firstLine="454"/>
        <w:jc w:val="both"/>
        <w:rPr/>
      </w:pPr>
      <w:r>
        <w:rPr>
          <w:sz w:val="20"/>
        </w:rPr>
        <w:t xml:space="preserve">Знаете, не обязательно соглашаться со словами. Я всегда вот рекомендовал, как преодолевать сомнения. А их можно вообще, чтоб они не возникали. </w:t>
      </w:r>
      <w:r>
        <w:rPr>
          <w:b/>
          <w:sz w:val="20"/>
        </w:rPr>
        <w:t>Что такое сомнение</w:t>
      </w:r>
      <w:r>
        <w:rPr>
          <w:sz w:val="20"/>
        </w:rPr>
        <w:t xml:space="preserve">? Это когда есть позиция человека, а вы думаете, правильна ли она, и можете сомневаться. И вот когда вы думаете, правильна ли она – вас очень легко завести в сомнение. </w:t>
      </w:r>
    </w:p>
    <w:p>
      <w:pPr>
        <w:pStyle w:val="Normal"/>
        <w:ind w:firstLine="454"/>
        <w:jc w:val="both"/>
        <w:rPr/>
      </w:pPr>
      <w:r>
        <w:rPr>
          <w:sz w:val="20"/>
        </w:rPr>
        <w:t xml:space="preserve">А есть так называемая толерантность человека. Человек что-то заявил, человек человеку кто? Учитель. Друг, товарищ и брат – это из человеческого. А у нас </w:t>
      </w:r>
      <w:r>
        <w:rPr>
          <w:b/>
          <w:sz w:val="20"/>
        </w:rPr>
        <w:t xml:space="preserve">человек человеку Учитель. </w:t>
      </w:r>
      <w:r>
        <w:rPr>
          <w:sz w:val="20"/>
        </w:rPr>
        <w:t xml:space="preserve">Ученик другому дает весть. И вот тут нужно вначале толерантно согласиться, что это весть может быть потому, что несет ученик. Ну, вот мои взгляды, моя позиция какая-то может быть? Может быть. Значит, то, что я говорю может быть. И вот, как только вы согласились, что это может быть – вы ушли тут же от сомнений, потому что вы допустили, что это возможно. То есть приняли весть Владыки через меня, а потом уже ваш разум может анализировать. Не сомневаться – будет не будет, а анализировать, а на сколько это возможно, на сколько мы готовы, как мы можем в этом участвовать. И вот, исходя из этого анализа, вы по итогам делайте выводы – я участвовать не могу, весть обработал, если будет, включусь, если не будет что ж. Но весть была. Увидели? Сомнений нет. Ментально ты вырос, проанализировал, ученическую человеческую позицию сохранил, и козел тебя не подставил. Ну, жалость и сомнение – это козлиная мудрость. Вот так преодолевается сомнения, так преодолевается неадекватность человеческого роста. </w:t>
      </w:r>
    </w:p>
    <w:p>
      <w:pPr>
        <w:pStyle w:val="Normal"/>
        <w:ind w:firstLine="454"/>
        <w:jc w:val="both"/>
        <w:rPr/>
      </w:pPr>
      <w:r>
        <w:rPr>
          <w:b/>
          <w:sz w:val="20"/>
        </w:rPr>
        <w:t>Но 1-я позиция – это принять любую весть</w:t>
      </w:r>
      <w:r>
        <w:rPr>
          <w:sz w:val="20"/>
        </w:rPr>
        <w:t xml:space="preserve"> от любого человека, даже пьяного на улице. Если мимо прошел, что-то вякнул. Зря не вякают, случайностей не бывает. Даже если от него пахло плохо, плохо, если он в твою сторону сказал слово с этим запахом – задумайся как твое слово, на каком-то из планов для Отца или Владык пахнет. Подобное притягивает подобное. Это мы знаем. </w:t>
      </w:r>
    </w:p>
    <w:p>
      <w:pPr>
        <w:pStyle w:val="Normal"/>
        <w:ind w:firstLine="454"/>
        <w:jc w:val="both"/>
        <w:rPr>
          <w:sz w:val="20"/>
        </w:rPr>
      </w:pPr>
      <w:r>
        <w:rPr>
          <w:sz w:val="20"/>
        </w:rPr>
        <w:t xml:space="preserve">Вот здесь тот же самый эффект. Владыка мог сказать для учебы, мог сказать для, нет он сказал как реальный факт для нас, потому что нам придется еще с официальными структурами пообщаться. Такого нам никогда не поручалось в жизни за все 10 лет. Наоборот, нас куда пошел, делать там нечего, называется. Не поймут. </w:t>
      </w:r>
    </w:p>
    <w:p>
      <w:pPr>
        <w:pStyle w:val="Normal"/>
        <w:ind w:firstLine="454"/>
        <w:jc w:val="both"/>
        <w:rPr>
          <w:sz w:val="20"/>
        </w:rPr>
      </w:pPr>
      <w:r>
        <w:rPr>
          <w:sz w:val="20"/>
        </w:rPr>
        <w:t xml:space="preserve">Поэтому, как бы для меня это реальный факт, вот эти взгляды. Но никто не отменял ученичество и нашего восхождения – четкого ясного адекватного. Вот когда будет факт, мы с вами будем действовать, вот тогда реальные события перейдется из плотности рекомендаций Владыки в плоскость четкого действия, когда происходит. Пока нас к этому готовят. </w:t>
      </w:r>
      <w:r>
        <w:rPr>
          <w:i/>
          <w:sz w:val="20"/>
        </w:rPr>
        <w:t xml:space="preserve">Сомневаться будет не будет – бесполезно. Относиться безразлично к тому, что сообщил другой ученик от Владыки – вредно для ученического пути. Относиться к этому никак – еще вреднее – перестаешь быть человеком. </w:t>
      </w:r>
    </w:p>
    <w:p>
      <w:pPr>
        <w:pStyle w:val="Normal"/>
        <w:ind w:firstLine="454"/>
        <w:jc w:val="both"/>
        <w:rPr/>
      </w:pPr>
      <w:r>
        <w:rPr>
          <w:b/>
          <w:sz w:val="20"/>
        </w:rPr>
        <w:t>Человек – это тот кто</w:t>
      </w:r>
      <w:r>
        <w:rPr>
          <w:sz w:val="20"/>
        </w:rPr>
        <w:t xml:space="preserve">, ну не любопытствует, но </w:t>
      </w:r>
      <w:r>
        <w:rPr>
          <w:b/>
          <w:sz w:val="20"/>
        </w:rPr>
        <w:t>с интересом относится ко всему</w:t>
      </w:r>
      <w:r>
        <w:rPr>
          <w:sz w:val="20"/>
        </w:rPr>
        <w:t xml:space="preserve">. Потому что иногда от любопытства нос прищемляет. У нас некоторые ученики проходили опыт, когда только не туда полюбопытствовал, у них нос начинает болеть. Долго выясняли, потом выяснили – им сразу на планах нос прищемляют. То есть им не надо, а они начинают спрашивать то, что им не надо. </w:t>
      </w:r>
    </w:p>
    <w:p>
      <w:pPr>
        <w:pStyle w:val="Normal"/>
        <w:ind w:firstLine="454"/>
        <w:jc w:val="both"/>
        <w:rPr>
          <w:sz w:val="20"/>
        </w:rPr>
      </w:pPr>
      <w:r>
        <w:rPr>
          <w:sz w:val="20"/>
        </w:rPr>
        <w:t xml:space="preserve">- «А, как у вас было на семинаре?» – человек вопрос задает. </w:t>
      </w:r>
    </w:p>
    <w:p>
      <w:pPr>
        <w:pStyle w:val="Normal"/>
        <w:ind w:firstLine="454"/>
        <w:jc w:val="both"/>
        <w:rPr>
          <w:sz w:val="20"/>
        </w:rPr>
      </w:pPr>
      <w:r>
        <w:rPr>
          <w:sz w:val="20"/>
        </w:rPr>
        <w:t>- «Ну как, мы работали, Владыка сказал, сам стяжай, ну допустим на семинаре»</w:t>
      </w:r>
    </w:p>
    <w:p>
      <w:pPr>
        <w:pStyle w:val="Normal"/>
        <w:ind w:firstLine="454"/>
        <w:jc w:val="both"/>
        <w:rPr>
          <w:sz w:val="20"/>
        </w:rPr>
      </w:pPr>
      <w:r>
        <w:rPr>
          <w:sz w:val="20"/>
        </w:rPr>
        <w:t xml:space="preserve">- «Не, расскажи, как было». </w:t>
      </w:r>
    </w:p>
    <w:p>
      <w:pPr>
        <w:pStyle w:val="Normal"/>
        <w:ind w:firstLine="454"/>
        <w:jc w:val="both"/>
        <w:rPr>
          <w:sz w:val="20"/>
        </w:rPr>
      </w:pPr>
      <w:r>
        <w:rPr>
          <w:sz w:val="20"/>
        </w:rPr>
        <w:t>- «А тебе зачем?»</w:t>
      </w:r>
    </w:p>
    <w:p>
      <w:pPr>
        <w:pStyle w:val="Normal"/>
        <w:ind w:firstLine="454"/>
        <w:jc w:val="both"/>
        <w:rPr>
          <w:sz w:val="20"/>
        </w:rPr>
      </w:pPr>
      <w:r>
        <w:rPr>
          <w:sz w:val="20"/>
        </w:rPr>
        <w:t>- «Ну, как мне хочется полюбопытствовать, знать, как было»</w:t>
      </w:r>
    </w:p>
    <w:p>
      <w:pPr>
        <w:pStyle w:val="Normal"/>
        <w:ind w:firstLine="454"/>
        <w:jc w:val="both"/>
        <w:rPr>
          <w:sz w:val="20"/>
        </w:rPr>
      </w:pPr>
      <w:r>
        <w:rPr>
          <w:sz w:val="20"/>
        </w:rPr>
        <w:t xml:space="preserve">И у человека раз – нос начинает болеть. Да возьми, прочитай, просмотри и проработай, тогда это не любопытство – ученичество, а если просто как было – ну как было «как накакали так и было», ну как еще ответишь. Ну, как смогли, так и сделали. Ну что тут сказать. Нет, вот пооближем твои и мои слухи, ну или пооближем друг друга. Вот это вот мешает. </w:t>
      </w:r>
    </w:p>
    <w:p>
      <w:pPr>
        <w:pStyle w:val="Normal"/>
        <w:ind w:firstLine="454"/>
        <w:jc w:val="both"/>
        <w:rPr>
          <w:sz w:val="20"/>
        </w:rPr>
      </w:pPr>
      <w:r>
        <w:rPr>
          <w:sz w:val="20"/>
        </w:rPr>
        <w:t xml:space="preserve">Поэтому легкий фон безразличия мы отметили. Это может сидеть глубоко внутри, это может не выражаться во вне. Мы попытались отвести вас от эмоций и ментала «Ах! Что будет?» – Ничего не будет. Даже если что-то будет, мы не избежим этого, называется. А ничего не будет и Слава Богу! Поменяется, и если не заметят и хорошо, человечество пойдет развиваться дальше. Мы за минимум последствий. Мы наоборот стараемся, чтобы все, что происходило на планете. Вот Отец так мягко поменялся, что никто и не заметил. Ну и Слава Богу! 6-тая раса с 5-той расой так мягко должны поменяться, что никто и не заметит. </w:t>
      </w:r>
    </w:p>
    <w:p>
      <w:pPr>
        <w:pStyle w:val="Normal"/>
        <w:ind w:firstLine="454"/>
        <w:jc w:val="both"/>
        <w:rPr/>
      </w:pPr>
      <w:r>
        <w:rPr>
          <w:sz w:val="20"/>
        </w:rPr>
        <w:t xml:space="preserve">Помните, </w:t>
      </w:r>
      <w:r>
        <w:rPr>
          <w:b/>
          <w:sz w:val="20"/>
        </w:rPr>
        <w:t>идеальное присутствие Владыки, когда его не замечают</w:t>
      </w:r>
      <w:r>
        <w:rPr>
          <w:sz w:val="20"/>
        </w:rPr>
        <w:t xml:space="preserve">. Ну, это как в настоящем управленческом аппарате, когда организация работает сама – все не замечают, что директора нет, он по своим делам ездит, а все работают сами. Это то же самое, лучшее государство, когда правительство и президента все знают только по праздникам. Потому, что видят, что они празднуют вместе с народом. Все остальное, то, что они там делают, то чем они там занимаются – это их право, это их аппарат и они обязаны это исполнять. Чего нам это знать? Ну, понятно, что знать своего президента иногда надо, а что страну ведет, мы его выбрали – это наше отражение. Смотрим в зеркало, на себя хорошего. Ну, и сравниваем со всеми другими странами. Тоже иногда приятно на данный момент. Когда-то было не очень, ну тоже было. Зато такие шоу устраивали, настоящая русская душа была, никто так не мог веселиться по всему миру, как наш президент. И не скажи ничего. Поэтому, вот русская душа по полной программе. </w:t>
      </w:r>
    </w:p>
    <w:p>
      <w:pPr>
        <w:pStyle w:val="Normal"/>
        <w:ind w:firstLine="454"/>
        <w:jc w:val="both"/>
        <w:rPr/>
      </w:pPr>
      <w:r>
        <w:rPr>
          <w:sz w:val="20"/>
        </w:rPr>
        <w:t xml:space="preserve">Вот </w:t>
      </w:r>
      <w:r>
        <w:rPr>
          <w:i/>
          <w:sz w:val="20"/>
        </w:rPr>
        <w:t>видет, вот такие моменты и с одной стороны, соотносить, видеть их и не относиться к этому безразлично, и относиться к этому глубоко, сохраняя ученическое, но, не отсекая это – вот это важно!</w:t>
      </w:r>
      <w:r>
        <w:rPr>
          <w:sz w:val="20"/>
        </w:rPr>
        <w:t xml:space="preserve"> </w:t>
      </w:r>
      <w:r>
        <w:rPr>
          <w:i/>
          <w:sz w:val="20"/>
        </w:rPr>
        <w:t xml:space="preserve">Вот только на этой позиции золотой середины, когда и веришь всему, и анализируешь все и отслеживаешь все, и идешь по серединному пути – </w:t>
      </w:r>
      <w:r>
        <w:rPr>
          <w:b/>
          <w:i/>
          <w:sz w:val="20"/>
        </w:rPr>
        <w:t>воспитывается человек-логос</w:t>
      </w:r>
      <w:r>
        <w:rPr>
          <w:i/>
          <w:sz w:val="20"/>
        </w:rPr>
        <w:t xml:space="preserve">. </w:t>
      </w:r>
    </w:p>
    <w:p>
      <w:pPr>
        <w:pStyle w:val="Normal"/>
        <w:ind w:firstLine="454"/>
        <w:jc w:val="both"/>
        <w:rPr>
          <w:sz w:val="20"/>
        </w:rPr>
      </w:pPr>
      <w:r>
        <w:rPr>
          <w:sz w:val="20"/>
        </w:rPr>
        <w:t xml:space="preserve">Как только элемент безразличия, неверия, несогласия, а с чем не соглашаемся, ни я ни вы не имеете данных, что произойдет. Я тоже не имею, но мне сообщили по своим аппаратам, и я это обработал и какие-то выводы сделал. Но общих данных, как владеют Владыки, я тоже не имею. Мне никогда не дадут, потому что я тут же начну их рассказывать, а оно тут же не воплотится, мысль изреченная – есть ложь. Если рассказать весь аппарат происходящего, оно перестанет, меня уже проверяли на эту тему. Сказали, я тут же всем рассказал, и эту программу прекратили. Уже было с одним глобусом. То есть те узнали, как это и начали сопротивляться. Но правда, Владыки через меня сделали большую провокацию. Те начали на меня накрапывать, а их сзади взяли, с другой стороны. Они шли-то на меня, а вы не в ту сторону прыгнули. Ну и меня заодно показали. Раз сказал всем – отмахивайся, называется. Пока я отмахивался, те ребятки с другой стороны прокололись, ну и там уже с Владыками, с учениками сработали, перестроили. Ну, и я был научен, что, поэтому я сейчас спокойно отношусь, когда мне говорят то, что надо сделать, а вот все последствия, все варианты я не знаю, потому что у меня это автоматически выходит всем ученикам или для обучения, для работы и это нормально. И к вам так же относятся Владыки. </w:t>
      </w:r>
    </w:p>
    <w:p>
      <w:pPr>
        <w:pStyle w:val="Normal"/>
        <w:ind w:firstLine="454"/>
        <w:jc w:val="both"/>
        <w:rPr>
          <w:sz w:val="20"/>
        </w:rPr>
      </w:pPr>
      <w:r>
        <w:rPr>
          <w:sz w:val="20"/>
        </w:rPr>
        <w:t xml:space="preserve">Поэтому ученик иногда делает то, что не знает, и не знает к чему это приведет, не отслеживает последствий, но он делает, ибо работает в команде с Владыками планеты. Вот эта позиция и ученика и человека-логоса. </w:t>
      </w:r>
    </w:p>
    <w:p>
      <w:pPr>
        <w:pStyle w:val="Normal"/>
        <w:ind w:firstLine="454"/>
        <w:jc w:val="both"/>
        <w:rPr>
          <w:sz w:val="20"/>
        </w:rPr>
      </w:pPr>
      <w:r>
        <w:rPr>
          <w:sz w:val="20"/>
        </w:rPr>
        <w:t xml:space="preserve">Поэтому сейчас, когда мы будем стяжать человека-логоса, вы должны помнить о срединном пути, и помнить и безразличие, но и сверх активность бешеная, когда нет мозгов или эмоции зашкаливают, или мысли зашкаливают, или идея зашкаливает – это то же вредно. То есть, поиск золотого серединного пути – вот это человек-логос. Это и ученическая позиция, но это и позиция человека-логоса – первое. Раз. </w:t>
      </w:r>
    </w:p>
    <w:p>
      <w:pPr>
        <w:pStyle w:val="Normal"/>
        <w:ind w:firstLine="454"/>
        <w:jc w:val="both"/>
        <w:rPr/>
      </w:pPr>
      <w:r>
        <w:rPr>
          <w:sz w:val="20"/>
        </w:rPr>
        <w:t xml:space="preserve">И </w:t>
      </w:r>
      <w:r>
        <w:rPr>
          <w:b/>
          <w:sz w:val="20"/>
        </w:rPr>
        <w:t xml:space="preserve">2-рая позиция, что человек-логос уравновешивает человека Дома Фа-Отца в нас. </w:t>
      </w:r>
      <w:r>
        <w:rPr>
          <w:sz w:val="20"/>
        </w:rPr>
        <w:t xml:space="preserve">И когда у нас развернулся Дом Фа-Отца в целом, выражая Фа-Отца метагалактики, в нас должен начать разворачиваться человек-логос, уравновешивая Фа-Отца метагалактики и Фа-Мать метагалактики. Увидели? Только это не из 8-рицы, ну просто Мать метагалактики, хотя Фа-Мать. Это к 8-рицам не относится, кстати. Помните, мы говорили, еще за 8-рицами есть изначальная 4-верица. Мы редко с ней стыкуемся, но иногда приходится. </w:t>
      </w:r>
    </w:p>
    <w:p>
      <w:pPr>
        <w:pStyle w:val="Normal"/>
        <w:ind w:firstLine="454"/>
        <w:jc w:val="both"/>
        <w:rPr/>
      </w:pPr>
      <w:r>
        <w:rPr>
          <w:sz w:val="20"/>
        </w:rPr>
        <w:t xml:space="preserve">Вот </w:t>
      </w:r>
      <w:r>
        <w:rPr>
          <w:b/>
          <w:sz w:val="20"/>
        </w:rPr>
        <w:t>человек-логос,</w:t>
      </w:r>
      <w:r>
        <w:rPr>
          <w:sz w:val="20"/>
        </w:rPr>
        <w:t xml:space="preserve"> которого мы сейчас будем стяжать – </w:t>
      </w:r>
      <w:r>
        <w:rPr>
          <w:b/>
          <w:sz w:val="20"/>
        </w:rPr>
        <w:t xml:space="preserve">это равновесие Дома Фа-Отца в нас, равновесие и для планеты и равновесие Матери и Отца метагалактических между собой на планете Фа. </w:t>
      </w:r>
      <w:r>
        <w:rPr>
          <w:sz w:val="20"/>
        </w:rPr>
        <w:t xml:space="preserve">Это очень важная новость. </w:t>
      </w:r>
    </w:p>
    <w:p>
      <w:pPr>
        <w:pStyle w:val="Normal"/>
        <w:ind w:firstLine="454"/>
        <w:jc w:val="both"/>
        <w:rPr/>
      </w:pPr>
      <w:r>
        <w:rPr>
          <w:sz w:val="20"/>
        </w:rPr>
        <w:t xml:space="preserve">Но при этом никто не отменял роста человека метагалактики. Вспоминаем, что это 14-тый глобус иерархический, да? Чело метагалактики в выражении Дома Фа-Отца, который у нас развертывается. Кстати, кстати, многие ученики так и не сложили, что </w:t>
      </w:r>
      <w:r>
        <w:rPr>
          <w:b/>
          <w:sz w:val="20"/>
        </w:rPr>
        <w:t xml:space="preserve">чело метагалактики – это 16-й план. </w:t>
      </w:r>
      <w:r>
        <w:rPr>
          <w:sz w:val="20"/>
        </w:rPr>
        <w:t xml:space="preserve">16-й план – это работа в Доме Отца планеты. А значит, чело метагалактики растет из Домов Фа-Отца и Домов Отца каждого из нас, как умение жить и работать в Доме Отца. </w:t>
      </w:r>
    </w:p>
    <w:p>
      <w:pPr>
        <w:pStyle w:val="Normal"/>
        <w:ind w:firstLine="454"/>
        <w:jc w:val="both"/>
        <w:rPr>
          <w:sz w:val="20"/>
        </w:rPr>
      </w:pPr>
      <w:r>
        <w:rPr>
          <w:sz w:val="20"/>
        </w:rPr>
        <w:t xml:space="preserve">Что такое Дом Отца планеты? Чтоб ты работал в Доме Отца планеты, ты должен то же самое сделать что? Внутри. Некоторые не увидели. У Отца закон – то, что для Отца снаружи у нас внутри, то, что у нас внутри у Отца снаружи. Выходя в Дом Отца планеты, мы четко попадаем под этот закон. Если мы участвуем в Доме Отца планеты снаружи, ну входя в него, значит, в нашем Доме Отца каждого из нас внутри должно происходить то же самое. Ладно. Увидели. </w:t>
      </w:r>
    </w:p>
    <w:p>
      <w:pPr>
        <w:pStyle w:val="Normal"/>
        <w:ind w:firstLine="454"/>
        <w:jc w:val="both"/>
        <w:rPr/>
      </w:pPr>
      <w:r>
        <w:rPr>
          <w:sz w:val="20"/>
        </w:rPr>
        <w:t xml:space="preserve">Если не происходит то же самое, мы в Доме Отца планеты, как чело метагалактики ничего сделать не сможем. Поэтому </w:t>
      </w:r>
      <w:r>
        <w:rPr>
          <w:b/>
          <w:sz w:val="20"/>
        </w:rPr>
        <w:t xml:space="preserve">любой процесс, в который мы входим в Доме Отца планеты, мы должны этот процесс тут же адекватно простроить в Доме Отца каждого из нас. Только тогда мы этот процесс и увидим и будем в нем участвовать. </w:t>
      </w:r>
      <w:r>
        <w:rPr>
          <w:sz w:val="20"/>
        </w:rPr>
        <w:t xml:space="preserve">Это синтез Домов называется. Так восходит Чело метагалактики. То же самое синтез Домов Фа-Отца. Входя в Дом Фа-Отца, мы этот же огонь, эту простройку процессов должны сделать в Доме Фа-Отца каждого из нас. </w:t>
      </w:r>
    </w:p>
    <w:p>
      <w:pPr>
        <w:pStyle w:val="Normal"/>
        <w:ind w:firstLine="454"/>
        <w:jc w:val="both"/>
        <w:rPr>
          <w:sz w:val="20"/>
        </w:rPr>
      </w:pPr>
      <w:r>
        <w:rPr>
          <w:sz w:val="20"/>
        </w:rPr>
        <w:t xml:space="preserve">Пример. Вы никогда не думали, что организация, которую вы должны координировать, вы должны простроить в Доме Фа-Отца каждого из вас, как его выражение. Тогда вы сможете в Доме Фа-Отца метагалактики или в Доме Фа-Отца в целом координировать свою организацию, иначе будут какие-то прокольчики. Увидели. </w:t>
      </w:r>
    </w:p>
    <w:p>
      <w:pPr>
        <w:pStyle w:val="Normal"/>
        <w:ind w:firstLine="454"/>
        <w:jc w:val="both"/>
        <w:rPr/>
      </w:pPr>
      <w:r>
        <w:rPr>
          <w:sz w:val="20"/>
        </w:rPr>
        <w:t xml:space="preserve">Вот то же самое </w:t>
      </w:r>
      <w:r>
        <w:rPr>
          <w:b/>
          <w:sz w:val="20"/>
        </w:rPr>
        <w:t xml:space="preserve">человек-логос. </w:t>
      </w:r>
      <w:r>
        <w:rPr>
          <w:sz w:val="20"/>
        </w:rPr>
        <w:t xml:space="preserve">Он уравновешивает проявление Матери на планете и логоические несет те накопления, которые мы должны развернуть в метагалактике, но планетарно. Уравновешивая Мать метагалактики, Мать планеты и нас посередине, как человека живущего в материи, но восходящего метагалактикой. </w:t>
      </w:r>
    </w:p>
    <w:p>
      <w:pPr>
        <w:pStyle w:val="Normal"/>
        <w:ind w:firstLine="454"/>
        <w:jc w:val="both"/>
        <w:rPr>
          <w:sz w:val="20"/>
        </w:rPr>
      </w:pPr>
      <w:r>
        <w:rPr>
          <w:sz w:val="20"/>
        </w:rPr>
        <w:t xml:space="preserve">То есть, он должен уравновесить материю и огонь в синтезе, внутри нас. Потому что человек с одной стороны учится огнем, с другой стороны живет материей. Чем не равновесие огня и материи. Вот человек-логос достигает этого равновесия – учиться в огне, жить в материи. Это важный момент. </w:t>
      </w:r>
    </w:p>
    <w:p>
      <w:pPr>
        <w:pStyle w:val="Normal"/>
        <w:ind w:firstLine="454"/>
        <w:jc w:val="both"/>
        <w:rPr>
          <w:sz w:val="20"/>
        </w:rPr>
      </w:pPr>
      <w:r>
        <w:rPr>
          <w:sz w:val="20"/>
        </w:rPr>
        <w:t xml:space="preserve">Допустим, человеку метагалактики все равно где жить и чему учиться, он может учиться и свету и духу и энергии и огню. Ну, то есть всем вариантам 4-рецы. А вот человек-логос – огню, а жить в материи – в равновесии, очень жестко. Почему и свету? Потому, что Иерархия – это свет. В метагалактике то же самое, только свет метагалактики. А человек метагалактики, взаимодействуя с Иерархией, может раститься и огнем и светом метагалактики. Простоя аналогия. </w:t>
      </w:r>
    </w:p>
    <w:p>
      <w:pPr>
        <w:pStyle w:val="Normal"/>
        <w:ind w:firstLine="454"/>
        <w:jc w:val="both"/>
        <w:rPr>
          <w:sz w:val="20"/>
        </w:rPr>
      </w:pPr>
      <w:r>
        <w:rPr>
          <w:sz w:val="20"/>
        </w:rPr>
        <w:t xml:space="preserve">А Мать разворачивает свою Любовь только из Синтеза Отца, а значит, развертывает материю из огня Отца. И здесь уже равновесие огня и материи – ОМ. Вот это человек-логос. Ну в общем, образы какие мог дал, рассказал, ну теперь собственно стяжание. </w:t>
      </w:r>
    </w:p>
    <w:p>
      <w:pPr>
        <w:pStyle w:val="Normal"/>
        <w:ind w:firstLine="454"/>
        <w:jc w:val="both"/>
        <w:rPr>
          <w:sz w:val="20"/>
        </w:rPr>
      </w:pPr>
      <w:r>
        <w:rPr>
          <w:sz w:val="20"/>
        </w:rPr>
        <w:t xml:space="preserve">Значит, мы говорим о 4-верицы, но при этом помним, что это синтез всех 12-ти метагалактических глобусов. Только у меня просьба зафиксировать в голове, что не 20-ти планетарных, а 12-ти метагалактических. Планетарные к нам сейчас не относятся, тогда человек-логос получится правильный. Нам нужен метагалактический человек-логос. Поставите 20 планетарных, человек-логос будет какой? планетарный. Это в глобусах мы уже проходили и Владыки это преобразили. Человек-логос планетарный нам не нужен, нужен метагалактический. </w:t>
      </w:r>
    </w:p>
    <w:p>
      <w:pPr>
        <w:pStyle w:val="Normal"/>
        <w:ind w:firstLine="454"/>
        <w:jc w:val="both"/>
        <w:rPr/>
      </w:pPr>
      <w:r>
        <w:rPr>
          <w:sz w:val="20"/>
        </w:rPr>
        <w:t xml:space="preserve">Итак, </w:t>
      </w:r>
      <w:r>
        <w:rPr>
          <w:b/>
          <w:sz w:val="20"/>
        </w:rPr>
        <w:t>Сердце метагалактическое</w:t>
      </w:r>
      <w:r>
        <w:rPr>
          <w:sz w:val="20"/>
        </w:rPr>
        <w:t xml:space="preserve"> строится УОС. Значит, 9-ть сил нам рассказали. Это то, что вчера названия мы с вами изучали. Поэтому при стяжании метагалактического Сердца мы будем учитывать названия 9-ти сил вчерашних – это главное в свою голову вместите. Но метагалактических сил, если мы стяжаем это глобально не 9-ть – это сил таких общих метагалактических, а сейчас на планете Фа входит новый Стандарт, что сил для человека планеты будет 32. Ну, то есть был вариант 24-ре, а теперь будет подниматься до 32-х. </w:t>
      </w:r>
    </w:p>
    <w:p>
      <w:pPr>
        <w:pStyle w:val="Normal"/>
        <w:ind w:firstLine="454"/>
        <w:jc w:val="both"/>
        <w:rPr>
          <w:sz w:val="20"/>
        </w:rPr>
      </w:pPr>
      <w:r>
        <w:rPr>
          <w:sz w:val="20"/>
        </w:rPr>
        <w:t xml:space="preserve">Естественно, силы человека метагалактики умножаются на 4-ре 32 на 4 = 128 сил. 24-ре я тоже думал для причинного тела, но Владыка поправил, сказал, что Высшая Душа будет уравновешена теперь между собой. То есть, Мать уравновешена с Сыном, Дочерью и Отцом. </w:t>
      </w:r>
    </w:p>
    <w:p>
      <w:pPr>
        <w:pStyle w:val="Normal"/>
        <w:ind w:firstLine="454"/>
        <w:jc w:val="both"/>
        <w:rPr>
          <w:sz w:val="20"/>
        </w:rPr>
      </w:pPr>
      <w:r>
        <w:rPr>
          <w:sz w:val="20"/>
        </w:rPr>
        <w:t xml:space="preserve">Вспоминайте, в предыдущих вариантах, допустим, буддхический план был 22-а, а причинный план был 12-ть. В итоге, Сын имел 22-а, ну потока сейчас, а раньше это были, вернее раньше потоки назывались, сейчас разряды, да? А Мать имела 12-ть сил всего. И неравновесие было Матери и Сына. Ну, плюс там Дочь имела 22 аркана, там на аматике Отец вообще имел грандиозное количество лепестков розы. </w:t>
      </w:r>
    </w:p>
    <w:p>
      <w:pPr>
        <w:pStyle w:val="Normal"/>
        <w:ind w:firstLine="454"/>
        <w:jc w:val="both"/>
        <w:rPr>
          <w:sz w:val="20"/>
        </w:rPr>
      </w:pPr>
      <w:r>
        <w:rPr>
          <w:sz w:val="20"/>
        </w:rPr>
        <w:t xml:space="preserve">Вот сейчас идет равновесие Матери, Сына и Дочери. Сейчас и в планете все по 32-а будет простроено: 32-силы, 32-а разряда, 32-а лепестка логоса, так скажем, да, если взять по сердцам. То же самое, аматика так и остается, там в 4-ре раза выше, там сразу 128 лепестков Розы идет. Вот так же и в метагалактике у нас будет 128-сил, 128 разрядов – это следующий Синтез, 128 лепестков атмы и 128 на 4 = 512 пламен аматики – сердца аматики. </w:t>
      </w:r>
    </w:p>
    <w:p>
      <w:pPr>
        <w:pStyle w:val="Normal"/>
        <w:ind w:firstLine="454"/>
        <w:jc w:val="both"/>
        <w:rPr>
          <w:sz w:val="20"/>
        </w:rPr>
      </w:pPr>
      <w:r>
        <w:rPr>
          <w:sz w:val="20"/>
        </w:rPr>
        <w:t>планетарные метагалактические</w:t>
      </w:r>
    </w:p>
    <w:p>
      <w:pPr>
        <w:pStyle w:val="Normal"/>
        <w:ind w:firstLine="454"/>
        <w:jc w:val="both"/>
        <w:rPr>
          <w:sz w:val="20"/>
        </w:rPr>
      </w:pPr>
      <w:r>
        <w:rPr>
          <w:sz w:val="20"/>
        </w:rPr>
        <w:t>32 – силы 32 х 4 = 128 – сил</w:t>
      </w:r>
    </w:p>
    <w:p>
      <w:pPr>
        <w:pStyle w:val="Normal"/>
        <w:ind w:firstLine="454"/>
        <w:jc w:val="both"/>
        <w:rPr>
          <w:sz w:val="20"/>
        </w:rPr>
      </w:pPr>
      <w:r>
        <w:rPr>
          <w:sz w:val="20"/>
        </w:rPr>
        <w:t>32 – разряда 32 х 4 = 128 – разрядов</w:t>
      </w:r>
    </w:p>
    <w:p>
      <w:pPr>
        <w:pStyle w:val="Normal"/>
        <w:ind w:firstLine="454"/>
        <w:jc w:val="both"/>
        <w:rPr>
          <w:sz w:val="20"/>
        </w:rPr>
      </w:pPr>
      <w:r>
        <w:rPr>
          <w:sz w:val="20"/>
        </w:rPr>
        <w:t>32 – лепестка Лотоса 32 х 4 = 128 – лепестков Лотоса</w:t>
      </w:r>
    </w:p>
    <w:p>
      <w:pPr>
        <w:pStyle w:val="Normal"/>
        <w:ind w:firstLine="454"/>
        <w:jc w:val="both"/>
        <w:rPr>
          <w:sz w:val="20"/>
        </w:rPr>
      </w:pPr>
      <w:r>
        <w:rPr>
          <w:sz w:val="20"/>
        </w:rPr>
        <w:t xml:space="preserve">32 х 4 = 128 лепестков Розы 128 х 4 = 512 – пламен сердца аматики </w:t>
      </w:r>
    </w:p>
    <w:p>
      <w:pPr>
        <w:pStyle w:val="Normal"/>
        <w:ind w:firstLine="454"/>
        <w:jc w:val="both"/>
        <w:rPr>
          <w:sz w:val="20"/>
        </w:rPr>
      </w:pPr>
      <w:r>
        <w:rPr>
          <w:sz w:val="20"/>
        </w:rPr>
        <w:t xml:space="preserve">Таким образом, так будет выражаться Высшая Душа метагалактики. </w:t>
      </w:r>
    </w:p>
    <w:p>
      <w:pPr>
        <w:pStyle w:val="Normal"/>
        <w:ind w:firstLine="454"/>
        <w:jc w:val="both"/>
        <w:rPr>
          <w:sz w:val="20"/>
        </w:rPr>
      </w:pPr>
      <w:r>
        <w:rPr>
          <w:sz w:val="20"/>
        </w:rPr>
        <w:t xml:space="preserve">И входя сейчас в 128-мь метагалактических УОС, мы развертываем Высшую Душу метагалактики. </w:t>
      </w:r>
    </w:p>
    <w:p>
      <w:pPr>
        <w:pStyle w:val="Normal"/>
        <w:ind w:firstLine="454"/>
        <w:jc w:val="both"/>
        <w:rPr>
          <w:sz w:val="20"/>
        </w:rPr>
      </w:pPr>
      <w:r>
        <w:rPr>
          <w:sz w:val="20"/>
        </w:rPr>
        <w:t>Увидели?</w:t>
      </w:r>
    </w:p>
    <w:p>
      <w:pPr>
        <w:pStyle w:val="Normal"/>
        <w:ind w:firstLine="454"/>
        <w:jc w:val="both"/>
        <w:rPr/>
      </w:pPr>
      <w:r>
        <w:rPr>
          <w:sz w:val="20"/>
        </w:rPr>
        <w:t xml:space="preserve">При этом надо четко помнить, что 5-тый Синтез Фа является выражением 13-того метагалактического глобуса, а 13-тый метагалактический глобус работает с какой силой? Вчерашняя тема. 9-тый с 9-той, с 13-той. У нас межглобусный синтез. Помните, Силы выражают 2-а глобуса. 9 – 1, 10 – 2, да? 11 – 3, 12 – 4 и 13 – 5. Это если мы делаем синтез планетарный и метагалактический и тогда выражается 5-тая сила. Вспоминаем, как </w:t>
      </w:r>
      <w:r>
        <w:rPr>
          <w:b/>
          <w:sz w:val="20"/>
        </w:rPr>
        <w:t>5-тая сила</w:t>
      </w:r>
      <w:r>
        <w:rPr>
          <w:sz w:val="20"/>
        </w:rPr>
        <w:t xml:space="preserve"> называется? </w:t>
      </w:r>
      <w:r>
        <w:rPr>
          <w:b/>
          <w:sz w:val="20"/>
        </w:rPr>
        <w:t>Логоического мастерства</w:t>
      </w:r>
      <w:r>
        <w:rPr>
          <w:sz w:val="20"/>
        </w:rPr>
        <w:t xml:space="preserve">. Вот </w:t>
      </w:r>
      <w:r>
        <w:rPr>
          <w:b/>
          <w:sz w:val="20"/>
        </w:rPr>
        <w:t xml:space="preserve">разработка человека-логоса, как Логоического мастерства. </w:t>
      </w:r>
      <w:r>
        <w:rPr>
          <w:sz w:val="20"/>
        </w:rPr>
        <w:t xml:space="preserve">Ну, мы можем сформировать эти силы из 13-той силы, почему? Подумайте, это формирование 13-того метагалактического и ну фактически 13-того универсумного, или 21-вого метагалактического. Такого глобуса нет, но это выход на Логоическое Правление метагалактики. Тогда у нас работает 13-тая Сила. </w:t>
      </w:r>
    </w:p>
    <w:p>
      <w:pPr>
        <w:pStyle w:val="Normal"/>
        <w:ind w:firstLine="454"/>
        <w:jc w:val="both"/>
        <w:rPr>
          <w:sz w:val="20"/>
        </w:rPr>
      </w:pPr>
      <w:r>
        <w:rPr>
          <w:sz w:val="20"/>
        </w:rPr>
        <w:t xml:space="preserve">Поэтому, вы для себя зафиксируйте, что 128-мь Сил, которые мы сейчас стяжаем, могут выражаться и из 5-той Универсально Образующей Силы метагалактики в целом. То есть такой большой Силы всей метагалактики, 128-мь сил каждого из нас как человека. Вот увидьте, из 1-ной Силы развертывается все. И из 13-той, то есть из Логоического мастерства и из 13-той Силы, которая сейчас не имеет название, ориентировочно можно назвать ее Силой Логоса. </w:t>
      </w:r>
    </w:p>
    <w:p>
      <w:pPr>
        <w:pStyle w:val="Normal"/>
        <w:ind w:firstLine="454"/>
        <w:jc w:val="both"/>
        <w:rPr>
          <w:sz w:val="20"/>
        </w:rPr>
      </w:pPr>
      <w:r>
        <w:rPr>
          <w:sz w:val="20"/>
        </w:rPr>
        <w:t xml:space="preserve">Возможно, возможно сейчас такой план рассматривается, но это Владыкой метагалактики. 64-ре Силы пойдут у нас из 5-той метагалактической силы, а 64-ре пойдет из 13-той Силы. Сейчас на нас будут проверять, ну грубо говоря, даже какой % включить. А может быть даже и проверять не будут, по мере подготовке ученика или все из 5-той или что-то из 13-той или равновесие ОМ, 5-ть там – 13-ть там. Владыка говорит, этого не будет. Вы это не слышали. </w:t>
      </w:r>
    </w:p>
    <w:p>
      <w:pPr>
        <w:pStyle w:val="Normal"/>
        <w:ind w:firstLine="454"/>
        <w:jc w:val="both"/>
        <w:rPr>
          <w:sz w:val="20"/>
        </w:rPr>
      </w:pPr>
      <w:r>
        <w:rPr>
          <w:sz w:val="20"/>
        </w:rPr>
        <w:t xml:space="preserve">Значит, 2-а варианта. Или все из 5-той Силы или все из 13-той Силы или По-середине – 64-ре с 5-той и 64-ре с 13-той, другого нет, то есть %-товок не будет. Вот Владыки сейчас проверят нас, на вот эту активацию и фактически мы будем стяжать сердце, как 128-мь Сил. Сил универсально образующих метагалактических. Главное, чтоб вы должны фиксировать себе, ибо эти силы входят как часть большой метагалактической силы. </w:t>
      </w:r>
    </w:p>
    <w:p>
      <w:pPr>
        <w:pStyle w:val="Normal"/>
        <w:ind w:firstLine="454"/>
        <w:jc w:val="both"/>
        <w:rPr>
          <w:sz w:val="20"/>
        </w:rPr>
      </w:pPr>
      <w:r>
        <w:rPr>
          <w:sz w:val="20"/>
        </w:rPr>
        <w:t xml:space="preserve">Значит, название сил, сейчас кто-то там спросил ментально, как называются силы? 16-ть названий Сил вы знаете, вспомните столп человека, там есть 16-ть Сил, а вторые 16-ть Сил вы можете отдать 8-рицы. Вообразите Силы, мы кстати об этом когда-то говорили. Силы 8-рицы, ну 8-рицы Фа и Силы Фа 8-рицы – в итоге получается 32. Если мы идем к 128-ми, то вы можете опять же 16-ть Сил отдать 8-рицы метагалактики и 8-рицы галактики, а 16-ть отдать организациям Иерархии и организациям Дома Отца в целом. В итоге у вас получится необходимые 64-ре Силы. А потом умножите это на 2-а. 64-ре Силы с позиции 5-той Силы метагалактики с позиции 13-той Силы метагалактики, в синтезе рождают наше метагалактическое присутствие. Примерно вот так это будет смотреться. Ладно. </w:t>
      </w:r>
    </w:p>
    <w:p>
      <w:pPr>
        <w:pStyle w:val="Normal"/>
        <w:ind w:firstLine="454"/>
        <w:jc w:val="both"/>
        <w:rPr/>
      </w:pPr>
      <w:r>
        <w:rPr>
          <w:sz w:val="20"/>
        </w:rPr>
        <w:t xml:space="preserve">Попробуют у нас зафиксировать 5-тый и 13-тый Силы метагалактики, посмотрим, что из этого получится. Вот – </w:t>
      </w:r>
      <w:r>
        <w:rPr>
          <w:b/>
          <w:sz w:val="20"/>
        </w:rPr>
        <w:t>это Сердце</w:t>
      </w:r>
      <w:r>
        <w:rPr>
          <w:sz w:val="20"/>
        </w:rPr>
        <w:t xml:space="preserve">. Вообразите Силы, как Лучи исходящие из точки. </w:t>
      </w:r>
    </w:p>
    <w:p>
      <w:pPr>
        <w:pStyle w:val="Normal"/>
        <w:ind w:firstLine="454"/>
        <w:jc w:val="both"/>
        <w:rPr/>
      </w:pPr>
      <w:r>
        <w:rPr>
          <w:b/>
          <w:sz w:val="20"/>
        </w:rPr>
        <w:t>Разум</w:t>
      </w:r>
      <w:r>
        <w:rPr>
          <w:sz w:val="20"/>
        </w:rPr>
        <w:t xml:space="preserve"> метагалактический, он так и остается точкой. Но в нем есть одно такое интересное присутствие, которое называется Логоический Разум. То есть если </w:t>
      </w:r>
      <w:r>
        <w:rPr>
          <w:b/>
          <w:sz w:val="20"/>
        </w:rPr>
        <w:t>разум наш планетарный, он имеет точку огня,</w:t>
      </w:r>
      <w:r>
        <w:rPr>
          <w:sz w:val="20"/>
        </w:rPr>
        <w:t xml:space="preserve"> то Логос, как </w:t>
      </w:r>
      <w:r>
        <w:rPr>
          <w:b/>
          <w:sz w:val="20"/>
        </w:rPr>
        <w:t>Разум Логоса</w:t>
      </w:r>
      <w:r>
        <w:rPr>
          <w:sz w:val="20"/>
        </w:rPr>
        <w:t xml:space="preserve"> имеет одно интересное свойство, </w:t>
      </w:r>
      <w:r>
        <w:rPr>
          <w:b/>
          <w:sz w:val="20"/>
        </w:rPr>
        <w:t xml:space="preserve">Он внутри своего разума может фиксировать и насыщать огонь необходимый ему. </w:t>
      </w:r>
      <w:r>
        <w:rPr>
          <w:sz w:val="20"/>
        </w:rPr>
        <w:t>То есть если наш разум получил однажды огонь, и потом когда мы настяжали в Доме Отца в теле на разум этот огонь сказывается, и разум постепенно в огне преображается. То Р</w:t>
      </w:r>
      <w:r>
        <w:rPr>
          <w:b/>
          <w:sz w:val="20"/>
        </w:rPr>
        <w:t xml:space="preserve">азум Логоса может сам вместить внутрь себя напрямую огонь и ассимилировать его с огнем своего разума. </w:t>
      </w:r>
    </w:p>
    <w:p>
      <w:pPr>
        <w:pStyle w:val="Normal"/>
        <w:ind w:firstLine="454"/>
        <w:jc w:val="both"/>
        <w:rPr>
          <w:sz w:val="20"/>
        </w:rPr>
      </w:pPr>
      <w:r>
        <w:rPr>
          <w:sz w:val="20"/>
        </w:rPr>
        <w:t xml:space="preserve">Ну давайте так. Наш разум планетарный – это разум, когда он вокруг ищет огонь, постепенно складывает его, вмещает, насыщается, насыщается, насыщается, раз смог преобразиться, насытившись огнем, да. Вместив, там качества сработали, отработав много качеств. То разум-Логос не отрабатывает много качеств. Он увидел, что нужен такой-то огонь. Он стяжает сам огонь, вводит его в центр своего Логоического присутствия, ассимилирует огонь со своим огнем и не отрабатывает массу качеств по этому поводу. У него уже этот огонь есть и просто дальше начинает действовать, исходя из стяженного огня. </w:t>
      </w:r>
    </w:p>
    <w:p>
      <w:pPr>
        <w:pStyle w:val="Normal"/>
        <w:ind w:firstLine="454"/>
        <w:jc w:val="both"/>
        <w:rPr/>
      </w:pPr>
      <w:r>
        <w:rPr>
          <w:sz w:val="20"/>
        </w:rPr>
        <w:t xml:space="preserve">То есть,, </w:t>
      </w:r>
      <w:r>
        <w:rPr>
          <w:b/>
          <w:sz w:val="20"/>
        </w:rPr>
        <w:t>Разум Логоса</w:t>
      </w:r>
      <w:r>
        <w:rPr>
          <w:sz w:val="20"/>
        </w:rPr>
        <w:t xml:space="preserve"> и разум вот этот 5-тый что мы стяжаем, будет иметь для нас новое явление. Разум, </w:t>
      </w:r>
      <w:r>
        <w:rPr>
          <w:b/>
          <w:sz w:val="20"/>
        </w:rPr>
        <w:t>который напрямую может стяжать огонь</w:t>
      </w:r>
      <w:r>
        <w:rPr>
          <w:sz w:val="20"/>
        </w:rPr>
        <w:t xml:space="preserve">. </w:t>
      </w:r>
    </w:p>
    <w:p>
      <w:pPr>
        <w:pStyle w:val="Normal"/>
        <w:ind w:firstLine="454"/>
        <w:jc w:val="both"/>
        <w:rPr>
          <w:sz w:val="20"/>
        </w:rPr>
      </w:pPr>
      <w:r>
        <w:rPr>
          <w:sz w:val="20"/>
        </w:rPr>
        <w:t xml:space="preserve">Я понимаю, что вы сейчас не оцените всей полноты сказанного, но я вам так скажу, если разум у человека планеты закрытая форма действия, то тот разум, который мы сейчас будем стяжать – открытая форма действия. Если наш разум контачит только через тело, условия Дома Отца планетарные, то разум, который мы будем стяжать,, может контачить сам по себе напрямую вне тела и вне Дома Отца. О! вне тела – вы поняли. Тело, как это вне меня, а вот так. </w:t>
      </w:r>
    </w:p>
    <w:p>
      <w:pPr>
        <w:pStyle w:val="Normal"/>
        <w:ind w:firstLine="454"/>
        <w:jc w:val="both"/>
        <w:rPr>
          <w:sz w:val="20"/>
        </w:rPr>
      </w:pPr>
      <w:r>
        <w:rPr>
          <w:sz w:val="20"/>
        </w:rPr>
        <w:t xml:space="preserve">Таким образом, достигается равновесие Сына и Дочери в метагалактике. Тело же -это Дочь. Вот на планете, как Дочь сказала, туда Адам и поплелся. Разум туда и пошел, он не хочет, но тело хочет, и вынужден терпеть. А в метагалактике на равных. Тело поперлось, разум ну, понятно что, с телом пошел. Взял, накопил другого огня и уравновесился противоположным действием. Он в этом не участвует, в том что тело делает. </w:t>
      </w:r>
    </w:p>
    <w:p>
      <w:pPr>
        <w:pStyle w:val="Normal"/>
        <w:ind w:firstLine="454"/>
        <w:jc w:val="both"/>
        <w:rPr>
          <w:sz w:val="20"/>
        </w:rPr>
      </w:pPr>
      <w:r>
        <w:rPr>
          <w:sz w:val="20"/>
        </w:rPr>
        <w:t xml:space="preserve">Или тело пошло копить, разум там накопил огонь, а телу не надо, оно пошло, сделало другое. Они друг в друге не участвуют до тех пор, пока не уравновесят свои накопления между собой. Понятно, что это повышает уровень вариативности и некоторые будут говорить – боятся этого «лучше б я жил спокойно» Ну, и там разум сам по себе, тело само по себе, но с другой стороны, таким образом теряется эффект свободного развития. Собственная линия разума, собственная линия тела, собственная линия Дома Отца в метагалактике. Если на планете разум зависит от тела, а в метагалактики это выравнивается. Разум имеет свою линию, тело имеет свою. Вот это то новое, что мы сделаем. То есть у нас будет разум с элементами логоичности или разум логоический. Это довольно хороший вариант. Я бы сказал отличный или гениальный, как я там слышу. Это там относится, это не ко мне. Главное, что мы это уловили и взяли. </w:t>
      </w:r>
    </w:p>
    <w:p>
      <w:pPr>
        <w:pStyle w:val="Normal"/>
        <w:ind w:firstLine="454"/>
        <w:jc w:val="both"/>
        <w:rPr/>
      </w:pPr>
      <w:r>
        <w:rPr>
          <w:b/>
          <w:sz w:val="20"/>
        </w:rPr>
        <w:t>3-й вариант</w:t>
      </w:r>
      <w:r>
        <w:rPr>
          <w:sz w:val="20"/>
        </w:rPr>
        <w:t xml:space="preserve">. 3-тье наше стяжание это наше </w:t>
      </w:r>
      <w:r>
        <w:rPr>
          <w:b/>
          <w:sz w:val="20"/>
        </w:rPr>
        <w:t>тело</w:t>
      </w:r>
      <w:r>
        <w:rPr>
          <w:sz w:val="20"/>
        </w:rPr>
        <w:t xml:space="preserve">. Значит, вот тут есть маленькая сложность, которая нас может коснуться. Дело в том, что планетарные причинные тела, когда-то были додекаэдрами и преобразились. Метагалактическое причинное тело фактически было не сформировано для человека планеты и стяжалось, ну я бы сказал, в другом режиме раньше, ну, я бы сказал на подпланах, а сейчас мы впервые сформируем и стяжаем тело человека-логоса, как тело. Ну, по форме человеческое. И у некоторых из нас, здесь находящихся и которые будут участвовать с нами на планах учеников, есть тела еще кристаллические в метагалактике. Нельзя сказать, что это плохо, потому,, что буквально 2-а года назад у нас хрусталик абсолюта был, как кристаллическое тело всей планеты и даже метагалактики. Но с другой стороны, мы подошли к этапу, когда вот это 13-тое тело надо преобразить. Я единственное скажу, что это кристалл универсума. К метагалактике не имеет отношение и для планеты очень высоко. Ну, до 99-года это был не достижимый уровень, даже в контакте с этими кристаллами, к ним даже прикоснуться было нельзя. </w:t>
      </w:r>
    </w:p>
    <w:p>
      <w:pPr>
        <w:pStyle w:val="Normal"/>
        <w:ind w:firstLine="454"/>
        <w:jc w:val="both"/>
        <w:rPr>
          <w:sz w:val="20"/>
        </w:rPr>
      </w:pPr>
      <w:r>
        <w:rPr>
          <w:sz w:val="20"/>
        </w:rPr>
        <w:t xml:space="preserve">Вот сейчас нам придется делать усилие не только в формировании тела человека, но и в преображении кристаллов универсума. Расплавление ими, когда они расплавятся огнем Фа-Отца метагалактики. Что это такое вас не касается. Но и в этом пока не надо особо сознательно участвовать, рано. Самосознательность – это следующий Синтез Фа. Так чтобы не было неадекватных вопросов. </w:t>
      </w:r>
    </w:p>
    <w:p>
      <w:pPr>
        <w:pStyle w:val="Normal"/>
        <w:ind w:firstLine="454"/>
        <w:jc w:val="both"/>
        <w:rPr>
          <w:sz w:val="20"/>
        </w:rPr>
      </w:pPr>
      <w:r>
        <w:rPr>
          <w:sz w:val="20"/>
        </w:rPr>
        <w:t xml:space="preserve">Но допустить, что в процессе практики у нас или остатки кристалла универсума или сам кристалл плавится и в этой плавке преображается, формируется человек может и нужно. Вот это вы должны знать. Кому этот образ странным кажется, помните, что несколько лет назад, года 4 – 5 мы работали со Словом Отца, которое выходило на анупаде, откуда? Из яйца или камня, тот же самый вариант. Раз. </w:t>
      </w:r>
    </w:p>
    <w:p>
      <w:pPr>
        <w:pStyle w:val="Normal"/>
        <w:ind w:firstLine="454"/>
        <w:jc w:val="both"/>
        <w:rPr>
          <w:sz w:val="20"/>
        </w:rPr>
      </w:pPr>
      <w:r>
        <w:rPr>
          <w:sz w:val="20"/>
        </w:rPr>
        <w:t xml:space="preserve">Вспомните древние легенды древних людей, ну допустим, кавказских там …. Есть еще и другие названия, когда человек камень, человек вышедший из камня считается, когда он расплавил камень вышел и стал человеком, богатырем, там спас народ и все остальное. </w:t>
      </w:r>
    </w:p>
    <w:p>
      <w:pPr>
        <w:pStyle w:val="Normal"/>
        <w:ind w:firstLine="454"/>
        <w:jc w:val="both"/>
        <w:rPr>
          <w:sz w:val="20"/>
        </w:rPr>
      </w:pPr>
      <w:r>
        <w:rPr>
          <w:sz w:val="20"/>
        </w:rPr>
        <w:t xml:space="preserve">То есть, это древний символ преображения из камня и восстановления человека. </w:t>
      </w:r>
    </w:p>
    <w:p>
      <w:pPr>
        <w:pStyle w:val="Normal"/>
        <w:ind w:firstLine="454"/>
        <w:jc w:val="both"/>
        <w:rPr>
          <w:sz w:val="20"/>
        </w:rPr>
      </w:pPr>
      <w:r>
        <w:rPr>
          <w:sz w:val="20"/>
        </w:rPr>
        <w:t xml:space="preserve">Вот фактически, эти древние символы работали на то, чтобы мы вышли из причинно-буддхических кристаллов. На планете мы это простороили, а в метагалактике мы только-только начинаем тем же самым заниматься. </w:t>
      </w:r>
    </w:p>
    <w:p>
      <w:pPr>
        <w:pStyle w:val="Normal"/>
        <w:ind w:firstLine="454"/>
        <w:jc w:val="both"/>
        <w:rPr>
          <w:sz w:val="20"/>
        </w:rPr>
      </w:pPr>
      <w:r>
        <w:rPr>
          <w:sz w:val="20"/>
        </w:rPr>
        <w:t xml:space="preserve">И вот сейчас впервые мы развернем тело человека, переплавив кристалл универсума. У кого-то есть кристалл, у кого-то частички кристалла, у кого-то это не было, но тогда тело человека надо будет развернуть. А вот это тело новое. </w:t>
      </w:r>
    </w:p>
    <w:p>
      <w:pPr>
        <w:pStyle w:val="Normal"/>
        <w:ind w:firstLine="454"/>
        <w:jc w:val="both"/>
        <w:rPr/>
      </w:pPr>
      <w:r>
        <w:rPr>
          <w:sz w:val="20"/>
        </w:rPr>
        <w:t>А теперь по поводу самого тела. Значит, т</w:t>
      </w:r>
      <w:r>
        <w:rPr>
          <w:b/>
          <w:sz w:val="20"/>
        </w:rPr>
        <w:t>ело человека- Логоса будет насыщаться силами</w:t>
      </w:r>
      <w:r>
        <w:rPr>
          <w:sz w:val="20"/>
        </w:rPr>
        <w:t>. Каким образом? Вообразите, что силы пересекаясь между собой или своими естественно-направляющими функциями п</w:t>
      </w:r>
      <w:r>
        <w:rPr>
          <w:sz w:val="20"/>
          <w:u w:val="single"/>
        </w:rPr>
        <w:t>ри пересечении возжигают искру смысла, ну или смысл,</w:t>
      </w:r>
      <w:r>
        <w:rPr>
          <w:sz w:val="20"/>
        </w:rPr>
        <w:t xml:space="preserve"> </w:t>
      </w:r>
      <w:r>
        <w:rPr>
          <w:sz w:val="20"/>
          <w:u w:val="single"/>
        </w:rPr>
        <w:t xml:space="preserve">элемент смысла, </w:t>
      </w:r>
      <w:r>
        <w:rPr>
          <w:sz w:val="20"/>
        </w:rPr>
        <w:t xml:space="preserve">так правильно было бы говорить. И вот </w:t>
      </w:r>
      <w:r>
        <w:rPr>
          <w:b/>
          <w:sz w:val="20"/>
        </w:rPr>
        <w:t xml:space="preserve">тело человека метагалактики 5-тое, оно будет такого размера, сколько смыслов метагалактических вы накопите в синтезе сил. </w:t>
      </w:r>
    </w:p>
    <w:p>
      <w:pPr>
        <w:pStyle w:val="Normal"/>
        <w:ind w:firstLine="454"/>
        <w:jc w:val="both"/>
        <w:rPr>
          <w:sz w:val="20"/>
        </w:rPr>
      </w:pPr>
      <w:r>
        <w:rPr>
          <w:sz w:val="20"/>
        </w:rPr>
        <w:t xml:space="preserve">То есть сами силы в центре тела будут сиять в сердце, вот ну каким-то вот таким объемом шара – 128 сил. А вот при их пересечении и активной работе будут высекаться элементы смысла. Сколько смыслов накопите – такой размер тела и будете иметь. </w:t>
      </w:r>
    </w:p>
    <w:p>
      <w:pPr>
        <w:pStyle w:val="Normal"/>
        <w:ind w:firstLine="454"/>
        <w:jc w:val="both"/>
        <w:rPr>
          <w:sz w:val="20"/>
        </w:rPr>
      </w:pPr>
      <w:r>
        <w:rPr>
          <w:sz w:val="20"/>
        </w:rPr>
        <w:t xml:space="preserve">Ну, давайте так, наше физическое тело, вот это имеет под 6-ть миллиардов клеточек, ну 5-6 не помню сколько. Значит, для того чтобы тело причинное метагалактическое соответствовало по росту там, объему нашему физическому нужно иметь 5-6 миллиардов элементов смысла метагалактического. Увидели? Ну, как клеточки. То же самое, то что вверху то и внизу, как клеточки. Все. </w:t>
      </w:r>
    </w:p>
    <w:p>
      <w:pPr>
        <w:pStyle w:val="Normal"/>
        <w:ind w:firstLine="454"/>
        <w:jc w:val="both"/>
        <w:rPr/>
      </w:pPr>
      <w:r>
        <w:rPr>
          <w:sz w:val="20"/>
        </w:rPr>
        <w:t xml:space="preserve">Значит, сразу скажу, для сейчас это задание невообразимо, сейчас мы получаем форму, как оболочку, которая начинается насыщаться смыслами. Но вы такую цель этой форме должны будете сейчас заложить, вот в лекции, увидеть ее. </w:t>
      </w:r>
      <w:r>
        <w:rPr>
          <w:i/>
          <w:sz w:val="20"/>
        </w:rPr>
        <w:t xml:space="preserve">Что когда мы стяжаем тело причинное метагалактическое, его задача расти, насыщаясь элементами смысла метагалактики. </w:t>
      </w:r>
      <w:r>
        <w:rPr>
          <w:sz w:val="20"/>
        </w:rPr>
        <w:t xml:space="preserve">Вырастит оно только когда получит столько элементов, сколько имеет наше физическое присутствие. То есть примерно 5-6 миллиардов элементов. Вы не думайте, что это много и невообразимое количество. В принципе, у вас в физическом присутствии, крутится от нескольких сотен, у самых простых людей, ну то есть обычных, до несколько миллионов – это людей которые имеют какую-то профессию и глубоко профессионально работают. Ну а миллиарды имеют, под миллиард имеют люди творческие, которые имеют, ну там писатели серьезные, ну типа Шолохова, который написал крупный роман. Вот чтобы этот роман написать, нужно уже под миллиард смыслов, по-другому это не пишется. Поэтому вы не думайте, что эта задача неисполнимая и невообразимая. Эта задача в принципе адекватная. Ну, единственное, что человек-логос естественно должен копить смыслы с учетом Логоического проявления. Ну, это уже будет ваша ученическая работа в метагалактике. Это сейчас не к этому синтезу Фа, а вообще к вашей метагалактической жизни в дальнейшем. </w:t>
      </w:r>
    </w:p>
    <w:p>
      <w:pPr>
        <w:pStyle w:val="Normal"/>
        <w:ind w:firstLine="454"/>
        <w:jc w:val="both"/>
        <w:rPr/>
      </w:pPr>
      <w:r>
        <w:rPr>
          <w:sz w:val="20"/>
        </w:rPr>
        <w:t xml:space="preserve">И 4-тое наше стяжание – это </w:t>
      </w:r>
      <w:r>
        <w:rPr>
          <w:b/>
          <w:sz w:val="20"/>
        </w:rPr>
        <w:t>Дом Отца человека-логоса</w:t>
      </w:r>
      <w:r>
        <w:rPr>
          <w:sz w:val="20"/>
        </w:rPr>
        <w:t xml:space="preserve"> или 5-того Синтеза Фа. И так и так, я напоминаю, что это в синтезе будет. И </w:t>
      </w:r>
      <w:r>
        <w:rPr>
          <w:b/>
          <w:sz w:val="20"/>
        </w:rPr>
        <w:t xml:space="preserve">Дом Отца – это синтез будет 12-ти метагалактических глобусов. </w:t>
      </w:r>
      <w:r>
        <w:rPr>
          <w:sz w:val="20"/>
        </w:rPr>
        <w:t xml:space="preserve">Фактически 12-ти Домов Отца, которые вы развернули на предыдущих 12-ти метагалактических глобусах. Если таковое отсутствует, если у нас там развернуто меньше 6-ти Домов Отца, то есть мы дошли до глобуса глобального человека, а выше не смогли пойти. То тогда из метагалактики мы синтезируемся с Домом Отца метагалактики – вот для этого мы синтезировались с Домом Отца метагалактики в Доме Фа-Отца метагалактики, помните 1-вую практику сегодня (2-й день) и возьмем объем огня Дома Отца метагалактики в Доме Фа-Отца метагалактики, необходимый для формирования нашего Дома Отца. Если объем Домов Отца по глобусам нам не хватит. Ну, возьмем их в любом случае, вы должны это увидеть. </w:t>
      </w:r>
    </w:p>
    <w:p>
      <w:pPr>
        <w:pStyle w:val="Normal"/>
        <w:ind w:firstLine="454"/>
        <w:jc w:val="both"/>
        <w:rPr/>
      </w:pPr>
      <w:r>
        <w:rPr>
          <w:sz w:val="20"/>
        </w:rPr>
        <w:t xml:space="preserve">Значит, чем отличается Дом Отца 5-тый метагалактический? </w:t>
      </w:r>
      <w:r>
        <w:rPr>
          <w:i/>
          <w:sz w:val="20"/>
        </w:rPr>
        <w:t xml:space="preserve">Любой огонь, который он в себе вмещает, он пытается применить в материи. То есть фактически, из этого огня сформировать любую материю, которую ему необходимо. Можно даже сказать, что он постепенно формирует стихийный огонь, как изначальную проматерию причинного плана. Но это проматерия причинного плана, а огонь Дом Отца является огнем всей материи метагалактики. </w:t>
      </w:r>
    </w:p>
    <w:p>
      <w:pPr>
        <w:pStyle w:val="Normal"/>
        <w:ind w:firstLine="454"/>
        <w:jc w:val="both"/>
        <w:rPr/>
      </w:pPr>
      <w:r>
        <w:rPr>
          <w:sz w:val="20"/>
        </w:rPr>
        <w:t xml:space="preserve">То есть, </w:t>
      </w:r>
      <w:r>
        <w:rPr>
          <w:b/>
          <w:sz w:val="20"/>
        </w:rPr>
        <w:t xml:space="preserve">вот этот 5-тый Дом Отца человека-логоса является изначальным огнем в материи как таковой. </w:t>
      </w:r>
      <w:r>
        <w:rPr>
          <w:sz w:val="20"/>
        </w:rPr>
        <w:t xml:space="preserve">Почему именно он? Потому что Высшая Душа – с 5-то по 8-мой план. И за 5-тый план Высшая Душа ответственность несет, что? Мать. Поэтому развертываем материю с одной стороны в 8-ми планах, фиксация огня всей материи находится где? На 5-том плане. Потому что в Высшей Душе – Мать отвечает за 5-тый план. А мы работаем сейчас еще и над развертыванием Высшей Души метагалактики. Поэтому любой объем огня, который вы имеете в Доме Отца 5-м, фактически будет развертывать в вас, внутри вас, вокруг вас материю метагалактики. Все. Практика. </w:t>
      </w:r>
    </w:p>
    <w:p>
      <w:pPr>
        <w:pStyle w:val="Normal"/>
        <w:ind w:firstLine="454"/>
        <w:jc w:val="both"/>
        <w:rPr>
          <w:sz w:val="20"/>
        </w:rPr>
      </w:pPr>
      <w:r>
        <w:rPr>
          <w:sz w:val="20"/>
        </w:rPr>
        <w:t xml:space="preserve">Там кому стало тяжело или придавило, или на глаза давит, у меня то же самое на глаза давит и придавило – огонь такой. Мы стяжаем совершенно новое тело для планеты, невообразимое для нее раньше. Поэтому, ну и придавило ну и ладно. Огонь такой. </w:t>
      </w:r>
    </w:p>
    <w:p>
      <w:pPr>
        <w:pStyle w:val="Normal"/>
        <w:ind w:firstLine="454"/>
        <w:jc w:val="both"/>
        <w:rPr>
          <w:sz w:val="20"/>
        </w:rPr>
      </w:pPr>
      <w:r>
        <w:rPr>
          <w:sz w:val="20"/>
        </w:rPr>
        <w:t xml:space="preserve">Я ж предупредил – будет новое стяжание. Новое стяжание – это всегда новый огонь. А новый огонь это тот, что на планете не было. </w:t>
      </w:r>
    </w:p>
    <w:p>
      <w:pPr>
        <w:pStyle w:val="Normal"/>
        <w:ind w:firstLine="454"/>
        <w:jc w:val="both"/>
        <w:rPr>
          <w:sz w:val="20"/>
        </w:rPr>
      </w:pPr>
      <w:r>
        <w:rPr>
          <w:sz w:val="20"/>
        </w:rPr>
        <w:t xml:space="preserve">Вспоминаем, как пристраивается огонь к планете? Мы его усваиваем, начинаем излучать и этот огонь к планете пристраивается. Пока мы его не усваиваем, на планете этого огня нет. Поэтому сейчас так тяжело. Мы фактически усваиваем новый огонь, которого на планете не было, начинаем его излучать и планета вместе с нами к этому огню, что делает? Пристраивается. Не говоря уже о том, что мы поставили себе планку стяжать не просто 8-рицу 5-того Синтеза Фа метагалактическую, а человека-логоса в синтезе с этой 8-рицей. </w:t>
      </w:r>
    </w:p>
    <w:p>
      <w:pPr>
        <w:pStyle w:val="Normal"/>
        <w:ind w:firstLine="454"/>
        <w:jc w:val="both"/>
        <w:rPr>
          <w:sz w:val="20"/>
        </w:rPr>
      </w:pPr>
      <w:r>
        <w:rPr>
          <w:sz w:val="20"/>
        </w:rPr>
        <w:t xml:space="preserve">Почему в синтезе? Если мы начнем стяжать только человека-логоса на нас сейчас будет, такое нападение, некоторых глобусов, что мы сразу все сбежим дружной толпой с Синтеза Фа или начнем плеваться на то, что здесь делается, внутренне, подсознательно нас поддержат в этом, тут же. А так как мы стяжаем в синтезе с 5-тым Синтезом Фа – нападения быть не может. Мы ж как бы стяжаем 5-тый Синтез Фа метагалактический, а тут Папа может по шее надавать метагалактический. Хотелось бы выступить, а вот «жив жив» называется, опасно. 5-тый Синтезе Фа положено стяжать метагалактический – это утвержденный план планеты. </w:t>
      </w:r>
    </w:p>
    <w:p>
      <w:pPr>
        <w:pStyle w:val="Normal"/>
        <w:ind w:firstLine="454"/>
        <w:jc w:val="both"/>
        <w:rPr>
          <w:sz w:val="20"/>
        </w:rPr>
      </w:pPr>
      <w:r>
        <w:rPr>
          <w:sz w:val="20"/>
        </w:rPr>
        <w:t xml:space="preserve">Поэтому мы фактически сейчас человека-логоса стяжаем в поддержки 5-того Синтеза метагалактики. На нас бы хотели сейчас наехать, а нельзя. Вот отсюда недовольство некоторых существ, и вам так неуютно в душе. Они так бы сейчас через вас нам заехали или вам заехали. Поэтому неуютно в душе. Очень хочется, поэтому не уютно, очень неуютно, такой огонь страшный, неуютно, а не может – нельзя. Обратите внимание, если какая-то не уютность есть в душе, это вас пытаются провоцировать. Типа того, зачем тебе человек-логос. Ну, жил обычным человеком, ну и живи дальше. </w:t>
      </w:r>
    </w:p>
    <w:p>
      <w:pPr>
        <w:pStyle w:val="Normal"/>
        <w:ind w:firstLine="454"/>
        <w:jc w:val="both"/>
        <w:rPr>
          <w:sz w:val="20"/>
        </w:rPr>
      </w:pPr>
      <w:r>
        <w:rPr>
          <w:sz w:val="20"/>
        </w:rPr>
        <w:t xml:space="preserve">Ладно, еще такой вариант, увидьте. Человек-логос выбивается из прямой стези Человека Фа. Человек Фа – это нечетные глобусы. Мы вошли на неизведанную территорию нечетных глобусов, да еще 13-тый. Во! Увидели. </w:t>
      </w:r>
    </w:p>
    <w:p>
      <w:pPr>
        <w:pStyle w:val="Normal"/>
        <w:ind w:firstLine="454"/>
        <w:jc w:val="both"/>
        <w:rPr>
          <w:sz w:val="20"/>
        </w:rPr>
      </w:pPr>
      <w:r>
        <w:rPr>
          <w:sz w:val="20"/>
        </w:rPr>
        <w:t xml:space="preserve">То есть, я так скажу – всех чертей мы сейчас заканчиваем. Что это значит? Если на 13-том глобусе появится человек, а не ангел, чертям метагалактики восходить будет некуда. Они начинают восходить, а там человек. Они ж всегда привыкли, как в Дом входить, а там опять человек, во! невезуха. Вы поняли, да? Увидели. </w:t>
      </w:r>
    </w:p>
    <w:p>
      <w:pPr>
        <w:pStyle w:val="Normal"/>
        <w:ind w:firstLine="454"/>
        <w:jc w:val="both"/>
        <w:rPr>
          <w:sz w:val="20"/>
        </w:rPr>
      </w:pPr>
      <w:r>
        <w:rPr>
          <w:sz w:val="20"/>
        </w:rPr>
        <w:t xml:space="preserve">Вот как бы мы расширяем сейчас человеческое присутствие, на 9-тый человеческий глобус, затрагивая 13-тый. Если там выйдем на 15-тый когда-нибудь на 10-тый развернем глобус. Ну, столько огня в человечестве, что девать некуда. Вот это увидьте. Естественно некоторых это возмущает. Ну, а что сделаешь, такова жизнь. </w:t>
      </w:r>
    </w:p>
    <w:p>
      <w:pPr>
        <w:pStyle w:val="Heading1"/>
        <w:ind w:firstLine="454"/>
        <w:jc w:val="both"/>
        <w:rPr>
          <w:sz w:val="20"/>
        </w:rPr>
      </w:pPr>
      <w:r>
        <w:rPr>
          <w:sz w:val="20"/>
        </w:rPr>
        <w:t>ПРАКТИКА</w:t>
      </w:r>
    </w:p>
    <w:p>
      <w:pPr>
        <w:pStyle w:val="Normal"/>
        <w:ind w:firstLine="454"/>
        <w:jc w:val="both"/>
        <w:rPr>
          <w:sz w:val="20"/>
        </w:rPr>
      </w:pPr>
      <w:r>
        <w:rPr>
          <w:sz w:val="20"/>
        </w:rPr>
        <w:t xml:space="preserve">Мы возжигаемся всем накопленным огнем. </w:t>
      </w:r>
    </w:p>
    <w:p>
      <w:pPr>
        <w:pStyle w:val="Normal"/>
        <w:ind w:firstLine="454"/>
        <w:jc w:val="both"/>
        <w:rPr>
          <w:sz w:val="20"/>
        </w:rPr>
      </w:pPr>
      <w:r>
        <w:rPr>
          <w:sz w:val="20"/>
        </w:rPr>
        <w:t xml:space="preserve">Возжигаем все Синтезы планеты Фа и метагалактические, стяженные нами. Все виды абсолютного огня метагалактического огня и любых видов огня Фа-Отца метагалактики и аспектых огней каждого из нас. </w:t>
      </w:r>
    </w:p>
    <w:p>
      <w:pPr>
        <w:pStyle w:val="Normal"/>
        <w:ind w:firstLine="454"/>
        <w:jc w:val="both"/>
        <w:rPr>
          <w:sz w:val="20"/>
        </w:rPr>
      </w:pPr>
      <w:r>
        <w:rPr>
          <w:sz w:val="20"/>
        </w:rPr>
        <w:t xml:space="preserve">И возжигаясь этим огнем, мы синтезируем все 8-рицы Фа планеты Фа и Фа 8-рицы метагалактики действующие в нас. </w:t>
      </w:r>
    </w:p>
    <w:p>
      <w:pPr>
        <w:pStyle w:val="Normal"/>
        <w:ind w:firstLine="454"/>
        <w:jc w:val="both"/>
        <w:rPr>
          <w:sz w:val="20"/>
        </w:rPr>
      </w:pPr>
      <w:r>
        <w:rPr>
          <w:sz w:val="20"/>
        </w:rPr>
        <w:t xml:space="preserve">Возжигаем синтез Фа 8-рицу, каждого из нас. </w:t>
      </w:r>
    </w:p>
    <w:p>
      <w:pPr>
        <w:pStyle w:val="Normal"/>
        <w:ind w:firstLine="454"/>
        <w:jc w:val="both"/>
        <w:rPr>
          <w:sz w:val="20"/>
        </w:rPr>
      </w:pPr>
      <w:r>
        <w:rPr>
          <w:sz w:val="20"/>
        </w:rPr>
        <w:t xml:space="preserve">Синтезируемся между нами синтез Фа 8-рицей, возжигая синтез Фа 8-рицу группы. </w:t>
      </w:r>
    </w:p>
    <w:p>
      <w:pPr>
        <w:pStyle w:val="Normal"/>
        <w:ind w:firstLine="454"/>
        <w:jc w:val="both"/>
        <w:rPr>
          <w:sz w:val="20"/>
        </w:rPr>
      </w:pPr>
      <w:r>
        <w:rPr>
          <w:sz w:val="20"/>
        </w:rPr>
        <w:t xml:space="preserve">Синтезируемся с метагалактическими Владыками группового действия Кут Хуми и Фаинь, возжигаясь их огнем группового метагалактического действия. </w:t>
      </w:r>
    </w:p>
    <w:p>
      <w:pPr>
        <w:pStyle w:val="Normal"/>
        <w:ind w:firstLine="454"/>
        <w:jc w:val="both"/>
        <w:rPr>
          <w:sz w:val="20"/>
        </w:rPr>
      </w:pPr>
      <w:r>
        <w:rPr>
          <w:sz w:val="20"/>
        </w:rPr>
        <w:t xml:space="preserve">Синтезируемся с Фа-Отцом метагалактики планеты Фа, возжигаясь огнем Фа-Отца метагалактики планеты Фа. </w:t>
      </w:r>
    </w:p>
    <w:p>
      <w:pPr>
        <w:pStyle w:val="Normal"/>
        <w:ind w:firstLine="454"/>
        <w:jc w:val="both"/>
        <w:rPr>
          <w:sz w:val="20"/>
        </w:rPr>
      </w:pPr>
      <w:r>
        <w:rPr>
          <w:sz w:val="20"/>
        </w:rPr>
        <w:t xml:space="preserve">Синтезируемся с Фа-Отцом метагалактики, возжигаясь огнем и синтезом Фа-Отца метагалактики. </w:t>
      </w:r>
    </w:p>
    <w:p>
      <w:pPr>
        <w:pStyle w:val="Normal"/>
        <w:ind w:firstLine="454"/>
        <w:jc w:val="both"/>
        <w:rPr>
          <w:sz w:val="20"/>
        </w:rPr>
      </w:pPr>
      <w:r>
        <w:rPr>
          <w:sz w:val="20"/>
        </w:rPr>
        <w:t xml:space="preserve">Развертываемся в Доме Фа-Отца метагалактики в 5-той метареальности Дома Фа-Отца метагалактики 48-мого метареала метагалактики, и возжигаясь огнем Дома Фа-Отца метагалактики, мы синтезируемся с Фа-Отцом метагалактики и стяжаем Фа 8-рицу 5-того метагалактического присутствия на 5-той, 5-той метареальности метагалактики, одновременно стяжая человека-логоса 13-того метагалактического глобуса метагалактики в синтезе с 8-рицей 5-того метасинтеза Фа. </w:t>
      </w:r>
    </w:p>
    <w:p>
      <w:pPr>
        <w:pStyle w:val="Normal"/>
        <w:ind w:firstLine="454"/>
        <w:jc w:val="both"/>
        <w:rPr>
          <w:sz w:val="20"/>
        </w:rPr>
      </w:pPr>
      <w:r>
        <w:rPr>
          <w:sz w:val="20"/>
        </w:rPr>
        <w:t xml:space="preserve">И возжигаясь этим огнем, мы синтезируемся с Фа-Отцом метагалактики и стяжаем, возжигаем, проявляем и развертываем 128 УОС 5-того метаприсутствия причинного метасердца метагалактики. Развертывая 64 УОС из 5-той метагалактической УОСилы и 64-ре УОС-ы из 13-той метагалактической УОСилы Фа-Отца метагалактики. И в этом огне возжигая 128-мь УОСил человека-логоса метагалактики. </w:t>
      </w:r>
    </w:p>
    <w:p>
      <w:pPr>
        <w:pStyle w:val="Normal"/>
        <w:ind w:firstLine="454"/>
        <w:jc w:val="both"/>
        <w:rPr>
          <w:sz w:val="20"/>
        </w:rPr>
      </w:pPr>
      <w:r>
        <w:rPr>
          <w:sz w:val="20"/>
        </w:rPr>
        <w:t xml:space="preserve">И в этом огне мы стяжаем у Фа-Отца метагалактики разум логоса, человека-логоса метагалактики 5-того метаприсутствия на 5-той метареальности метагалактики. </w:t>
      </w:r>
    </w:p>
    <w:p>
      <w:pPr>
        <w:pStyle w:val="Normal"/>
        <w:ind w:firstLine="454"/>
        <w:jc w:val="both"/>
        <w:rPr>
          <w:sz w:val="20"/>
        </w:rPr>
      </w:pPr>
      <w:r>
        <w:rPr>
          <w:sz w:val="20"/>
        </w:rPr>
        <w:t xml:space="preserve">И возжигаемся разумом человека-логоса метагалактики, синтезируясь с Фа-Отцом метагалактики и стяжая синтез Фа-Отца метагалактики насыщающий точку присутствия разума человека-логоса метагалактики. То есть, насыщая разум человека-логоса синтезом Фа-Отца метагалактики, как изначальным огнем человека-логоса метагалактики. АМИНЬ. Изначальным огнем разума человека-логоса метагалактики. АМИНЬ. </w:t>
      </w:r>
    </w:p>
    <w:p>
      <w:pPr>
        <w:pStyle w:val="Normal"/>
        <w:ind w:firstLine="454"/>
        <w:jc w:val="both"/>
        <w:rPr>
          <w:sz w:val="20"/>
        </w:rPr>
      </w:pPr>
      <w:r>
        <w:rPr>
          <w:sz w:val="20"/>
        </w:rPr>
        <w:t xml:space="preserve">И далее мы синтезируемся с Фа-Отцом метагалактики и стяжаем тело человека-логоса метагалактики 5-того метаприсутствия на 5-той метареальности метагалактики и возжигаемся телом человека-логоса метагалактики 5-того метареальностного метаприсутствия, возжигая и синтезируя все накопления метагалактических смыслов в каждом из нас. И насыщая ими метагалактическое тело человека-логоса 5-того метареальностного присутствия. АМИНЬ. </w:t>
      </w:r>
    </w:p>
    <w:p>
      <w:pPr>
        <w:pStyle w:val="Normal"/>
        <w:ind w:firstLine="454"/>
        <w:jc w:val="both"/>
        <w:rPr>
          <w:sz w:val="20"/>
        </w:rPr>
      </w:pPr>
      <w:r>
        <w:rPr>
          <w:sz w:val="20"/>
        </w:rPr>
        <w:t xml:space="preserve">И в этом же огне мы стяжаем Дом Отца человека-логоса 5-того метареальностного присутствия в каждом из нас и в синтезе нас. </w:t>
      </w:r>
    </w:p>
    <w:p>
      <w:pPr>
        <w:pStyle w:val="Normal"/>
        <w:ind w:firstLine="454"/>
        <w:jc w:val="both"/>
        <w:rPr>
          <w:sz w:val="20"/>
        </w:rPr>
      </w:pPr>
      <w:r>
        <w:rPr>
          <w:sz w:val="20"/>
        </w:rPr>
        <w:t xml:space="preserve">И возжигаясь огнем Фа-Отца метагалактики, насыщаем Дом Отца человека-логоса метагалактики огнем Фа-Отца метагалактики, фиксируя стяженный Дом Отца человека-логоса в Доме Отца Дома Фа-Отца метагалактики. </w:t>
      </w:r>
    </w:p>
    <w:p>
      <w:pPr>
        <w:pStyle w:val="Normal"/>
        <w:ind w:firstLine="454"/>
        <w:jc w:val="both"/>
        <w:rPr>
          <w:sz w:val="20"/>
        </w:rPr>
      </w:pPr>
      <w:r>
        <w:rPr>
          <w:sz w:val="20"/>
        </w:rPr>
        <w:t xml:space="preserve">Фиксируя в Доме Отца человека-логоса 8 организаций Дома Фа-Отца метагалактики: Дом Фа метагалактики Теофу метагалактики, Иерархию метагалактики, Логоическое Правление метагалактики, Аспект метагалактики, Синархию метагалактики, Алфавит метагалактики и Пламя метагалактики в синтезе развертывания Дома Отца человека-логоса метагалактики. </w:t>
      </w:r>
    </w:p>
    <w:p>
      <w:pPr>
        <w:pStyle w:val="Normal"/>
        <w:ind w:firstLine="454"/>
        <w:jc w:val="both"/>
        <w:rPr>
          <w:sz w:val="20"/>
        </w:rPr>
      </w:pPr>
      <w:r>
        <w:rPr>
          <w:sz w:val="20"/>
        </w:rPr>
        <w:t xml:space="preserve">И возжигаясь всем стяженным огнем и 4-верицей человека-логоса метагалактики 5-того метареальностного присутствия, мы развертываемся в 5-той метареальности 5-го метасинтеза Фа, развертываясь всем метасердцем, всем метаразумом, всем метателом и всем метадомом Отца человека-логоса метагалактики и возжигаемся его присутствием в нас и нашим присутствием в нем на 5-той метареальности метагалактики. </w:t>
      </w:r>
    </w:p>
    <w:p>
      <w:pPr>
        <w:pStyle w:val="Normal"/>
        <w:ind w:firstLine="454"/>
        <w:jc w:val="both"/>
        <w:rPr>
          <w:sz w:val="20"/>
        </w:rPr>
      </w:pPr>
      <w:r>
        <w:rPr>
          <w:sz w:val="20"/>
        </w:rPr>
        <w:t xml:space="preserve">И насыщаем 4-верицу человека-логоса метагалактическую всем стяженным 5-тым метагалактическим Синтезом Фа каждого из нас и синтеза нас. </w:t>
      </w:r>
    </w:p>
    <w:p>
      <w:pPr>
        <w:pStyle w:val="Normal"/>
        <w:ind w:firstLine="454"/>
        <w:jc w:val="both"/>
        <w:rPr>
          <w:sz w:val="20"/>
        </w:rPr>
      </w:pPr>
      <w:r>
        <w:rPr>
          <w:sz w:val="20"/>
        </w:rPr>
        <w:t xml:space="preserve">И развертываясь этой 4-верицей, мы возносим благодарность Фа-Отцу метагалактики, Фа-Отцу метагалактики планеты Фа, метагалактическим Владыкам Кут Хуми и Фаинь. </w:t>
      </w:r>
    </w:p>
    <w:p>
      <w:pPr>
        <w:pStyle w:val="Normal"/>
        <w:ind w:firstLine="454"/>
        <w:jc w:val="both"/>
        <w:rPr>
          <w:sz w:val="20"/>
        </w:rPr>
      </w:pPr>
      <w:r>
        <w:rPr>
          <w:sz w:val="20"/>
        </w:rPr>
        <w:t xml:space="preserve">И выходим из практики. АМИНЬ. </w:t>
      </w:r>
    </w:p>
    <w:p>
      <w:pPr>
        <w:pStyle w:val="Normal"/>
        <w:ind w:firstLine="454"/>
        <w:jc w:val="both"/>
        <w:rPr>
          <w:sz w:val="20"/>
        </w:rPr>
      </w:pPr>
      <w:r>
        <w:rPr>
          <w:sz w:val="20"/>
        </w:rPr>
        <w:t xml:space="preserve">Огонь не отдаем. Отдавать нечего, он есть и уходит на наше развертывание. </w:t>
      </w:r>
    </w:p>
    <w:p>
      <w:pPr>
        <w:pStyle w:val="Normal"/>
        <w:ind w:firstLine="454"/>
        <w:jc w:val="both"/>
        <w:rPr/>
      </w:pPr>
      <w:r>
        <w:rPr>
          <w:sz w:val="20"/>
        </w:rPr>
        <w:t xml:space="preserve">Дальше идем. Дальше у нас стяжание от Образа Отца до Синтезобраза. Сейчас нам надо будет сделать новое – старое действие. Новое действие в том, что мы будем стяжать не просто Образ Отца там 5-того Синтеза Фа, а мы будем стяжать </w:t>
      </w:r>
      <w:r>
        <w:rPr>
          <w:b/>
          <w:sz w:val="20"/>
        </w:rPr>
        <w:t xml:space="preserve">Образ-Отца человека-логоса. </w:t>
      </w:r>
      <w:r>
        <w:rPr>
          <w:sz w:val="20"/>
        </w:rPr>
        <w:t xml:space="preserve">То есть новый Образ Отца, который раньше не стяжали. А насыщать этот Образ Отца человека-логоса Образом Отца 5-того Синтеза Фа или 5-того присутствия 8-рицы Синтеза Фа. </w:t>
      </w:r>
    </w:p>
    <w:p>
      <w:pPr>
        <w:pStyle w:val="Normal"/>
        <w:ind w:firstLine="454"/>
        <w:jc w:val="both"/>
        <w:rPr>
          <w:sz w:val="20"/>
        </w:rPr>
      </w:pPr>
      <w:r>
        <w:rPr>
          <w:sz w:val="20"/>
        </w:rPr>
        <w:t xml:space="preserve">То есть фактически, у нас будет двойной Образ Отца – двойное стяжание. Я подчеркиваю, мы будем стяжать Образ Отца человек-логоса, а внутри этого человека-логоса будем стяжать Образ Отца 8-рицы 5-того метасинтеза Фа. То есть фактически двойной Образ Отца стяжать. </w:t>
      </w:r>
    </w:p>
    <w:p>
      <w:pPr>
        <w:pStyle w:val="Normal"/>
        <w:ind w:firstLine="454"/>
        <w:jc w:val="both"/>
        <w:rPr>
          <w:sz w:val="20"/>
        </w:rPr>
      </w:pPr>
      <w:r>
        <w:rPr>
          <w:sz w:val="20"/>
        </w:rPr>
        <w:t xml:space="preserve">Дело в том, что человек-логос должен иметь отсчет: с чего он будет начинать свое логоическое развитие. Вот отсчет человека-логоса, который мы стяжаем, будет начинаться с развертывания Образа Отца 5-того метапричинного. </w:t>
      </w:r>
    </w:p>
    <w:p>
      <w:pPr>
        <w:pStyle w:val="Normal"/>
        <w:ind w:firstLine="454"/>
        <w:jc w:val="both"/>
        <w:rPr>
          <w:sz w:val="20"/>
        </w:rPr>
      </w:pPr>
      <w:r>
        <w:rPr>
          <w:sz w:val="20"/>
        </w:rPr>
        <w:t xml:space="preserve">То есть мы будем учиться и формироваться логоически, начиная работать над развитием 5-того метапричинного Образа Отца. Вот на это обратите внимание. </w:t>
      </w:r>
    </w:p>
    <w:p>
      <w:pPr>
        <w:pStyle w:val="Normal"/>
        <w:ind w:firstLine="454"/>
        <w:jc w:val="both"/>
        <w:rPr/>
      </w:pPr>
      <w:r>
        <w:rPr>
          <w:sz w:val="20"/>
        </w:rPr>
        <w:t xml:space="preserve">А 5-тый Образ Отца, он фактически работает над развитием УОС. Помните, </w:t>
      </w:r>
      <w:r>
        <w:rPr>
          <w:b/>
          <w:sz w:val="20"/>
        </w:rPr>
        <w:t xml:space="preserve">Образ Отца стыкуется с сердцем. Сердце у нас имеет 128 УОС и Образ Отца насыщает куда эти силы должны двигаться и идти и развиваться. </w:t>
      </w:r>
      <w:r>
        <w:rPr>
          <w:sz w:val="20"/>
        </w:rPr>
        <w:t xml:space="preserve">Это 5-тый Синтез. </w:t>
      </w:r>
    </w:p>
    <w:p>
      <w:pPr>
        <w:pStyle w:val="Normal"/>
        <w:ind w:firstLine="454"/>
        <w:jc w:val="both"/>
        <w:rPr/>
      </w:pPr>
      <w:r>
        <w:rPr>
          <w:b/>
          <w:sz w:val="20"/>
        </w:rPr>
        <w:t>А человек-логос уже по этому 5-у Образу Отца и сердцу будет применять эти 128-мь сил, чтобы развернуть логоичность всех наших сердечных присутствий на планете</w:t>
      </w:r>
      <w:r>
        <w:rPr>
          <w:sz w:val="20"/>
        </w:rPr>
        <w:t xml:space="preserve">. Вот такая работка. То есть, это касается Образов Отца. </w:t>
      </w:r>
    </w:p>
    <w:p>
      <w:pPr>
        <w:pStyle w:val="Normal"/>
        <w:ind w:firstLine="454"/>
        <w:jc w:val="both"/>
        <w:rPr/>
      </w:pPr>
      <w:r>
        <w:rPr>
          <w:sz w:val="20"/>
        </w:rPr>
        <w:t xml:space="preserve">То же самое фактически у нас будет со </w:t>
      </w:r>
      <w:r>
        <w:rPr>
          <w:b/>
          <w:sz w:val="20"/>
        </w:rPr>
        <w:t>Словом Отца</w:t>
      </w:r>
      <w:r>
        <w:rPr>
          <w:sz w:val="20"/>
        </w:rPr>
        <w:t xml:space="preserve">, но здесь еще сложнее. Мне подсказывают хуже, но по ученически еще сложнее. Это добрые люди, которые включились, 8-мь позиций Отца. Нам сейчас надо будет стяжать 2 Слова Отца. </w:t>
      </w:r>
    </w:p>
    <w:p>
      <w:pPr>
        <w:pStyle w:val="Normal"/>
        <w:ind w:firstLine="454"/>
        <w:jc w:val="both"/>
        <w:rPr>
          <w:sz w:val="20"/>
        </w:rPr>
      </w:pPr>
      <w:r>
        <w:rPr>
          <w:sz w:val="20"/>
        </w:rPr>
        <w:t xml:space="preserve">Одно Слово Отца 8-рицы 5-того присутствия. </w:t>
      </w:r>
    </w:p>
    <w:p>
      <w:pPr>
        <w:pStyle w:val="Normal"/>
        <w:ind w:firstLine="454"/>
        <w:jc w:val="both"/>
        <w:rPr>
          <w:sz w:val="20"/>
        </w:rPr>
      </w:pPr>
      <w:r>
        <w:rPr>
          <w:sz w:val="20"/>
        </w:rPr>
        <w:t xml:space="preserve">Второе называется даже не Словом Отца, а Логос Отца. </w:t>
      </w:r>
    </w:p>
    <w:p>
      <w:pPr>
        <w:pStyle w:val="Normal"/>
        <w:ind w:firstLine="454"/>
        <w:jc w:val="both"/>
        <w:rPr>
          <w:sz w:val="20"/>
        </w:rPr>
      </w:pPr>
      <w:r>
        <w:rPr>
          <w:sz w:val="20"/>
        </w:rPr>
        <w:t xml:space="preserve">То есть, мы будем сейчас напрямую стяжать Логос Отца. Изначальный зародыш формирования Логоса. Подчеркиваю, изначальное формирование Логоса. Не как развитие Слово Отца из, да? Слова Отца Логоса, а как изначальный Логос метагалактики, поэтому это называется Логос Отца. </w:t>
      </w:r>
    </w:p>
    <w:p>
      <w:pPr>
        <w:pStyle w:val="Normal"/>
        <w:ind w:firstLine="454"/>
        <w:jc w:val="both"/>
        <w:rPr>
          <w:sz w:val="20"/>
        </w:rPr>
      </w:pPr>
      <w:r>
        <w:rPr>
          <w:sz w:val="20"/>
        </w:rPr>
        <w:t xml:space="preserve">Таким образом, мы преодолеем еще и старую парадигму 5-той расы – вначале было Слово. Ну или вначале был Логос – если взять по-гречески, да? Мы войдем в изначальный вариант – вначале был Логос от Фа-Отца метагалактики. То есть, Слово не произнесенное. Если в 5-той расе Слово Отца переводится, как Логос, в том или ином варианте, да? То есть вначале был Логос, а оттуда Слова Отца у каждого человека. То у нас просто будет, вначале был Логос метагалактический в каждом из нас, а потом развертка всех Слов Отца в синтезе. </w:t>
      </w:r>
    </w:p>
    <w:p>
      <w:pPr>
        <w:pStyle w:val="Normal"/>
        <w:ind w:firstLine="454"/>
        <w:jc w:val="both"/>
        <w:rPr>
          <w:sz w:val="20"/>
        </w:rPr>
      </w:pPr>
      <w:r>
        <w:rPr>
          <w:sz w:val="20"/>
        </w:rPr>
        <w:t xml:space="preserve">И еще такой момент. Когда мы будем стяжать Логоса Отца, вы должны четко знать, что в этот момент все Слова Отца метагалактические находящиеся в вас – это минимум 12 Слов Отца 12-ти глобусов метагалактических, синтезируются в один Логос Отца. </w:t>
      </w:r>
    </w:p>
    <w:p>
      <w:pPr>
        <w:pStyle w:val="Normal"/>
        <w:ind w:firstLine="454"/>
        <w:jc w:val="both"/>
        <w:rPr>
          <w:sz w:val="20"/>
        </w:rPr>
      </w:pPr>
      <w:r>
        <w:rPr>
          <w:sz w:val="20"/>
        </w:rPr>
        <w:t>То есть, это не просто, когда одно Слово Отца одного глобуса развертывается в Логос этого глобуса, а когда 12-ть Слов Отца метагалактических 12-ти метагалактических глобусов синтезируются в один Логос. И тогда у нас получается – все глобусы метагалактические в сквозном режиме будут управляться Логосом Отца. Не Словами Отца отдельного глобуса, а вот этим Логосом Отца. Увидели?</w:t>
      </w:r>
    </w:p>
    <w:p>
      <w:pPr>
        <w:pStyle w:val="Normal"/>
        <w:ind w:firstLine="454"/>
        <w:jc w:val="both"/>
        <w:rPr>
          <w:sz w:val="20"/>
        </w:rPr>
      </w:pPr>
      <w:r>
        <w:rPr>
          <w:sz w:val="20"/>
        </w:rPr>
        <w:t xml:space="preserve">Это новый режим работы, который нам раньше был не известен. И мы будем, в этом режиме работая, учиться. Открытым текстом. </w:t>
      </w:r>
    </w:p>
    <w:p>
      <w:pPr>
        <w:pStyle w:val="Normal"/>
        <w:ind w:firstLine="454"/>
        <w:jc w:val="both"/>
        <w:rPr>
          <w:sz w:val="20"/>
        </w:rPr>
      </w:pPr>
      <w:r>
        <w:rPr>
          <w:sz w:val="20"/>
        </w:rPr>
        <w:t xml:space="preserve">То есть, это новый режим работы, которому мы будем учиться. Но через это, если вы помните, Логос формирует всю материю. Мы говорим сейчас Дом Отца, мы и подойдем к формированию новых условий в материи, то есть к формированию новой материи. </w:t>
      </w:r>
    </w:p>
    <w:p>
      <w:pPr>
        <w:pStyle w:val="Normal"/>
        <w:ind w:firstLine="454"/>
        <w:jc w:val="both"/>
        <w:rPr>
          <w:sz w:val="20"/>
        </w:rPr>
      </w:pPr>
      <w:r>
        <w:rPr>
          <w:sz w:val="20"/>
        </w:rPr>
        <w:t xml:space="preserve">Ну, чтоб проще сказать было, в том числе и к условиям материализации. Всем станет приятно, и все захотят стяжать его. Материализовывать хотите все что угодно? Хотите. Стяжайте. Единственное, за кадром, как материализовывать, но вот этому мы будем учиться, восходя Логосом Отца, чтоб не напугались. Неважно, когда вы научитесь, главное хотя бы иметь возможность этому научиться. И не только, кстати, не только на эфирном плане, это вот несчастный Саи Баба берет энергетику эфира и материализует, там… или камешки всякие, а мы будем брать огонь Фа-Отца метагалактики и в 13-ти метагалактических присутствий, вернее 5-ти метагалактических и 13-ти планетарных, материализовать все, что угодно. Какой тут эфир? На каждом плане материализуешь все, что хочешь. Не, одно дело когда Отец, у кого-то мысль снимаю, а на астрале вы и так материализуете все, что хотим. Не правда. На астрале ты используешь только те астральные накопления, которые имеешь и ты не материализуешь, а оформляешь их. Это разные вещи. И то, что ты захочешь там по своей фонации вдруг развернуть, если тебе не хватает астральности или формообразующего начала – ты никогда этого не развернешь и на астрале иметь не будешь. Вы не различаете астральное присутствие, как образования формы из астральной материи и материализацию, когда создается новая астральная материя, которая может нести новые астральные формы неизведанные на нашем астрале или на астрале метагалактики. Увидели разницу? Ну, кто подумает, тот увидит разницу. Это разные вещи. </w:t>
      </w:r>
    </w:p>
    <w:p>
      <w:pPr>
        <w:pStyle w:val="Normal"/>
        <w:ind w:firstLine="454"/>
        <w:jc w:val="both"/>
        <w:rPr/>
      </w:pPr>
      <w:r>
        <w:rPr>
          <w:sz w:val="20"/>
        </w:rPr>
        <w:t xml:space="preserve">То есть не путайте, формообразующее начало астральной материи с материализацией. </w:t>
      </w:r>
      <w:r>
        <w:rPr>
          <w:b/>
          <w:sz w:val="20"/>
        </w:rPr>
        <w:t>Материализация – это изначальное создание материи,</w:t>
      </w:r>
      <w:r>
        <w:rPr>
          <w:sz w:val="20"/>
        </w:rPr>
        <w:t xml:space="preserve"> </w:t>
      </w:r>
      <w:r>
        <w:rPr>
          <w:b/>
          <w:sz w:val="20"/>
        </w:rPr>
        <w:t xml:space="preserve">а формообразующее начало, когда из материи, которая есть на астральном плане вы создаете форму. </w:t>
      </w:r>
      <w:r>
        <w:rPr>
          <w:sz w:val="20"/>
        </w:rPr>
        <w:t xml:space="preserve">Ну для некоторых я сказал сумасшедшие вещи, но подумайте. Посмотрите фильм «Куда приводят мечты» – это формообразующее начало. То, что художник придумал, то он и оформил, как образ жизни астральной, но материализовать новые условия он не смог. Допустим, он не смог взять и достать свою жену с эфира, поднять на астрал и сказать живи здесь. Он ходил там, на эфире, там спасал ее, преображал, пока она не проснулась. </w:t>
      </w:r>
    </w:p>
    <w:p>
      <w:pPr>
        <w:pStyle w:val="Normal"/>
        <w:ind w:firstLine="454"/>
        <w:jc w:val="both"/>
        <w:rPr>
          <w:sz w:val="20"/>
        </w:rPr>
      </w:pPr>
      <w:r>
        <w:rPr>
          <w:sz w:val="20"/>
        </w:rPr>
        <w:t xml:space="preserve">Вот материализация, когда он создал бы новую материю, спустился к ней на эфир, попереплавил бы там пол эфира вокруг своей жены и та от счастья бы проснулась, потому что он материализовал бы ей цветок, который на физике – она радость от него получала. Увидели? Ему надо было спускаться на эфир, и там масса всякой гадости делать, пока она не проснулась. Разницу увидели? Вот что такое материализация и ладно, фильм «Куда приводят мечты» не видели. Ну, а видели, вспоминайте. Кто видел, понял, кто не видел, ну посмотрите, поймете. Тут сложно найти какие-то примеры. Ну, вот такой пример. </w:t>
      </w:r>
    </w:p>
    <w:p>
      <w:pPr>
        <w:pStyle w:val="Normal"/>
        <w:ind w:firstLine="454"/>
        <w:jc w:val="both"/>
        <w:rPr>
          <w:sz w:val="20"/>
        </w:rPr>
      </w:pPr>
      <w:r>
        <w:rPr>
          <w:sz w:val="20"/>
        </w:rPr>
        <w:t xml:space="preserve">Поэтому мы будем стяжать Логос Отца и одновременно стяжать метагалактическое Слово Отца от 5-той 8-рицы метагалактической. </w:t>
      </w:r>
    </w:p>
    <w:p>
      <w:pPr>
        <w:pStyle w:val="Normal"/>
        <w:ind w:firstLine="454"/>
        <w:jc w:val="both"/>
        <w:rPr>
          <w:sz w:val="20"/>
        </w:rPr>
      </w:pPr>
      <w:r>
        <w:rPr>
          <w:sz w:val="20"/>
        </w:rPr>
        <w:t xml:space="preserve">3-тье наше стяжание – Униматрица. Здесь то же самое будет изменение. У нас будет 2 Униматрицы: Логос Униматрица и Униматрица 5-той мета-8-рицы. Чем они отличаются? Очень интересным эффектом. </w:t>
      </w:r>
    </w:p>
    <w:p>
      <w:pPr>
        <w:pStyle w:val="Normal"/>
        <w:ind w:firstLine="454"/>
        <w:jc w:val="both"/>
        <w:rPr/>
      </w:pPr>
      <w:r>
        <w:rPr>
          <w:sz w:val="20"/>
        </w:rPr>
        <w:t xml:space="preserve">Если </w:t>
      </w:r>
      <w:r>
        <w:rPr>
          <w:b/>
          <w:sz w:val="20"/>
        </w:rPr>
        <w:t xml:space="preserve">5-тая Униматрица – это куб, который приводит к Униматрице. </w:t>
      </w:r>
      <w:r>
        <w:rPr>
          <w:sz w:val="20"/>
        </w:rPr>
        <w:t xml:space="preserve">Вспоминаем, что такое Униматрица? Это 5, 10-ть там 11-ть схем – из них складывается – экоматрица, в центре точка синтеза всех таксонов – униматриц. </w:t>
      </w:r>
      <w:r>
        <w:rPr>
          <w:i/>
          <w:sz w:val="20"/>
        </w:rPr>
        <w:t>То есть, вот Униматрица 5-тая метагалактическая – это из куба в точку. А Логос Униматрицы – это из точки в куб. Это обратный эффект. То есть, Логос развертывает точку униматрицы, из нее расширяясь, формируется экоматрица и из экоматрицы потом</w:t>
      </w:r>
      <w:r>
        <w:rPr>
          <w:sz w:val="20"/>
        </w:rPr>
        <w:t xml:space="preserve"> </w:t>
      </w:r>
      <w:r>
        <w:rPr>
          <w:i/>
          <w:sz w:val="20"/>
        </w:rPr>
        <w:t>строится куб</w:t>
      </w:r>
      <w:r>
        <w:rPr>
          <w:sz w:val="20"/>
        </w:rPr>
        <w:t xml:space="preserve">. Так происходит новое созидание. </w:t>
      </w:r>
    </w:p>
    <w:p>
      <w:pPr>
        <w:pStyle w:val="Normal"/>
        <w:ind w:firstLine="454"/>
        <w:jc w:val="both"/>
        <w:rPr>
          <w:sz w:val="20"/>
        </w:rPr>
      </w:pPr>
      <w:r>
        <w:rPr>
          <w:sz w:val="20"/>
        </w:rPr>
        <w:t xml:space="preserve">Потом мы будем стяжать точку Логос- униматрицы и униматрицу 5-той 8-рицы Фа метагалактики. Ну, я понимаю, что вы уже подустали даже это слышать, но оно такое стяжание интересное, уловите, как можете. </w:t>
      </w:r>
    </w:p>
    <w:p>
      <w:pPr>
        <w:pStyle w:val="Normal"/>
        <w:ind w:firstLine="454"/>
        <w:jc w:val="both"/>
        <w:rPr/>
      </w:pPr>
      <w:r>
        <w:rPr>
          <w:sz w:val="20"/>
        </w:rPr>
        <w:t>И последний эффект – это С</w:t>
      </w:r>
      <w:r>
        <w:rPr>
          <w:b/>
          <w:sz w:val="20"/>
        </w:rPr>
        <w:t>интезобраз</w:t>
      </w:r>
      <w:r>
        <w:rPr>
          <w:sz w:val="20"/>
        </w:rPr>
        <w:t xml:space="preserve">. То же самое. Он будет в двойном режиме. Это будет синтезобраз 5-того, 5-той 8-рицы Фа метагалактической. А второй синтезобраз – это будет Синтезобраз Человека-логоса. Ну, можно сказать </w:t>
      </w:r>
      <w:r>
        <w:rPr>
          <w:b/>
          <w:sz w:val="20"/>
        </w:rPr>
        <w:t>синтезобраз Логоса, как развертывания человека-логоса 13-того метагалактического глобуса</w:t>
      </w:r>
      <w:r>
        <w:rPr>
          <w:sz w:val="20"/>
        </w:rPr>
        <w:t xml:space="preserve">. То есть, вот в данный момент, мне сложно что-то сказать, то есть сам синтезобраз человека-логоса должен простроить и дать нам Фа-Отец метагалактики. Мы стяжали, мы на это заявили, а вот какой синтезобраз даст Фа-Отец метагалактики и что он заложит в эти основы, только заложит понятно – метагалактические, мы это узнаем, когда стяжаем этот синтезобраз и начнем им развертывать. Это называется тайна созидания. Когда Отец дает такой синтезобраз, который мы не знаем, но который мы должны развернуть. </w:t>
      </w:r>
    </w:p>
    <w:p>
      <w:pPr>
        <w:pStyle w:val="Normal"/>
        <w:ind w:firstLine="454"/>
        <w:jc w:val="both"/>
        <w:rPr>
          <w:sz w:val="20"/>
        </w:rPr>
      </w:pPr>
      <w:r>
        <w:rPr>
          <w:sz w:val="20"/>
        </w:rPr>
        <w:t xml:space="preserve">Кстати, в метагалактике в этом и интерес жизни, а что даст Отец на то или иное созидание тех или иных, ну в данном случае, человеческих существ в метагалактике Вот </w:t>
      </w:r>
      <w:r>
        <w:rPr>
          <w:b/>
          <w:sz w:val="20"/>
        </w:rPr>
        <w:t xml:space="preserve">интерес метагалактического созидания называется – тайна синтезобраза. </w:t>
      </w:r>
    </w:p>
    <w:p>
      <w:pPr>
        <w:pStyle w:val="Normal"/>
        <w:ind w:firstLine="454"/>
        <w:jc w:val="both"/>
        <w:rPr>
          <w:sz w:val="20"/>
        </w:rPr>
      </w:pPr>
      <w:r>
        <w:rPr>
          <w:sz w:val="20"/>
        </w:rPr>
        <w:t xml:space="preserve">Ну, я понимаю, что у некоторых людей логически мыслящих, я сейчас испугал конкретно. </w:t>
      </w:r>
    </w:p>
    <w:p>
      <w:pPr>
        <w:pStyle w:val="Normal"/>
        <w:ind w:firstLine="454"/>
        <w:jc w:val="both"/>
        <w:rPr>
          <w:sz w:val="20"/>
        </w:rPr>
      </w:pPr>
      <w:r>
        <w:rPr>
          <w:sz w:val="20"/>
        </w:rPr>
        <w:t xml:space="preserve">То есть, вначале нужно рассказать, что мы стяжаем, а потом стяжать. То есть разум определился, что не страшно, а потом вошел и сказал, стяжай. Но в данном случае так не пройдет, если вы хотите стать человеком-логосом или войти в это проявление и быть больше, чем 8-мь глобусов, а вообще 9-ть. То вам надо еще, и как это говорится, отдаться Отцу по полной программе, раствориться, не побояться этого. Вот это я считаю, маленькая проверка, но я думаю, очень существенная. И вот сможете отдаться – синтезобраз человека-логоса получите. Не сможете – получите только 8-рицу 5-того Синтеза Фа метагалактического. И то, что мы перед этим настяжали потенциально у вас будет, но не будете работать до тех пор, пока вы не стяжаете синтезобраз человека-логоса. Это уже закон метагалактики. </w:t>
      </w:r>
    </w:p>
    <w:p>
      <w:pPr>
        <w:pStyle w:val="Normal"/>
        <w:ind w:firstLine="454"/>
        <w:jc w:val="both"/>
        <w:rPr>
          <w:sz w:val="20"/>
        </w:rPr>
      </w:pPr>
      <w:r>
        <w:rPr>
          <w:sz w:val="20"/>
        </w:rPr>
        <w:t xml:space="preserve">Поэтому сейчас шаг и простой и ответственен в том плане, что надо стяжать. И послать весь разум. А вообще советую, если, правда советовать сложно, потому что свободному воля. Вы сами должны решать, нужно ли это вам. Но если вы решили, что нужно вам, мой совет, как я это проходил, я все посылал. Типа того, что все что имел, и уже имел, а ну-ка что будет, и на этом проходил. Не скучно жить в том, что было, надо входить в новое, там ничего не было. Вот из этого примерно варианта, то есть попробовать отослать, отодвинуться, послать то, что было. Все послать все равно невозможно, потомучто есть какие-то законодательные моменты метагалактики, которые вы все равно не пошлете, но «опустошись и Отец тебя заполнит». Как только ты отдашь то, что считаешь, не считаешь не нужным, а просто скажешь «а вот хочу войти в новое» вот в это новое и войдете. Все что вам не нужно при этом вхождении Отец может переплавить или убрать, отсечь, закончить в вас. Это тоже одно из полезных начал, когда вы стяжаете новое. </w:t>
      </w:r>
    </w:p>
    <w:p>
      <w:pPr>
        <w:pStyle w:val="Normal"/>
        <w:ind w:firstLine="454"/>
        <w:jc w:val="both"/>
        <w:rPr>
          <w:b/>
          <w:b/>
          <w:sz w:val="20"/>
        </w:rPr>
      </w:pPr>
      <w:r>
        <w:rPr>
          <w:sz w:val="20"/>
        </w:rPr>
        <w:t xml:space="preserve">Вот синтезобраз человека-логоса метагалактического до настоящего момента в метагалактике вообще отсутствовал. То есть в метагалактике такого синтезобраза вообще нет. Так скажу, вообще даже не было. Ну, и мы фактически первые, кто в это входит на физике и там ученики и Владыки на других планах. Итак, совместная большая практика. Все. </w:t>
      </w:r>
    </w:p>
    <w:p>
      <w:pPr>
        <w:pStyle w:val="Normal"/>
        <w:ind w:firstLine="454"/>
        <w:jc w:val="both"/>
        <w:rPr>
          <w:sz w:val="20"/>
        </w:rPr>
      </w:pPr>
      <w:r>
        <w:rPr>
          <w:sz w:val="20"/>
        </w:rPr>
        <w:t xml:space="preserve">Стяжаем. </w:t>
      </w:r>
    </w:p>
    <w:p>
      <w:pPr>
        <w:pStyle w:val="Heading1"/>
        <w:ind w:firstLine="454"/>
        <w:jc w:val="both"/>
        <w:rPr>
          <w:sz w:val="20"/>
        </w:rPr>
      </w:pPr>
      <w:r>
        <w:rPr>
          <w:sz w:val="20"/>
        </w:rPr>
        <w:t>ПРАКТИКА</w:t>
      </w:r>
    </w:p>
    <w:p>
      <w:pPr>
        <w:pStyle w:val="Normal"/>
        <w:ind w:firstLine="454"/>
        <w:jc w:val="both"/>
        <w:rPr>
          <w:sz w:val="20"/>
        </w:rPr>
      </w:pPr>
      <w:r>
        <w:rPr>
          <w:sz w:val="20"/>
        </w:rPr>
        <w:t xml:space="preserve">И мы возжигаемся всем накопленным огнем. </w:t>
      </w:r>
    </w:p>
    <w:p>
      <w:pPr>
        <w:pStyle w:val="Normal"/>
        <w:ind w:firstLine="454"/>
        <w:jc w:val="both"/>
        <w:rPr>
          <w:sz w:val="20"/>
        </w:rPr>
      </w:pPr>
      <w:r>
        <w:rPr>
          <w:sz w:val="20"/>
        </w:rPr>
        <w:t xml:space="preserve">Возжигаем синтез Фа 8-цу каждого из нас, развертываясь в 4-рице Человека-логоса, в синтезе с 4-цей 5-того мета, 5-той мета Фа 8-рицы каждого из нас. </w:t>
      </w:r>
    </w:p>
    <w:p>
      <w:pPr>
        <w:pStyle w:val="Normal"/>
        <w:ind w:firstLine="454"/>
        <w:jc w:val="both"/>
        <w:rPr>
          <w:sz w:val="20"/>
        </w:rPr>
      </w:pPr>
      <w:r>
        <w:rPr>
          <w:sz w:val="20"/>
        </w:rPr>
        <w:t xml:space="preserve">И возжигаясь 4-ричным присутствием </w:t>
      </w:r>
    </w:p>
    <w:p>
      <w:pPr>
        <w:pStyle w:val="Normal"/>
        <w:ind w:firstLine="454"/>
        <w:jc w:val="both"/>
        <w:rPr>
          <w:sz w:val="20"/>
        </w:rPr>
      </w:pPr>
      <w:r>
        <w:rPr>
          <w:sz w:val="20"/>
        </w:rPr>
        <w:t xml:space="preserve">метасердца причинного и метачеловека-логоса, </w:t>
      </w:r>
    </w:p>
    <w:p>
      <w:pPr>
        <w:pStyle w:val="Normal"/>
        <w:ind w:firstLine="454"/>
        <w:jc w:val="both"/>
        <w:rPr>
          <w:sz w:val="20"/>
        </w:rPr>
      </w:pPr>
      <w:r>
        <w:rPr>
          <w:sz w:val="20"/>
        </w:rPr>
        <w:t>метаразума причинного метагалактического и метаразума метачеловека-логоса,</w:t>
      </w:r>
    </w:p>
    <w:p>
      <w:pPr>
        <w:pStyle w:val="Normal"/>
        <w:ind w:firstLine="454"/>
        <w:jc w:val="both"/>
        <w:rPr>
          <w:sz w:val="20"/>
        </w:rPr>
      </w:pPr>
      <w:r>
        <w:rPr>
          <w:sz w:val="20"/>
        </w:rPr>
        <w:t>метатела причинного метагалактического и метатела человека-логоса метагалактики,</w:t>
      </w:r>
    </w:p>
    <w:p>
      <w:pPr>
        <w:pStyle w:val="Normal"/>
        <w:ind w:firstLine="454"/>
        <w:jc w:val="both"/>
        <w:rPr>
          <w:sz w:val="20"/>
        </w:rPr>
      </w:pPr>
      <w:r>
        <w:rPr>
          <w:sz w:val="20"/>
        </w:rPr>
        <w:t xml:space="preserve">метадома Отца причинного метагалактического и метадома Отца человека-логаса метагалактического. </w:t>
      </w:r>
    </w:p>
    <w:p>
      <w:pPr>
        <w:pStyle w:val="Normal"/>
        <w:ind w:firstLine="454"/>
        <w:jc w:val="both"/>
        <w:rPr>
          <w:sz w:val="20"/>
        </w:rPr>
      </w:pPr>
      <w:r>
        <w:rPr>
          <w:sz w:val="20"/>
        </w:rPr>
        <w:t>И возжигаясь этим огнем, и 4-ричным присутствием на 5-том, 5-той метареальности метагалактики мы синтезируемся с Логосами группового действия метагалактики Кут Хуми и Фаинь,</w:t>
      </w:r>
    </w:p>
    <w:p>
      <w:pPr>
        <w:pStyle w:val="Normal"/>
        <w:ind w:firstLine="454"/>
        <w:jc w:val="both"/>
        <w:rPr>
          <w:sz w:val="20"/>
        </w:rPr>
      </w:pPr>
      <w:r>
        <w:rPr>
          <w:sz w:val="20"/>
        </w:rPr>
        <w:t>с Фа-Отцом метагалактики планеты Фа,</w:t>
      </w:r>
    </w:p>
    <w:p>
      <w:pPr>
        <w:pStyle w:val="Normal"/>
        <w:ind w:firstLine="454"/>
        <w:jc w:val="both"/>
        <w:rPr>
          <w:sz w:val="20"/>
        </w:rPr>
      </w:pPr>
      <w:r>
        <w:rPr>
          <w:sz w:val="20"/>
        </w:rPr>
        <w:t xml:space="preserve">с Фа-Отцом метагалактики, возжигаясь его огнем. </w:t>
      </w:r>
    </w:p>
    <w:p>
      <w:pPr>
        <w:pStyle w:val="Normal"/>
        <w:ind w:firstLine="454"/>
        <w:jc w:val="both"/>
        <w:rPr>
          <w:sz w:val="20"/>
        </w:rPr>
      </w:pPr>
      <w:r>
        <w:rPr>
          <w:sz w:val="20"/>
        </w:rPr>
        <w:t xml:space="preserve">Проявляемся в Доме Фа-Отца метагалактики 48-го метареала метагалактики на 5-той реальности 48-го метареала метагалактики, возжигаемся Домом Фа-Отца метагалактики. </w:t>
      </w:r>
    </w:p>
    <w:p>
      <w:pPr>
        <w:pStyle w:val="Normal"/>
        <w:ind w:firstLine="454"/>
        <w:jc w:val="both"/>
        <w:rPr>
          <w:sz w:val="20"/>
        </w:rPr>
      </w:pPr>
      <w:r>
        <w:rPr>
          <w:sz w:val="20"/>
        </w:rPr>
        <w:t xml:space="preserve">И синтезируясь с Фа-Отцом метагалактики, мы стяжаем полноту Фа 8-ричного присутствия человека-логоса метагалактики и 5-той Фа 8-рицы метапричинной метагалактической. </w:t>
      </w:r>
    </w:p>
    <w:p>
      <w:pPr>
        <w:pStyle w:val="Normal"/>
        <w:ind w:firstLine="454"/>
        <w:jc w:val="both"/>
        <w:rPr>
          <w:sz w:val="20"/>
        </w:rPr>
      </w:pPr>
      <w:r>
        <w:rPr>
          <w:sz w:val="20"/>
        </w:rPr>
        <w:t xml:space="preserve">И в этом огне мы синтезируемся с Фа-Отцом метагалактики и стяжаем, возжигаем, проявляем и развертываем Образ-Логос Отца Человека-логоса метагалактики и Образ Фа-Отца метагалактики Фа 8-рицы метапричинной, метагалактической и возжигаемся их огнем. </w:t>
      </w:r>
    </w:p>
    <w:p>
      <w:pPr>
        <w:pStyle w:val="Normal"/>
        <w:ind w:firstLine="454"/>
        <w:jc w:val="both"/>
        <w:rPr>
          <w:sz w:val="20"/>
        </w:rPr>
      </w:pPr>
      <w:r>
        <w:rPr>
          <w:sz w:val="20"/>
        </w:rPr>
        <w:t xml:space="preserve">Синтезируемся с Фа-Отцом метагалактики и стяжаем Логос Отца человека-логоса метагалактики и Слово Фа-Отца метагалактики 5-той Фа 8-рицы метапричинной метагалактической. </w:t>
      </w:r>
    </w:p>
    <w:p>
      <w:pPr>
        <w:pStyle w:val="Normal"/>
        <w:ind w:firstLine="454"/>
        <w:jc w:val="both"/>
        <w:rPr>
          <w:sz w:val="20"/>
        </w:rPr>
      </w:pPr>
      <w:r>
        <w:rPr>
          <w:sz w:val="20"/>
        </w:rPr>
        <w:t xml:space="preserve">Синтезируемся с Фа-Отцом метагалактики и стяжаем Логос-униматрицу человека-логоса метагалактики и Униматрицу Фа-Отца метагалактики 5-той Фа 8-рицы метапричинной метагалактической. </w:t>
      </w:r>
    </w:p>
    <w:p>
      <w:pPr>
        <w:pStyle w:val="Normal"/>
        <w:ind w:firstLine="454"/>
        <w:jc w:val="both"/>
        <w:rPr>
          <w:sz w:val="20"/>
        </w:rPr>
      </w:pPr>
      <w:r>
        <w:rPr>
          <w:sz w:val="20"/>
        </w:rPr>
        <w:t xml:space="preserve">И возжигаясь этим огнем, мы стяжаем Логос-синтезобраз человека-логоса метагалактики, синтезируясь с Фа-Отцом метагалактики и возжигаясь новым метагалактическим явлением, Логосом-синтезобраза человека-логоса метагалактики, и стяжаем Синтезобраз Фа-Отца метагалактики 5-той Фа 8-рицы метапричинной метагалактической и возжигаемся их огнем. </w:t>
      </w:r>
    </w:p>
    <w:p>
      <w:pPr>
        <w:pStyle w:val="Normal"/>
        <w:ind w:firstLine="454"/>
        <w:jc w:val="both"/>
        <w:rPr>
          <w:sz w:val="20"/>
        </w:rPr>
      </w:pPr>
      <w:r>
        <w:rPr>
          <w:sz w:val="20"/>
        </w:rPr>
        <w:t xml:space="preserve">И в этом огне мы возжигаемся 4-верицей стяженной у Фа-Отца метагалактики, развертываем ее в 5-й метареальности 48-го метареала метагалактики в Доме Фа-Отца метагалактики, стабилизируем новое 4-ричное присутствие Фа-Отца метагалактики в реализации человека-логоса метагалактического и полноты Фа 8-рицы метапричинной метагалактической. </w:t>
      </w:r>
    </w:p>
    <w:p>
      <w:pPr>
        <w:pStyle w:val="Normal"/>
        <w:ind w:firstLine="454"/>
        <w:jc w:val="both"/>
        <w:rPr>
          <w:sz w:val="20"/>
        </w:rPr>
      </w:pPr>
      <w:r>
        <w:rPr>
          <w:sz w:val="20"/>
        </w:rPr>
        <w:t xml:space="preserve">И из Дома Фа-Отца метагалактики мы развертываем эту 4-верицу 5-той метареальности метагалактики, возжигая Фа 8-рицу Человека-логоса метагалактики и Фа 8-рицу 5-того метасинтеза Фа метапричинного метагалактического в нас. </w:t>
      </w:r>
    </w:p>
    <w:p>
      <w:pPr>
        <w:pStyle w:val="Normal"/>
        <w:ind w:firstLine="454"/>
        <w:jc w:val="both"/>
        <w:rPr>
          <w:sz w:val="20"/>
        </w:rPr>
      </w:pPr>
      <w:r>
        <w:rPr>
          <w:sz w:val="20"/>
        </w:rPr>
        <w:t xml:space="preserve">И в этом огне мы возжигаемся Фа 8-рицей Человека-логоса, развертывая Образ-Логос Отца, Логос Отца, Логос-Униматрицу Фа-Отца метагалактики, Логос-Синтезобраз Фа-Отца метагалактики, Логос-Сердце человека-логоса Фа-Отца метагалактики, Логос-Разум человека-логоса Фа-Отца метагалактики, Логос-Тело человека-логоса Фа-Отца метагалактики и Логос-Дом Отца человека-логоса Фа-Отца метагалактики. </w:t>
      </w:r>
    </w:p>
    <w:p>
      <w:pPr>
        <w:pStyle w:val="Normal"/>
        <w:ind w:firstLine="454"/>
        <w:jc w:val="both"/>
        <w:rPr>
          <w:sz w:val="20"/>
        </w:rPr>
      </w:pPr>
      <w:r>
        <w:rPr>
          <w:sz w:val="20"/>
        </w:rPr>
        <w:t xml:space="preserve">И возжигаясь Фа 8-рицей человека-логоса метагалактики, мы фиксируемся на точку ХУМ между логос-сердцем и логос-синтезобразом человека-логоса метагалактики. Синтезируемся с Фа-Отцом метагалактики, возжигаемся его огнем и развертываем ОМ Фа-Отца метагалактики и Человека-логоса метагалактики в каждом из нас и в синтезе нас. </w:t>
      </w:r>
    </w:p>
    <w:p>
      <w:pPr>
        <w:pStyle w:val="Normal"/>
        <w:ind w:firstLine="454"/>
        <w:jc w:val="both"/>
        <w:rPr>
          <w:sz w:val="20"/>
        </w:rPr>
      </w:pPr>
      <w:r>
        <w:rPr>
          <w:sz w:val="20"/>
        </w:rPr>
        <w:t xml:space="preserve">И возжегшись этим огнем, мы возжигаемся Фа 8-рицей метапричинной метагалактической и возжигаем: </w:t>
      </w:r>
    </w:p>
    <w:p>
      <w:pPr>
        <w:pStyle w:val="Normal"/>
        <w:ind w:firstLine="454"/>
        <w:jc w:val="both"/>
        <w:rPr>
          <w:sz w:val="20"/>
        </w:rPr>
      </w:pPr>
      <w:r>
        <w:rPr>
          <w:sz w:val="20"/>
        </w:rPr>
        <w:t>5-тый Образ Фа-Отца метагалактики метагалактический,</w:t>
      </w:r>
    </w:p>
    <w:p>
      <w:pPr>
        <w:pStyle w:val="Normal"/>
        <w:ind w:firstLine="454"/>
        <w:jc w:val="both"/>
        <w:rPr>
          <w:sz w:val="20"/>
        </w:rPr>
      </w:pPr>
      <w:r>
        <w:rPr>
          <w:sz w:val="20"/>
        </w:rPr>
        <w:t>5-тое Слово Фа-Отца метагалактики метагалактическое,</w:t>
      </w:r>
    </w:p>
    <w:p>
      <w:pPr>
        <w:pStyle w:val="Normal"/>
        <w:ind w:firstLine="454"/>
        <w:jc w:val="both"/>
        <w:rPr>
          <w:sz w:val="20"/>
        </w:rPr>
      </w:pPr>
      <w:r>
        <w:rPr>
          <w:sz w:val="20"/>
        </w:rPr>
        <w:t>5-тую Униматрицу Фа-Отца метагалактики метагалактическую,</w:t>
      </w:r>
    </w:p>
    <w:p>
      <w:pPr>
        <w:pStyle w:val="Normal"/>
        <w:ind w:firstLine="454"/>
        <w:jc w:val="both"/>
        <w:rPr>
          <w:sz w:val="20"/>
        </w:rPr>
      </w:pPr>
      <w:r>
        <w:rPr>
          <w:sz w:val="20"/>
        </w:rPr>
        <w:t>5-тый синтезобраз Фа-Отца метагалактики метагалактический,</w:t>
      </w:r>
    </w:p>
    <w:p>
      <w:pPr>
        <w:pStyle w:val="Normal"/>
        <w:ind w:firstLine="454"/>
        <w:jc w:val="both"/>
        <w:rPr>
          <w:sz w:val="20"/>
        </w:rPr>
      </w:pPr>
      <w:r>
        <w:rPr>
          <w:sz w:val="20"/>
        </w:rPr>
        <w:t>5-тое метасердце Фа-Отца метагалактики метагалактическое,</w:t>
      </w:r>
    </w:p>
    <w:p>
      <w:pPr>
        <w:pStyle w:val="Normal"/>
        <w:ind w:firstLine="454"/>
        <w:jc w:val="both"/>
        <w:rPr>
          <w:sz w:val="20"/>
        </w:rPr>
      </w:pPr>
      <w:r>
        <w:rPr>
          <w:sz w:val="20"/>
        </w:rPr>
        <w:t>5-тый метаразум Фа-Отца метагалактики метагалактический,</w:t>
      </w:r>
    </w:p>
    <w:p>
      <w:pPr>
        <w:pStyle w:val="Normal"/>
        <w:ind w:firstLine="454"/>
        <w:jc w:val="both"/>
        <w:rPr>
          <w:sz w:val="20"/>
        </w:rPr>
      </w:pPr>
      <w:r>
        <w:rPr>
          <w:sz w:val="20"/>
        </w:rPr>
        <w:t>5-тое метатело Фа-Отца метагалактики метагалактическое</w:t>
      </w:r>
    </w:p>
    <w:p>
      <w:pPr>
        <w:pStyle w:val="Normal"/>
        <w:ind w:firstLine="454"/>
        <w:jc w:val="both"/>
        <w:rPr>
          <w:sz w:val="20"/>
        </w:rPr>
      </w:pPr>
      <w:r>
        <w:rPr>
          <w:sz w:val="20"/>
        </w:rPr>
        <w:t xml:space="preserve">и 5-тый метадом Отца Фа-Отца метагалактики метагалактический. </w:t>
      </w:r>
    </w:p>
    <w:p>
      <w:pPr>
        <w:pStyle w:val="Normal"/>
        <w:ind w:firstLine="454"/>
        <w:jc w:val="both"/>
        <w:rPr>
          <w:sz w:val="20"/>
        </w:rPr>
      </w:pPr>
      <w:r>
        <w:rPr>
          <w:sz w:val="20"/>
        </w:rPr>
        <w:t xml:space="preserve">И в синтезе Фа 8-рицы 5-той метагалактической, мы концентрируемся на точку ХУМ между метасердцем и метасинтезобразом 5-тым метагалактическим. Синтезируемся с Фа-Отцом метагалактики, возжигаемся его огнем и развертываем ОМ Фа-Отца метагалактики 5-той Фа мета 8-рицы метагалактической и возжигаемся ее огнем, стабилизируя её присутствие в нас и нам. </w:t>
      </w:r>
    </w:p>
    <w:p>
      <w:pPr>
        <w:pStyle w:val="Normal"/>
        <w:ind w:firstLine="454"/>
        <w:jc w:val="both"/>
        <w:rPr>
          <w:sz w:val="20"/>
        </w:rPr>
      </w:pPr>
      <w:r>
        <w:rPr>
          <w:sz w:val="20"/>
        </w:rPr>
        <w:t xml:space="preserve">И в этом огне мы переходим в проявление человека-логоса метагалактического, развертываемся человеком-логосом метагалактическим в Доме Фа-Отца метагалактики, синтезируемся человеком-логосом метагалактическим каждого из нас и синтеза нас с Фа-Отцом метагалактики. </w:t>
      </w:r>
    </w:p>
    <w:p>
      <w:pPr>
        <w:pStyle w:val="Normal"/>
        <w:ind w:firstLine="454"/>
        <w:jc w:val="both"/>
        <w:rPr/>
      </w:pPr>
      <w:r>
        <w:rPr>
          <w:sz w:val="20"/>
        </w:rPr>
        <w:t xml:space="preserve">И просим у Фа-Отца метагалактики сформировать на планете Фа метагалактический глобус человека-логоса метагалактического – 13-тый метагалактический глобус в преодолении кармических программ </w:t>
      </w:r>
      <w:r>
        <w:rPr>
          <w:b/>
          <w:sz w:val="20"/>
        </w:rPr>
        <w:t>Фаэтон</w:t>
      </w:r>
      <w:r>
        <w:rPr>
          <w:sz w:val="20"/>
        </w:rPr>
        <w:t xml:space="preserve">а и в стяжании нового проявления статуса планеты Фа метагалактики. АМИНЬ. </w:t>
      </w:r>
    </w:p>
    <w:p>
      <w:pPr>
        <w:pStyle w:val="Normal"/>
        <w:ind w:firstLine="454"/>
        <w:jc w:val="both"/>
        <w:rPr>
          <w:sz w:val="20"/>
        </w:rPr>
      </w:pPr>
      <w:r>
        <w:rPr>
          <w:sz w:val="20"/>
        </w:rPr>
        <w:t xml:space="preserve">И в этом огне мы возжигаемся огнем Фа-Отца метагалактики и проявляем этот огонь на 13-том плане Фа планеты Фа, 5-том метагалактическом метаплане Фа метагалактики. </w:t>
      </w:r>
    </w:p>
    <w:p>
      <w:pPr>
        <w:pStyle w:val="Normal"/>
        <w:ind w:firstLine="454"/>
        <w:jc w:val="both"/>
        <w:rPr>
          <w:sz w:val="20"/>
        </w:rPr>
      </w:pPr>
      <w:r>
        <w:rPr>
          <w:sz w:val="20"/>
        </w:rPr>
        <w:t xml:space="preserve">И возжигаясь этим огнем, мы отдаем его планете Фа в целом и метагалактике в целом, направляя его в 8-рицу Домов Дома Фа-Отца метагалактики, в реализацию Дома Фа-Отца планеты Фа в целом и Дома Фа-Отца каждого из нас. </w:t>
      </w:r>
    </w:p>
    <w:p>
      <w:pPr>
        <w:pStyle w:val="Normal"/>
        <w:ind w:firstLine="454"/>
        <w:jc w:val="both"/>
        <w:rPr>
          <w:sz w:val="20"/>
        </w:rPr>
      </w:pPr>
      <w:r>
        <w:rPr>
          <w:sz w:val="20"/>
        </w:rPr>
        <w:t xml:space="preserve">И в этом огне мы развертываемся в 5-той Фа 8-рице метагалактики и синтезируем </w:t>
      </w:r>
    </w:p>
    <w:p>
      <w:pPr>
        <w:pStyle w:val="Normal"/>
        <w:ind w:firstLine="454"/>
        <w:jc w:val="both"/>
        <w:rPr>
          <w:sz w:val="20"/>
        </w:rPr>
      </w:pPr>
      <w:r>
        <w:rPr>
          <w:sz w:val="20"/>
        </w:rPr>
        <w:t xml:space="preserve">5-ть метасердец, </w:t>
      </w:r>
    </w:p>
    <w:p>
      <w:pPr>
        <w:pStyle w:val="Normal"/>
        <w:ind w:firstLine="454"/>
        <w:jc w:val="both"/>
        <w:rPr>
          <w:sz w:val="20"/>
        </w:rPr>
      </w:pPr>
      <w:r>
        <w:rPr>
          <w:sz w:val="20"/>
        </w:rPr>
        <w:t>5-ть метаразумов,</w:t>
      </w:r>
    </w:p>
    <w:p>
      <w:pPr>
        <w:pStyle w:val="Normal"/>
        <w:ind w:firstLine="454"/>
        <w:jc w:val="both"/>
        <w:rPr>
          <w:sz w:val="20"/>
        </w:rPr>
      </w:pPr>
      <w:r>
        <w:rPr>
          <w:sz w:val="20"/>
        </w:rPr>
        <w:t>5-ть метател,</w:t>
      </w:r>
    </w:p>
    <w:p>
      <w:pPr>
        <w:pStyle w:val="Normal"/>
        <w:ind w:firstLine="454"/>
        <w:jc w:val="both"/>
        <w:rPr>
          <w:sz w:val="20"/>
        </w:rPr>
      </w:pPr>
      <w:r>
        <w:rPr>
          <w:sz w:val="20"/>
        </w:rPr>
        <w:t xml:space="preserve">5-ть метадомов Фа-Отца, </w:t>
      </w:r>
    </w:p>
    <w:p>
      <w:pPr>
        <w:pStyle w:val="Normal"/>
        <w:ind w:firstLine="454"/>
        <w:jc w:val="both"/>
        <w:rPr>
          <w:sz w:val="20"/>
        </w:rPr>
      </w:pPr>
      <w:r>
        <w:rPr>
          <w:sz w:val="20"/>
        </w:rPr>
        <w:t>5-ть метаобразов Фа-Отца метагалактики,</w:t>
      </w:r>
    </w:p>
    <w:p>
      <w:pPr>
        <w:pStyle w:val="Normal"/>
        <w:ind w:firstLine="454"/>
        <w:jc w:val="both"/>
        <w:rPr>
          <w:sz w:val="20"/>
        </w:rPr>
      </w:pPr>
      <w:r>
        <w:rPr>
          <w:sz w:val="20"/>
        </w:rPr>
        <w:t>5-ть метаслов Фа-Отца метагалактики,</w:t>
      </w:r>
    </w:p>
    <w:p>
      <w:pPr>
        <w:pStyle w:val="Normal"/>
        <w:ind w:firstLine="454"/>
        <w:jc w:val="both"/>
        <w:rPr>
          <w:sz w:val="20"/>
        </w:rPr>
      </w:pPr>
      <w:r>
        <w:rPr>
          <w:sz w:val="20"/>
        </w:rPr>
        <w:t>5-ть метауниматриц Фа-Отца метагалактики</w:t>
      </w:r>
    </w:p>
    <w:p>
      <w:pPr>
        <w:pStyle w:val="Normal"/>
        <w:ind w:firstLine="454"/>
        <w:jc w:val="both"/>
        <w:rPr>
          <w:sz w:val="20"/>
        </w:rPr>
      </w:pPr>
      <w:r>
        <w:rPr>
          <w:sz w:val="20"/>
        </w:rPr>
        <w:t xml:space="preserve">и 5-ть метасинтезобразов Фа-Отца метагалактики. </w:t>
      </w:r>
    </w:p>
    <w:p>
      <w:pPr>
        <w:pStyle w:val="Normal"/>
        <w:ind w:firstLine="454"/>
        <w:jc w:val="both"/>
        <w:rPr>
          <w:sz w:val="20"/>
        </w:rPr>
      </w:pPr>
      <w:r>
        <w:rPr>
          <w:sz w:val="20"/>
        </w:rPr>
        <w:t xml:space="preserve">Возжигаемся 5-тиричной Фа синтез Фа 8-рицей метагалактической каждого из нас. концентрируемся на точку ХУМ между 3-м метасердцем и 3-м метасинтезобразом, выражая 5-тиричный Фа синтез Фа 8-рицы нашей. </w:t>
      </w:r>
    </w:p>
    <w:p>
      <w:pPr>
        <w:pStyle w:val="Normal"/>
        <w:ind w:firstLine="454"/>
        <w:jc w:val="both"/>
        <w:rPr>
          <w:sz w:val="20"/>
        </w:rPr>
      </w:pPr>
      <w:r>
        <w:rPr>
          <w:sz w:val="20"/>
        </w:rPr>
        <w:t xml:space="preserve">Синтезируемся с Фа-Отцом метагалактики, возжигаемся его огнем и разворачиваем ОМ в 5-тиричной синтез Фа 8-рицы метагалактической в каждом из нас и в синтезе нас. </w:t>
      </w:r>
    </w:p>
    <w:p>
      <w:pPr>
        <w:pStyle w:val="Normal"/>
        <w:ind w:firstLine="454"/>
        <w:jc w:val="both"/>
        <w:rPr>
          <w:sz w:val="20"/>
        </w:rPr>
      </w:pPr>
      <w:r>
        <w:rPr>
          <w:sz w:val="20"/>
        </w:rPr>
        <w:t xml:space="preserve">И возжигаясь этим огнем, мы проявляем 5-тиричную синтез Фа 8-рицу метагалактики в нашем первом метафизическом присутствии, и синтезируя первое метафизическое присутствие с нашим физическим присутствием на физическом плане Фа планеты Фа. </w:t>
      </w:r>
    </w:p>
    <w:p>
      <w:pPr>
        <w:pStyle w:val="Normal"/>
        <w:ind w:firstLine="454"/>
        <w:jc w:val="both"/>
        <w:rPr>
          <w:sz w:val="20"/>
        </w:rPr>
      </w:pPr>
      <w:r>
        <w:rPr>
          <w:sz w:val="20"/>
        </w:rPr>
        <w:t xml:space="preserve">Проявляем 5-тое пятеричное синтез Фа 8-рицу метагалактики в нашем физическом присутствии на первом плане Фа планеты Фа в синтезе с метафизическим присутствием метагалактики. </w:t>
      </w:r>
    </w:p>
    <w:p>
      <w:pPr>
        <w:pStyle w:val="Normal"/>
        <w:ind w:firstLine="454"/>
        <w:jc w:val="both"/>
        <w:rPr>
          <w:sz w:val="20"/>
        </w:rPr>
      </w:pPr>
      <w:r>
        <w:rPr>
          <w:sz w:val="20"/>
        </w:rPr>
        <w:t xml:space="preserve">И возжигаемся проявлением в нас 5-тиричной синтез Фа 8-рицы метагалактики в каждом из нас и в синтезе нас в огне Фа-Отца метагалактики. </w:t>
      </w:r>
    </w:p>
    <w:p>
      <w:pPr>
        <w:pStyle w:val="Normal"/>
        <w:ind w:firstLine="454"/>
        <w:jc w:val="both"/>
        <w:rPr>
          <w:sz w:val="20"/>
        </w:rPr>
      </w:pPr>
      <w:r>
        <w:rPr>
          <w:sz w:val="20"/>
        </w:rPr>
        <w:t xml:space="preserve">В этом же огне фиксируем Логос-человека каждого из нас на 5-том, 5-той метареальности метагалактики. АМИНЬ. </w:t>
      </w:r>
    </w:p>
    <w:p>
      <w:pPr>
        <w:pStyle w:val="Normal"/>
        <w:ind w:firstLine="454"/>
        <w:jc w:val="both"/>
        <w:rPr>
          <w:sz w:val="20"/>
        </w:rPr>
      </w:pPr>
      <w:r>
        <w:rPr>
          <w:sz w:val="20"/>
        </w:rPr>
        <w:t xml:space="preserve">Для стяжания и возможного формирования 13-того метагалактического глобуса человека-логоса метагалактики. АУМ. </w:t>
      </w:r>
    </w:p>
    <w:p>
      <w:pPr>
        <w:pStyle w:val="Normal"/>
        <w:ind w:firstLine="454"/>
        <w:jc w:val="both"/>
        <w:rPr>
          <w:sz w:val="20"/>
        </w:rPr>
      </w:pPr>
      <w:r>
        <w:rPr>
          <w:sz w:val="20"/>
        </w:rPr>
        <w:t xml:space="preserve">Возвращаемся в наше физическое присутствие. </w:t>
      </w:r>
    </w:p>
    <w:p>
      <w:pPr>
        <w:pStyle w:val="Normal"/>
        <w:ind w:firstLine="454"/>
        <w:jc w:val="both"/>
        <w:rPr>
          <w:sz w:val="20"/>
        </w:rPr>
      </w:pPr>
      <w:r>
        <w:rPr>
          <w:sz w:val="20"/>
        </w:rPr>
        <w:t xml:space="preserve">И направляем весь возожженный огонь в 8-рицу Домов Дома Фа метагалактики в реализацию Дома Фа-Отца в целом и Дому Фа-Отца в каждом из нас. </w:t>
      </w:r>
    </w:p>
    <w:p>
      <w:pPr>
        <w:pStyle w:val="Normal"/>
        <w:ind w:firstLine="454"/>
        <w:jc w:val="both"/>
        <w:rPr>
          <w:sz w:val="20"/>
        </w:rPr>
      </w:pPr>
      <w:r>
        <w:rPr>
          <w:sz w:val="20"/>
        </w:rPr>
        <w:t xml:space="preserve">И вознося благодарность Фа-Отцу метагалактики, Фа-Отцу метагалактики планеты Фа, метагалактическим Владыкам Кут Хуми и Фаинь. </w:t>
      </w:r>
    </w:p>
    <w:p>
      <w:pPr>
        <w:pStyle w:val="Normal"/>
        <w:ind w:firstLine="454"/>
        <w:jc w:val="both"/>
        <w:rPr>
          <w:sz w:val="20"/>
        </w:rPr>
      </w:pPr>
      <w:r>
        <w:rPr>
          <w:sz w:val="20"/>
        </w:rPr>
        <w:t xml:space="preserve">Выходим из практики. АМИНЬ. </w:t>
      </w:r>
    </w:p>
    <w:p>
      <w:pPr>
        <w:pStyle w:val="Normal"/>
        <w:ind w:firstLine="454"/>
        <w:jc w:val="both"/>
        <w:rPr>
          <w:sz w:val="20"/>
        </w:rPr>
      </w:pPr>
      <w:r>
        <w:rPr>
          <w:sz w:val="20"/>
        </w:rPr>
        <w:t xml:space="preserve">Ну, вот такое стяжание. Сложное, тяжелое, но стяжание. </w:t>
      </w:r>
    </w:p>
    <w:p>
      <w:pPr>
        <w:pStyle w:val="Normal"/>
        <w:ind w:firstLine="454"/>
        <w:jc w:val="both"/>
        <w:rPr>
          <w:sz w:val="20"/>
        </w:rPr>
      </w:pPr>
      <w:r>
        <w:rPr>
          <w:sz w:val="20"/>
        </w:rPr>
        <w:t xml:space="preserve">А теперь самостоятельно минутку, в групповой практике мы не могли, чтоб не нарушить человека-логоса. Выйдите к Владыкам, ведущим вас, к метагалактическим Владыкам сами. </w:t>
      </w:r>
    </w:p>
    <w:p>
      <w:pPr>
        <w:pStyle w:val="Normal"/>
        <w:ind w:firstLine="454"/>
        <w:jc w:val="both"/>
        <w:rPr>
          <w:sz w:val="20"/>
        </w:rPr>
      </w:pPr>
      <w:r>
        <w:rPr>
          <w:sz w:val="20"/>
        </w:rPr>
        <w:t xml:space="preserve">То есть, я должен был вывести вас из практики, и попросите направить ваше ученичество на развертывание 5-тиричной синтез Фа 8-рицы в каждом из вас и в синтезе нас, на рост ее, а так же на ученическое развитие и развертывание 5-той метагалактической Фа 8-рицы вашей и ваше ученическое восхождение. </w:t>
      </w:r>
    </w:p>
    <w:p>
      <w:pPr>
        <w:pStyle w:val="Normal"/>
        <w:ind w:firstLine="454"/>
        <w:jc w:val="both"/>
        <w:rPr>
          <w:sz w:val="20"/>
        </w:rPr>
      </w:pPr>
      <w:r>
        <w:rPr>
          <w:sz w:val="20"/>
        </w:rPr>
        <w:t xml:space="preserve">Возвращаетесь в физическое присутствие. Благодарите Владык ведущих вас. </w:t>
      </w:r>
    </w:p>
    <w:p>
      <w:pPr>
        <w:pStyle w:val="Normal"/>
        <w:ind w:firstLine="454"/>
        <w:jc w:val="both"/>
        <w:rPr>
          <w:sz w:val="20"/>
        </w:rPr>
      </w:pPr>
      <w:r>
        <w:rPr>
          <w:sz w:val="20"/>
        </w:rPr>
        <w:t xml:space="preserve">И выходите из практики. </w:t>
      </w:r>
    </w:p>
    <w:p>
      <w:pPr>
        <w:pStyle w:val="Normal"/>
        <w:ind w:firstLine="454"/>
        <w:jc w:val="both"/>
        <w:rPr>
          <w:sz w:val="20"/>
        </w:rPr>
      </w:pPr>
      <w:r>
        <w:rPr>
          <w:sz w:val="20"/>
        </w:rPr>
        <w:t xml:space="preserve">Все, что могли мы сделали. Стяжание человека-логоса удалось. Посмотрим, насколько удалось стяжание глобуса, ну я так скажу, возможно, удалось. По всем правилам мы прошли. Но итоги будут известны не раньше августа или сентября. То есть когда будут подведены общие годовые итоги. Главное что стяжание человека-логоса удалось. А глобус, понятно, что только в августе будет ясно. Но огонь мы принесли. В общем-то, все эти основы сделали. </w:t>
      </w:r>
    </w:p>
    <w:p>
      <w:pPr>
        <w:pStyle w:val="Normal"/>
        <w:ind w:firstLine="454"/>
        <w:jc w:val="both"/>
        <w:rPr/>
      </w:pPr>
      <w:r>
        <w:rPr>
          <w:sz w:val="20"/>
        </w:rPr>
        <w:t xml:space="preserve">Ну, и у нас осталось </w:t>
      </w:r>
      <w:r>
        <w:rPr>
          <w:b/>
          <w:sz w:val="20"/>
        </w:rPr>
        <w:t>стяжание огнесинтеза</w:t>
      </w:r>
      <w:r>
        <w:rPr>
          <w:sz w:val="20"/>
        </w:rPr>
        <w:t xml:space="preserve"> 5-того Синтеза Фа. Но сейчас мы посмотрим еще одну такую программку, у нас чуть времени осталось, небольшую. </w:t>
      </w:r>
    </w:p>
    <w:p>
      <w:pPr>
        <w:pStyle w:val="Normal"/>
        <w:ind w:firstLine="454"/>
        <w:jc w:val="both"/>
        <w:rPr>
          <w:sz w:val="20"/>
        </w:rPr>
      </w:pPr>
      <w:r>
        <w:rPr>
          <w:sz w:val="20"/>
        </w:rPr>
        <w:t xml:space="preserve">Первое, вначале, просьба к ученикам – транслируйте пожалуйста, что у нас теперь огнесинтезы, самое высокое стяжание. Вот я уже несколько раз в практиках говорил, приходилось даже повторять. Это как шар огня. </w:t>
      </w:r>
    </w:p>
    <w:p>
      <w:pPr>
        <w:pStyle w:val="Normal"/>
        <w:ind w:firstLine="454"/>
        <w:jc w:val="both"/>
        <w:rPr/>
      </w:pPr>
      <w:r>
        <w:rPr>
          <w:sz w:val="20"/>
        </w:rPr>
        <w:t xml:space="preserve">Пожалуйста зафиксируйте, что </w:t>
      </w:r>
      <w:r>
        <w:rPr>
          <w:sz w:val="20"/>
          <w:u w:val="single"/>
        </w:rPr>
        <w:t xml:space="preserve">шар огня – это 10-тое восприятие, а огнесинтез – 16-тое. И если идти по огнеобразам, то есть по формам огня, как огонь формируется, то огнесинтез выше шара огня. </w:t>
      </w:r>
    </w:p>
    <w:p>
      <w:pPr>
        <w:pStyle w:val="Normal"/>
        <w:ind w:firstLine="454"/>
        <w:jc w:val="both"/>
        <w:rPr/>
      </w:pPr>
      <w:r>
        <w:rPr>
          <w:sz w:val="20"/>
        </w:rPr>
        <w:t xml:space="preserve">И когда Дом Отца перешел с 10-того на 16-тый план, мы постепенно, поэтапно вошли в огнесинтез, а значит, </w:t>
      </w:r>
      <w:r>
        <w:rPr>
          <w:b/>
          <w:sz w:val="20"/>
        </w:rPr>
        <w:t xml:space="preserve">вершиной формы огня для нас теперь является не шар, а огнесинтез. </w:t>
      </w:r>
      <w:r>
        <w:rPr>
          <w:sz w:val="20"/>
        </w:rPr>
        <w:t xml:space="preserve">После шара есть объем, единица, логос, континуум огня, явление огня и фактически огнесинтез. Слово утверждено Отцом и Владыками, надо просто привыкать к этому слову, как бы оно тяжело не звучало для наших языков. Многие новые слова для нас тяжело звучат. Переключите, пожалуйста, свое восприятие. А то в нескольких практиках приходилось уточнять. Это как шар огня. Как – это не шар огня, потому что если мы скажем шар огня, то фактически начнем фиксироваться анупадически, как, ну я вам так скажу, пугалку сделаю, как единый человек. </w:t>
      </w:r>
    </w:p>
    <w:p>
      <w:pPr>
        <w:pStyle w:val="Normal"/>
        <w:ind w:firstLine="454"/>
        <w:jc w:val="both"/>
        <w:rPr/>
      </w:pPr>
      <w:r>
        <w:rPr>
          <w:sz w:val="20"/>
        </w:rPr>
        <w:t>Когда Дом Отца был на 10-том плане – это было хорошо. Когда Дом Отца на 16-том – это уже плохо. Потому что мы должны тогда фиксироваться, как чело метагалактики. А если мы хотим фиксироваться, как чело метагалактики для нас огнесинтез должен стать естественным формообразующим проявлением огня. То есть когда, и</w:t>
      </w:r>
      <w:r>
        <w:rPr>
          <w:b/>
          <w:sz w:val="20"/>
        </w:rPr>
        <w:t>менно огнесинтез формирует огонь</w:t>
      </w:r>
      <w:r>
        <w:rPr>
          <w:sz w:val="20"/>
        </w:rPr>
        <w:t xml:space="preserve">. А значит, мы будем говорить, от огнесинтезах Фа любого присутствия, сейчас мы будем стяжать 5-тый огнесинтез метагалактический Фа, да? Мы будем говорить о синтезе огня, как об огнесинтезе, когда все наши накопления огня мы стягиваем в огнесинтез, и таким образом, формируемся как чело метагалактики и так далее, и так далее, и так далее. </w:t>
      </w:r>
    </w:p>
    <w:p>
      <w:pPr>
        <w:pStyle w:val="Normal"/>
        <w:ind w:firstLine="454"/>
        <w:jc w:val="both"/>
        <w:rPr>
          <w:sz w:val="20"/>
        </w:rPr>
      </w:pPr>
      <w:r>
        <w:rPr>
          <w:sz w:val="20"/>
        </w:rPr>
        <w:t xml:space="preserve">Постарайтесь пожалуйста заставить себя по-другому, я в реальности скажу, перейти на этот образ. Почему? Потому что мы несколько лет формировали шары огня – свою программу это сделало – Дом Отца взошел. </w:t>
      </w:r>
    </w:p>
    <w:p>
      <w:pPr>
        <w:pStyle w:val="Normal"/>
        <w:ind w:firstLine="454"/>
        <w:jc w:val="both"/>
        <w:rPr>
          <w:sz w:val="20"/>
        </w:rPr>
      </w:pPr>
      <w:r>
        <w:rPr>
          <w:sz w:val="20"/>
        </w:rPr>
        <w:t xml:space="preserve">Теперь нам надо сформировать программу четкости действия в 16-том плане Дома Отца. Для этого надо себя четко ввести в огнесинтезы. Не считайте, что это такая легкая задача перейти на слово и все. Нет, это сложная задача. Это фактически задача – постоянная активация внутри вас чело метагалактики. Вот одним этим словом. </w:t>
      </w:r>
    </w:p>
    <w:p>
      <w:pPr>
        <w:pStyle w:val="Normal"/>
        <w:ind w:firstLine="454"/>
        <w:jc w:val="both"/>
        <w:rPr>
          <w:sz w:val="20"/>
        </w:rPr>
      </w:pPr>
      <w:r>
        <w:rPr>
          <w:sz w:val="20"/>
        </w:rPr>
        <w:t xml:space="preserve">Так же как в предыдущую эпоху нашей деятельности, это вот в предыдущие годы у нас была постоянная активация единого человека в нас шарами огня и активация в Доме Отца. Он был тогда на 10-ке. Увидьте, пожалуйста, это. И увидьте, что это очень важно для ученического действия. </w:t>
      </w:r>
    </w:p>
    <w:p>
      <w:pPr>
        <w:pStyle w:val="Normal"/>
        <w:ind w:firstLine="454"/>
        <w:jc w:val="both"/>
        <w:rPr>
          <w:sz w:val="20"/>
        </w:rPr>
      </w:pPr>
      <w:r>
        <w:rPr>
          <w:sz w:val="20"/>
        </w:rPr>
        <w:t xml:space="preserve">И последняя такая программка и условие, независимо от того сформируется глобус, не сформируется по итогам нашего действия. Дело в том, что сейчас это даже нельзя утверждать, даже если мы стяжали, то какие-то условия для планеты должны измениться и должна пройти соорганизация глобусов между собой. Вы должны увидеть, что в метагалактике существует несколько путей восхождения человека или ученика. </w:t>
      </w:r>
    </w:p>
    <w:p>
      <w:pPr>
        <w:pStyle w:val="Normal"/>
        <w:ind w:firstLine="454"/>
        <w:jc w:val="both"/>
        <w:rPr/>
      </w:pPr>
      <w:r>
        <w:rPr>
          <w:sz w:val="20"/>
        </w:rPr>
        <w:t xml:space="preserve">Это путь </w:t>
      </w:r>
      <w:r>
        <w:rPr>
          <w:b/>
          <w:sz w:val="20"/>
        </w:rPr>
        <w:t>Матери</w:t>
      </w:r>
      <w:r>
        <w:rPr>
          <w:sz w:val="20"/>
        </w:rPr>
        <w:t xml:space="preserve">, который называется – логоический или путь восхождения Логоса – человека-логоса – выражение Высшей Души. </w:t>
      </w:r>
    </w:p>
    <w:p>
      <w:pPr>
        <w:pStyle w:val="Normal"/>
        <w:ind w:firstLine="454"/>
        <w:jc w:val="both"/>
        <w:rPr/>
      </w:pPr>
      <w:r>
        <w:rPr>
          <w:sz w:val="20"/>
        </w:rPr>
        <w:t xml:space="preserve">Это путь </w:t>
      </w:r>
      <w:r>
        <w:rPr>
          <w:b/>
          <w:sz w:val="20"/>
        </w:rPr>
        <w:t>Сына</w:t>
      </w:r>
      <w:r>
        <w:rPr>
          <w:sz w:val="20"/>
        </w:rPr>
        <w:t xml:space="preserve"> – когда идет восхождением человек метагалактики. Мы идем по глобусам. </w:t>
      </w:r>
    </w:p>
    <w:p>
      <w:pPr>
        <w:pStyle w:val="Normal"/>
        <w:ind w:firstLine="454"/>
        <w:jc w:val="both"/>
        <w:rPr/>
      </w:pPr>
      <w:r>
        <w:rPr>
          <w:sz w:val="20"/>
        </w:rPr>
        <w:t xml:space="preserve">Это путь </w:t>
      </w:r>
      <w:r>
        <w:rPr>
          <w:b/>
          <w:sz w:val="20"/>
        </w:rPr>
        <w:t>Дочери</w:t>
      </w:r>
      <w:r>
        <w:rPr>
          <w:sz w:val="20"/>
        </w:rPr>
        <w:t xml:space="preserve">, мне сложно назвать, как этот путь будет называться, но можно сказать – путь метагалактической Теофы. Но это не обязательно именно Теофа будет. На данный момент вот этот 3-тий глобус не сформирован, из этих 4-х путей. Имеется в виду 15-тый глобус. </w:t>
      </w:r>
    </w:p>
    <w:p>
      <w:pPr>
        <w:pStyle w:val="Normal"/>
        <w:ind w:firstLine="454"/>
        <w:jc w:val="both"/>
        <w:rPr/>
      </w:pPr>
      <w:r>
        <w:rPr>
          <w:sz w:val="20"/>
        </w:rPr>
        <w:t xml:space="preserve">И путь </w:t>
      </w:r>
      <w:r>
        <w:rPr>
          <w:b/>
          <w:sz w:val="20"/>
        </w:rPr>
        <w:t>чело метагалактики</w:t>
      </w:r>
      <w:r>
        <w:rPr>
          <w:sz w:val="20"/>
        </w:rPr>
        <w:t xml:space="preserve"> – чело метагалактики. Это путь </w:t>
      </w:r>
      <w:r>
        <w:rPr>
          <w:b/>
          <w:sz w:val="20"/>
        </w:rPr>
        <w:t>Отца</w:t>
      </w:r>
      <w:r>
        <w:rPr>
          <w:sz w:val="20"/>
        </w:rPr>
        <w:t xml:space="preserve">. </w:t>
      </w:r>
    </w:p>
    <w:p>
      <w:pPr>
        <w:pStyle w:val="Normal"/>
        <w:ind w:firstLine="454"/>
        <w:jc w:val="both"/>
        <w:rPr>
          <w:sz w:val="20"/>
        </w:rPr>
      </w:pPr>
      <w:r>
        <w:rPr>
          <w:sz w:val="20"/>
        </w:rPr>
        <w:t xml:space="preserve">При этом вы должны четко увидеть, понятно, что если мы идем Фа-Отцом метагалактики, идеально если мы концентрируемся на пути Чело метагалактики. Но это не обязательно так. По мере наших накоплений нас могут направлять на тот или иной путь. Тем более есть масса женских,, дочеринских, сыновьих активаций и не все должны идти только путем Отца. Это было бы неправильно. </w:t>
      </w:r>
    </w:p>
    <w:p>
      <w:pPr>
        <w:pStyle w:val="Normal"/>
        <w:ind w:firstLine="454"/>
        <w:jc w:val="both"/>
        <w:rPr>
          <w:sz w:val="20"/>
        </w:rPr>
      </w:pPr>
      <w:r>
        <w:rPr>
          <w:sz w:val="20"/>
        </w:rPr>
        <w:t xml:space="preserve">Синтез вот этих 4-х путей формирует путь Высшей Души метагалактики. Или фактически путь совершенства ученика метагалактики. Ну, совершенство это в узком восприятии этого слова. Слово совершенство там понятно, совсем другой акцент имеет. Или путь восхождения метагалактикой. Поэтому, да, чем выше путь, который вы избираете, ну допустим, избрали путь человека метагалактики. Обязательно как часть пути человека метагалактики присутствует путь человека-логоса. То есть, чем выше путь, тем сложнее его формирование. Для чело метагалактики – это одновременное действие и человеком логосом и человека метагалактики и вот этим теофическим путем, который еще только формируется и только тогда ты можешь идти путем чело метагалактики. . </w:t>
      </w:r>
    </w:p>
    <w:p>
      <w:pPr>
        <w:pStyle w:val="Normal"/>
        <w:ind w:firstLine="454"/>
        <w:jc w:val="both"/>
        <w:rPr/>
      </w:pPr>
      <w:r>
        <w:rPr>
          <w:sz w:val="20"/>
        </w:rPr>
        <w:t xml:space="preserve">То есть, любой вышестоящий путь включает нижестоящие, как часть. Поэтому </w:t>
      </w:r>
      <w:r>
        <w:rPr>
          <w:b/>
          <w:sz w:val="20"/>
        </w:rPr>
        <w:t xml:space="preserve">те, кто идет путем чело метагалактики, фактически действует 4-рично одновременно и выходят на синтез Высшей Души, когда из этой 4-рицы формируется путь вообще Высшей Души. </w:t>
      </w:r>
      <w:r>
        <w:rPr>
          <w:sz w:val="20"/>
        </w:rPr>
        <w:t xml:space="preserve">Это такое первое маленькое такое программное действие, которое вы должны увидеть. </w:t>
      </w:r>
    </w:p>
    <w:p>
      <w:pPr>
        <w:pStyle w:val="Normal"/>
        <w:ind w:firstLine="454"/>
        <w:jc w:val="both"/>
        <w:rPr>
          <w:sz w:val="20"/>
        </w:rPr>
      </w:pPr>
      <w:r>
        <w:rPr>
          <w:sz w:val="20"/>
        </w:rPr>
        <w:t xml:space="preserve">Поэтому, кстати, такой еще есть вариант. Если Владыка вас направил по пути человека-логоса, это не значит, что это вечный путь в метагалактике. Это на данный период или для планеты или для метагалактики и для вашего развития, вам лучше пройти этот путь, потом перейти на следующий и так далее и так далее. </w:t>
      </w:r>
    </w:p>
    <w:p>
      <w:pPr>
        <w:pStyle w:val="Normal"/>
        <w:ind w:firstLine="454"/>
        <w:jc w:val="both"/>
        <w:rPr>
          <w:sz w:val="20"/>
        </w:rPr>
      </w:pPr>
      <w:r>
        <w:rPr>
          <w:sz w:val="20"/>
        </w:rPr>
        <w:t xml:space="preserve">Никто не отменял человеческих активаций и всего остального в метагалактике. Поэтому в будущем, когда мы будем разбираться в этих 4-х путях, а такая программа сейчас у нас включилась, фактически вам предложат выбрать один из путей. </w:t>
      </w:r>
    </w:p>
    <w:p>
      <w:pPr>
        <w:pStyle w:val="Normal"/>
        <w:ind w:firstLine="454"/>
        <w:jc w:val="both"/>
        <w:rPr>
          <w:sz w:val="20"/>
        </w:rPr>
      </w:pPr>
      <w:r>
        <w:rPr>
          <w:sz w:val="20"/>
        </w:rPr>
        <w:t xml:space="preserve">Но чем выше путь, тем он сложнее синтетически для развертывания в метагалактике. Можете заранее задумываться, но это предложат, когда развернется 3-тий путь, и мы узнаем, какой человек будет действовать на 3-тьем пути. </w:t>
      </w:r>
    </w:p>
    <w:p>
      <w:pPr>
        <w:pStyle w:val="Normal"/>
        <w:ind w:firstLine="454"/>
        <w:jc w:val="both"/>
        <w:rPr>
          <w:sz w:val="20"/>
        </w:rPr>
      </w:pPr>
      <w:r>
        <w:rPr>
          <w:sz w:val="20"/>
        </w:rPr>
        <w:t xml:space="preserve">То есть, это независимо – сформируется глобус или нет. Вот эти 4-ре пути, ну фактически формируются и есть. Это первое, то, что вы должны увидеть. </w:t>
      </w:r>
    </w:p>
    <w:p>
      <w:pPr>
        <w:pStyle w:val="Normal"/>
        <w:ind w:firstLine="454"/>
        <w:jc w:val="both"/>
        <w:rPr>
          <w:sz w:val="20"/>
        </w:rPr>
      </w:pPr>
      <w:r>
        <w:rPr>
          <w:sz w:val="20"/>
        </w:rPr>
        <w:t xml:space="preserve">Таким образом, мы входим в … путей. 4-ре – это базовых пути. Будут еще подготовки с 17-того по 20-тый метагалактический глобус и тогда появится 8-мь путей. Но пока эти глобусы вообще в зачатках. 17-тый мы только стяжали, названия даже еще не имеем, 15-тый мы, как 3-тий путь еще не сформировали в метагалактике, поэтому говорить об 8-рицы путей вообще рано. Но,в перспективе дойдем до 20-того глобуса метагалактического, тогда уже пойдет легче. Тогда мы будем говорить о 8-рице пути и легче будет жить и действовать. </w:t>
      </w:r>
    </w:p>
    <w:p>
      <w:pPr>
        <w:pStyle w:val="Normal"/>
        <w:ind w:firstLine="454"/>
        <w:jc w:val="both"/>
        <w:rPr>
          <w:sz w:val="20"/>
        </w:rPr>
      </w:pPr>
      <w:r>
        <w:rPr>
          <w:sz w:val="20"/>
        </w:rPr>
        <w:t xml:space="preserve">Второй момент, чтобы вы знали и видели это, так как вы участвовали в стяжании человека-логоса. Человек-логос – это 5-ка для метагалактики, а 5-ка – это Мать и управляется естественно монадой. </w:t>
      </w:r>
    </w:p>
    <w:p>
      <w:pPr>
        <w:pStyle w:val="Normal"/>
        <w:ind w:firstLine="454"/>
        <w:jc w:val="both"/>
        <w:rPr/>
      </w:pPr>
      <w:r>
        <w:rPr>
          <w:sz w:val="20"/>
        </w:rPr>
        <w:t xml:space="preserve">Поэтому пока мы не стяжали 17-тый глобус на 5-том Синтезе Фа в Краснодаре, мы не могли стяжать путь человека-логоса или глобус человека-логоса на 5-том плане. Почему мы сейчас не можем утвердить, а стяжали мы глобус человека-логоса? Потому, что это причинный план. В свое время этот глобус был сожжен </w:t>
      </w:r>
      <w:r>
        <w:rPr>
          <w:b/>
          <w:sz w:val="20"/>
        </w:rPr>
        <w:t>Фаэтон</w:t>
      </w:r>
      <w:r>
        <w:rPr>
          <w:sz w:val="20"/>
        </w:rPr>
        <w:t xml:space="preserve">ом и Владыки сейчас будут рассматривать не только наше стяжание человека-логоса – это было, как путь в метагалактике, допустим. А насколько возможно включить такой глобус, чтобы минимизировать кармические последствия </w:t>
      </w:r>
      <w:r>
        <w:rPr>
          <w:b/>
          <w:sz w:val="20"/>
        </w:rPr>
        <w:t>Фаэтон</w:t>
      </w:r>
      <w:r>
        <w:rPr>
          <w:sz w:val="20"/>
        </w:rPr>
        <w:t xml:space="preserve">а. Вот проблема в этом. Возможно, нам придется делать еще с какими-то группами учеников какие-то действия или координаторов, чтобы зафиксировать, минимизировать и преодолеть кармические программы </w:t>
      </w:r>
      <w:r>
        <w:rPr>
          <w:b/>
          <w:sz w:val="20"/>
        </w:rPr>
        <w:t>Фаэтон</w:t>
      </w:r>
      <w:r>
        <w:rPr>
          <w:sz w:val="20"/>
        </w:rPr>
        <w:t xml:space="preserve">а в том или ином режиме. Поэтому, мягко говоря, это сложная работа. 17-тый глобус – там кармических проблем было минимум и его стяжать было легко, а вот, ну, как легко, сложно. Сложно, но мягко говоря – груза прошлого там почти не было. Но вот здесь – один из самых больших, если не самый большой. Поэтому я так осторожно говорю, и не знаю, стяжали мы этот глобус или нет. </w:t>
      </w:r>
    </w:p>
    <w:p>
      <w:pPr>
        <w:pStyle w:val="Normal"/>
        <w:ind w:firstLine="454"/>
        <w:jc w:val="both"/>
        <w:rPr>
          <w:sz w:val="20"/>
        </w:rPr>
      </w:pPr>
      <w:r>
        <w:rPr>
          <w:sz w:val="20"/>
        </w:rPr>
        <w:t xml:space="preserve">Второй момент. Только стяжав 17-тый глобус, мы получили право стяжать 13-тый. Управление 5-9. Поэтому в будущем, чтобы выйти на стяжание 15-того глобуса мы вначале должны будем сформировать 19-тый, когда у нас идет управление 11-7. Обратите на это, пожалуйста, внимание. </w:t>
      </w:r>
    </w:p>
    <w:p>
      <w:pPr>
        <w:pStyle w:val="Normal"/>
        <w:ind w:firstLine="454"/>
        <w:jc w:val="both"/>
        <w:rPr>
          <w:sz w:val="20"/>
        </w:rPr>
      </w:pPr>
      <w:r>
        <w:rPr>
          <w:sz w:val="20"/>
        </w:rPr>
        <w:t xml:space="preserve">То есть 11-тый метагалактический план Фа управляет 7-мым. Так же как 9-5, 10-6 и 11-7. Поэтому чтобы стяжать 15-тый глобус метагалактический нам надо дойти до 19-того метагалактического и только закрепившись в 19-том мы можем вернуться к 15-тому. Вот такое условие нам поставили. Поэтому мы вначале формировали условия 17-того глобуса и теперь стяжали 13-тый. Когда сформируются условия 19-того глобуса, мы можем стяжать 15-тый. Это я на всякий случай сообщаю 15-тому Дому Отца, чтоб не было головной боли у вас и у Владык. Если вдруг кто-то отважится стяжать непонятно что, незнамо куда. Ну, у нас бывают такие ученики, которые вперед батьки в пекло лезут, а потом нам всем приходится разгребать это пекло. </w:t>
      </w:r>
    </w:p>
    <w:p>
      <w:pPr>
        <w:pStyle w:val="Normal"/>
        <w:ind w:firstLine="454"/>
        <w:jc w:val="both"/>
        <w:rPr/>
      </w:pPr>
      <w:r>
        <w:rPr>
          <w:sz w:val="20"/>
        </w:rPr>
        <w:t xml:space="preserve">Поэтому, на всякий случай, в общем-то, такая работа идет. Поучаствовать с Владыками вы можете на эту тему, но вначале ваше участие должно выражаться в формировании и стяжании 18-того, 19-того, а еще лучше и 20-того глобуса, чтоб было больший задел. А потом мы выйдем на глобус Воли Отца метагалактики – 15-тый. Где тоже сидит кармическая проблема </w:t>
      </w:r>
      <w:r>
        <w:rPr>
          <w:b/>
          <w:sz w:val="20"/>
        </w:rPr>
        <w:t>Фаэтон</w:t>
      </w:r>
      <w:r>
        <w:rPr>
          <w:sz w:val="20"/>
        </w:rPr>
        <w:t xml:space="preserve">а. Но там уже не кармическая, такая кармическая. Карма конечно у нас вот на этом 13-том действует. Вот такие дела. </w:t>
      </w:r>
    </w:p>
    <w:p>
      <w:pPr>
        <w:pStyle w:val="Normal"/>
        <w:ind w:firstLine="454"/>
        <w:jc w:val="both"/>
        <w:rPr>
          <w:sz w:val="20"/>
        </w:rPr>
      </w:pPr>
      <w:r>
        <w:rPr>
          <w:sz w:val="20"/>
        </w:rPr>
        <w:t xml:space="preserve">Вот эти две программки вы должны иметь в виду, изучая 5-тый Синтез Фа метагалактический и восходя ученически по этой программе. То есть обязательно, чтоб у вас была фиксация внимания на эту тему. Все. </w:t>
      </w:r>
    </w:p>
    <w:p>
      <w:pPr>
        <w:pStyle w:val="Normal"/>
        <w:ind w:firstLine="454"/>
        <w:jc w:val="both"/>
        <w:rPr>
          <w:sz w:val="20"/>
        </w:rPr>
      </w:pPr>
      <w:r>
        <w:rPr>
          <w:sz w:val="20"/>
        </w:rPr>
        <w:t xml:space="preserve">Сейчас мы стяжаем огнесинтез 5-тый. И на этом наш Синтез будет закончен. </w:t>
      </w:r>
    </w:p>
    <w:p>
      <w:pPr>
        <w:pStyle w:val="Normal"/>
        <w:ind w:firstLine="454"/>
        <w:jc w:val="both"/>
        <w:rPr>
          <w:sz w:val="20"/>
        </w:rPr>
      </w:pPr>
      <w:r>
        <w:rPr>
          <w:sz w:val="20"/>
        </w:rPr>
        <w:t xml:space="preserve">ПРАКТИКА </w:t>
      </w:r>
    </w:p>
    <w:p>
      <w:pPr>
        <w:pStyle w:val="Normal"/>
        <w:ind w:firstLine="454"/>
        <w:jc w:val="both"/>
        <w:rPr>
          <w:sz w:val="20"/>
        </w:rPr>
      </w:pPr>
      <w:r>
        <w:rPr>
          <w:sz w:val="20"/>
        </w:rPr>
        <w:t xml:space="preserve">И мы возжигаемся всем накопленным огнем. </w:t>
      </w:r>
    </w:p>
    <w:p>
      <w:pPr>
        <w:pStyle w:val="Normal"/>
        <w:ind w:firstLine="454"/>
        <w:jc w:val="both"/>
        <w:rPr>
          <w:sz w:val="20"/>
        </w:rPr>
      </w:pPr>
      <w:r>
        <w:rPr>
          <w:sz w:val="20"/>
        </w:rPr>
        <w:t xml:space="preserve">Возжигаем 5-тиричный Синтез Фа 8-рицы метагалактики. </w:t>
      </w:r>
    </w:p>
    <w:p>
      <w:pPr>
        <w:pStyle w:val="Normal"/>
        <w:ind w:firstLine="454"/>
        <w:jc w:val="both"/>
        <w:rPr>
          <w:sz w:val="20"/>
        </w:rPr>
      </w:pPr>
      <w:r>
        <w:rPr>
          <w:sz w:val="20"/>
        </w:rPr>
        <w:t xml:space="preserve">Развертываемся на 5-той метареальности метагалактики. </w:t>
      </w:r>
    </w:p>
    <w:p>
      <w:pPr>
        <w:pStyle w:val="Normal"/>
        <w:ind w:firstLine="454"/>
        <w:jc w:val="both"/>
        <w:rPr>
          <w:sz w:val="20"/>
        </w:rPr>
      </w:pPr>
      <w:r>
        <w:rPr>
          <w:sz w:val="20"/>
        </w:rPr>
        <w:t xml:space="preserve">Синтезируемся с метагалактическими Владыками Кут Хуми и Фаинь, возжигаясь их огнем. </w:t>
      </w:r>
    </w:p>
    <w:p>
      <w:pPr>
        <w:pStyle w:val="Normal"/>
        <w:ind w:firstLine="454"/>
        <w:jc w:val="both"/>
        <w:rPr>
          <w:sz w:val="20"/>
        </w:rPr>
      </w:pPr>
      <w:r>
        <w:rPr>
          <w:sz w:val="20"/>
        </w:rPr>
        <w:t xml:space="preserve">Синтезируемся с Фа-Отцом метагалактики планеты Фа, возжигаясь его огнем. </w:t>
      </w:r>
    </w:p>
    <w:p>
      <w:pPr>
        <w:pStyle w:val="Normal"/>
        <w:ind w:firstLine="454"/>
        <w:jc w:val="both"/>
        <w:rPr>
          <w:sz w:val="20"/>
        </w:rPr>
      </w:pPr>
      <w:r>
        <w:rPr>
          <w:sz w:val="20"/>
        </w:rPr>
        <w:t xml:space="preserve">И всей 5-тиричный Синтез Фа 8-рицей метагалактики синтезируемся с Фа-Отцом метагалактики, возжигаясь его огнем. И развертываясь в Доме Фа-Отца метагалактики на 48-мом метаплане Фа метагалактики, </w:t>
      </w:r>
    </w:p>
    <w:p>
      <w:pPr>
        <w:pStyle w:val="Normal"/>
        <w:ind w:firstLine="454"/>
        <w:jc w:val="both"/>
        <w:rPr>
          <w:sz w:val="20"/>
        </w:rPr>
      </w:pPr>
      <w:r>
        <w:rPr>
          <w:sz w:val="20"/>
        </w:rPr>
        <w:t xml:space="preserve">возжигаемся синтезом всех 8-ми практик 5-того метасинтеза Фа метагалактики. </w:t>
      </w:r>
    </w:p>
    <w:p>
      <w:pPr>
        <w:pStyle w:val="Normal"/>
        <w:ind w:firstLine="454"/>
        <w:jc w:val="both"/>
        <w:rPr>
          <w:sz w:val="20"/>
        </w:rPr>
      </w:pPr>
      <w:r>
        <w:rPr>
          <w:sz w:val="20"/>
        </w:rPr>
        <w:t xml:space="preserve">Возжигаемся синтезом всех знаний и всех проявлений, всех накоплений 5-того метасинтеза Фа метагалактики. </w:t>
      </w:r>
    </w:p>
    <w:p>
      <w:pPr>
        <w:pStyle w:val="Normal"/>
        <w:ind w:firstLine="454"/>
        <w:jc w:val="both"/>
        <w:rPr>
          <w:sz w:val="20"/>
        </w:rPr>
      </w:pPr>
      <w:r>
        <w:rPr>
          <w:sz w:val="20"/>
        </w:rPr>
        <w:t xml:space="preserve">И возжигаемся всем огнем 5-того метасинтеза Фа метагалактики, начиная вчера с 9-ти утра и заканчивая сегодняшним 15:00. То есть все сутки и больше. </w:t>
      </w:r>
    </w:p>
    <w:p>
      <w:pPr>
        <w:pStyle w:val="Normal"/>
        <w:ind w:firstLine="454"/>
        <w:jc w:val="both"/>
        <w:rPr>
          <w:sz w:val="20"/>
        </w:rPr>
      </w:pPr>
      <w:r>
        <w:rPr>
          <w:sz w:val="20"/>
        </w:rPr>
        <w:t xml:space="preserve">И в этом огне мы синтезируемся с Фа-Отцом метагалактики и стяжаем 5-тый огнесинтез 5-того метасинтеза Фа метагалактического. </w:t>
      </w:r>
    </w:p>
    <w:p>
      <w:pPr>
        <w:pStyle w:val="Normal"/>
        <w:ind w:firstLine="454"/>
        <w:jc w:val="both"/>
        <w:rPr>
          <w:sz w:val="20"/>
        </w:rPr>
      </w:pPr>
      <w:r>
        <w:rPr>
          <w:sz w:val="20"/>
        </w:rPr>
        <w:t xml:space="preserve">И возжигаемся огнем 5-того огнесинтеза Фа-Отца метагалактики в каждом из нас и в синтезе нас. </w:t>
      </w:r>
    </w:p>
    <w:p>
      <w:pPr>
        <w:pStyle w:val="Normal"/>
        <w:ind w:firstLine="454"/>
        <w:jc w:val="both"/>
        <w:rPr>
          <w:sz w:val="20"/>
        </w:rPr>
      </w:pPr>
      <w:r>
        <w:rPr>
          <w:sz w:val="20"/>
        </w:rPr>
        <w:t xml:space="preserve">Синтезируя в Доме Фа-Отца метагалактики с 4-тым, 3-тьим, вторым и первым огнесинтезами метасинтезов Фа метагалактики. </w:t>
      </w:r>
    </w:p>
    <w:p>
      <w:pPr>
        <w:pStyle w:val="Normal"/>
        <w:ind w:firstLine="454"/>
        <w:jc w:val="both"/>
        <w:rPr>
          <w:sz w:val="20"/>
        </w:rPr>
      </w:pPr>
      <w:r>
        <w:rPr>
          <w:sz w:val="20"/>
        </w:rPr>
        <w:t xml:space="preserve">И возжигаем пламенность метасинтеза метагалактики в каждом из нас и в синтезе нас в пламенном росте чело метагалактики каждого из нас и синтеза нас. </w:t>
      </w:r>
    </w:p>
    <w:p>
      <w:pPr>
        <w:pStyle w:val="Normal"/>
        <w:ind w:firstLine="454"/>
        <w:jc w:val="both"/>
        <w:rPr>
          <w:sz w:val="20"/>
        </w:rPr>
      </w:pPr>
      <w:r>
        <w:rPr>
          <w:sz w:val="20"/>
        </w:rPr>
        <w:t xml:space="preserve">И 5-тый огнесинтез 5-того метасинтеза Фа метагалактики мы проявляем в нашем физическом присутсвии в синтезе с нашим метафизическим присутствием, 2-а в одном. </w:t>
      </w:r>
    </w:p>
    <w:p>
      <w:pPr>
        <w:pStyle w:val="Normal"/>
        <w:ind w:firstLine="454"/>
        <w:jc w:val="both"/>
        <w:rPr>
          <w:sz w:val="20"/>
        </w:rPr>
      </w:pPr>
      <w:r>
        <w:rPr>
          <w:sz w:val="20"/>
        </w:rPr>
        <w:t xml:space="preserve">И всей 5-тиричной синтез Фа 8-рицы нашей возжигаемся 5-тым огнесинтезом 5-того метасинтеза Фа метагалактики. </w:t>
      </w:r>
    </w:p>
    <w:p>
      <w:pPr>
        <w:pStyle w:val="Normal"/>
        <w:ind w:firstLine="454"/>
        <w:jc w:val="both"/>
        <w:rPr>
          <w:sz w:val="20"/>
        </w:rPr>
      </w:pPr>
      <w:r>
        <w:rPr>
          <w:sz w:val="20"/>
        </w:rPr>
        <w:t xml:space="preserve">И возжигаясь этим огнем, фиксируем присутствие Фа-Отца метагалактики в нашем метафизическом и физическом присутствии вплоть до первого плана Фа планеты Фа. </w:t>
      </w:r>
    </w:p>
    <w:p>
      <w:pPr>
        <w:pStyle w:val="Normal"/>
        <w:ind w:firstLine="454"/>
        <w:jc w:val="both"/>
        <w:rPr>
          <w:sz w:val="20"/>
        </w:rPr>
      </w:pPr>
      <w:r>
        <w:rPr>
          <w:sz w:val="20"/>
        </w:rPr>
        <w:t xml:space="preserve">И возжигаясь этим огнем, мы направляем весь возожженный огонь сквозь нас Дому Фа-Отца метагалактики, Дому Фа-Отца галактики, Дому Фа-Отца метагалактики планеты Фа, Дому Отца солнечной системы, Дому Отца планеты Фа, Явленному Дому Отца Фа на 15-том плане Фа планеты Фа, Дому Фа-Отца каждого из нас на 8-мом плане Фа планеты Фа и Дому Отца каждого из нас на 4-том плане Фа планеты Фа. </w:t>
      </w:r>
    </w:p>
    <w:p>
      <w:pPr>
        <w:pStyle w:val="Normal"/>
        <w:ind w:firstLine="454"/>
        <w:jc w:val="both"/>
        <w:rPr>
          <w:sz w:val="20"/>
        </w:rPr>
      </w:pPr>
      <w:r>
        <w:rPr>
          <w:sz w:val="20"/>
        </w:rPr>
        <w:t xml:space="preserve">Возвращаемся в физическое присутствие и возносим благодарность Фа-Отцу метагалактики, Фа-Отцу галактики, Логоическому Правлению метагалактики, Фа-Отцу метагалактики планеты Фа, Отцу солнечной системы, Фа-Отцу планеты Фа, метагалактическим Владыкам Кут Хуми и Фаинь, Логоическому Правлению планеты Фа, а так же метагалактическим Владыкам, и Владыкам ведущим нас индивидуально-аматически и всем аспектам, агентам, теофитам, чело и ученикам, участвовавшим с нами в восхождении и стяжании. </w:t>
      </w:r>
    </w:p>
    <w:p>
      <w:pPr>
        <w:pStyle w:val="Normal"/>
        <w:ind w:firstLine="454"/>
        <w:jc w:val="both"/>
        <w:rPr>
          <w:sz w:val="20"/>
        </w:rPr>
      </w:pPr>
      <w:r>
        <w:rPr>
          <w:sz w:val="20"/>
        </w:rPr>
        <w:t xml:space="preserve">И отдавая весь возожженный огонь, мы выходим из практики. АМИНЬ. </w:t>
      </w:r>
    </w:p>
    <w:p>
      <w:pPr>
        <w:pStyle w:val="Normal"/>
        <w:ind w:firstLine="454"/>
        <w:jc w:val="both"/>
        <w:rPr>
          <w:sz w:val="20"/>
        </w:rPr>
      </w:pPr>
      <w:r>
        <w:rPr>
          <w:sz w:val="20"/>
        </w:rPr>
        <w:t xml:space="preserve">Всем большое спасибо за стяжание 5-того Синтеза Фа метагалактического. </w:t>
      </w:r>
    </w:p>
    <w:p>
      <w:pPr>
        <w:pStyle w:val="Normal"/>
        <w:ind w:firstLine="454"/>
        <w:jc w:val="both"/>
        <w:rPr>
          <w:sz w:val="20"/>
        </w:rPr>
      </w:pPr>
      <w:r>
        <w:rPr>
          <w:sz w:val="20"/>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ind w:firstLine="454"/>
        <w:jc w:val="both"/>
        <w:rPr>
          <w:sz w:val="20"/>
          <w:lang w:val="en-US"/>
        </w:rPr>
      </w:pPr>
      <w:r>
        <w:rPr>
          <w:sz w:val="20"/>
          <w:lang w:val="en-US"/>
        </w:rPr>
        <w:t xml:space="preserve"> </w:t>
      </w:r>
    </w:p>
    <w:p>
      <w:pPr>
        <w:pStyle w:val="Normal"/>
        <w:ind w:firstLine="454"/>
        <w:jc w:val="both"/>
        <w:rPr>
          <w:sz w:val="20"/>
          <w:lang w:val="en-US"/>
        </w:rPr>
      </w:pPr>
      <w:r>
        <w:rPr>
          <w:sz w:val="20"/>
          <w:lang w:val="en-US"/>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en-US"/>
      </w:rPr>
      <w:t xml:space="preserve">21 </w:t>
    </w:r>
    <w:r>
      <w:rPr>
        <w:sz w:val="20"/>
      </w:rPr>
      <w:t>СиФА СПб 16-17 июля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 w:val="24"/>
      <w:szCs w:val="20"/>
    </w:rPr>
  </w:style>
  <w:style w:type="paragraph" w:styleId="Heading2">
    <w:name w:val="Heading 2"/>
    <w:basedOn w:val="Normal"/>
    <w:next w:val="Normal"/>
    <w:qFormat/>
    <w:pPr>
      <w:keepNext w:val="true"/>
      <w:numPr>
        <w:ilvl w:val="1"/>
        <w:numId w:val="1"/>
      </w:numPr>
      <w:ind w:firstLine="720"/>
      <w:jc w:val="both"/>
      <w:outlineLvl w:val="1"/>
    </w:pPr>
    <w:rPr>
      <w:b/>
      <w:sz w:val="20"/>
    </w:rPr>
  </w:style>
  <w:style w:type="paragraph" w:styleId="Heading3">
    <w:name w:val="Heading 3"/>
    <w:basedOn w:val="Normal"/>
    <w:next w:val="Normal"/>
    <w:qFormat/>
    <w:pPr>
      <w:keepNext w:val="true"/>
      <w:numPr>
        <w:ilvl w:val="2"/>
        <w:numId w:val="1"/>
      </w:numPr>
      <w:ind w:firstLine="454"/>
      <w:jc w:val="both"/>
      <w:outlineLvl w:val="2"/>
    </w:pPr>
    <w:rPr>
      <w:b/>
    </w:rPr>
  </w:style>
  <w:style w:type="paragraph" w:styleId="Heading4">
    <w:name w:val="Heading 4"/>
    <w:basedOn w:val="Normal"/>
    <w:next w:val="Normal"/>
    <w:qFormat/>
    <w:pPr>
      <w:keepNext w:val="true"/>
      <w:numPr>
        <w:ilvl w:val="3"/>
        <w:numId w:val="1"/>
      </w:numPr>
      <w:ind w:firstLine="454"/>
      <w:outlineLvl w:val="3"/>
    </w:pPr>
    <w:rPr/>
  </w:style>
  <w:style w:type="paragraph" w:styleId="Heading5">
    <w:name w:val="Heading 5"/>
    <w:basedOn w:val="Normal"/>
    <w:next w:val="Normal"/>
    <w:qFormat/>
    <w:pPr>
      <w:keepNext w:val="true"/>
      <w:numPr>
        <w:ilvl w:val="4"/>
        <w:numId w:val="1"/>
      </w:numPr>
      <w:ind w:firstLine="454"/>
      <w:jc w:val="both"/>
      <w:outlineLvl w:val="4"/>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szCs w:val="20"/>
    </w:rPr>
  </w:style>
  <w:style w:type="paragraph" w:styleId="TextBodyIndent">
    <w:name w:val="Body Text Indent"/>
    <w:basedOn w:val="Normal"/>
    <w:pPr>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4"/>
    </w:rPr>
  </w:style>
  <w:style w:type="paragraph" w:styleId="21">
    <w:name w:val="Основной текст 2"/>
    <w:basedOn w:val="Normal"/>
    <w:qFormat/>
    <w:pPr>
      <w:jc w:val="both"/>
    </w:pPr>
    <w:rPr>
      <w:sz w:val="20"/>
    </w:rPr>
  </w:style>
  <w:style w:type="paragraph" w:styleId="Style11">
    <w:name w:val="Текст примечания"/>
    <w:basedOn w:val="Normal"/>
    <w:qFormat/>
    <w:pPr/>
    <w:rPr>
      <w:sz w:val="20"/>
    </w:rPr>
  </w:style>
  <w:style w:type="paragraph" w:styleId="Style12">
    <w:name w:val="Маркированный список"/>
    <w:basedOn w:val="Normal"/>
    <w:qFormat/>
    <w:pPr>
      <w:numPr>
        <w:ilvl w:val="0"/>
        <w:numId w:val="2"/>
      </w:numPr>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10:00Z</dcterms:created>
  <dc:creator>Лада</dc:creator>
  <dc:description/>
  <cp:keywords/>
  <dc:language>en-US</dc:language>
  <cp:lastModifiedBy>Agarkova</cp:lastModifiedBy>
  <dcterms:modified xsi:type="dcterms:W3CDTF">2007-09-07T07:10:00Z</dcterms:modified>
  <cp:revision>2</cp:revision>
  <dc:subject/>
  <dc:title>ОТЧИТАНО</dc:title>
</cp:coreProperties>
</file>